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рдые согласные звуки на схемах обозначаю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иним цве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гкие согласные звуки на схемах обозначаю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еленым цвет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ирая слова для игр со звуками, следует помнить, что звонкие согласные звуки оглушаются в конце сл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ри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 глухими согласным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уж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13.95pt;margin-top:15.8pt;width:71.95pt;height:71.95pt;mso-wrap-style:none;v-text-anchor:middle"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4135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66.3pt;margin-top:15.8pt;width:71.95pt;height:71.95pt;mso-wrap-style:none;v-text-anchor:middle">
                <v:fill o:detectmouseclick="t" type="solid" color2="#b07e42"/>
                <v:stroke color="#4f81b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3500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5.8pt;margin-top:15.8pt;width:71.95pt;height:71.95pt;mso-wrap-style:none;v-text-anchor:middle"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1280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грамоте и развитие фонематического слуха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ШПАРГАЛКА ДЛЯ РОДИТЕЛЕЙ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итель-логопед Гарифуллина Р.Р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1859915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чая ребенка чтению и развивая фонематический слух, следует помнить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т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ченная мыс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состоят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ят из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то, что мы слышим и произноси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к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то, что мы видим и пише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 на письме обозначается букво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уки быв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с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ы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43735" cy="160020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вуки, которые можно петь голосом (выше-ниже), при этом воздух, выходящий изо рта, не встречает преграды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сском языке шесть гласных звуков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а] [у] [о] [и] [э] [ы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хемах гласные звуки обозначаются красным цвето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сных букв - десять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и» «э» «ы» «я» «ю» «е» «ё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ь гласных букв -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и» «э» «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ответствуют звука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тыре гласные буквы -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я» «ю» «е» «ё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йотированные, то есть обозначают два звука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(«я» - [йа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ю» - [йу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е» - [йэ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ё» - [йо]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их случаях: в начале сло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яма, юл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осле гласного зву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як, заюш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осле мягкого и твердого знако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емья, подъе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остальных случаях (после согласных) йотированные гласные буквы обозначают на письме мягкость впереди стоящего согласного звука и гласный звук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я» - [а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ю» - [у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е» - [э]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ё» - [о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ереза, мяч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вуки, которые нельзя петь, так как воздух, выходящий изо рта при их произнесении, встречает преград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ух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вонк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ых звуков определяются по работе голосовых связок и проверяются рукой, положенной на горл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лухие 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лосовые связки не работают, то есть горлышко не дрожит)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к] [п] [с] [т] [ф] [х] [ц] [ч] [ш] [щ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нкие 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лосовые связки работают, то есть горлышко дрожит):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[б] [в] [г] [д] [ж] [з] [й] [л] [м] [н] [р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ерд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ягк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ых звуков определяются на слух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ные зв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[б] [в] [г] [д] [з] [к] [л] [м] [н] [п] [р] [с] [т] [ф] [х]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гут бы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верд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если после них стоят гласные буквы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а» «у» «о» «э» «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ягк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если после них стоят гласные буквы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«и» «е» «ё» «ю» «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гда твердые согласные: 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[ж] [ш] [ц]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гда мягкие согласные: 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[й] [ч] [щ]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3364865" cy="4206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8:00Z</dcterms:created>
  <dc:creator>Пользователь</dc:creator>
  <dc:description/>
  <cp:keywords/>
  <dc:language>en-US</dc:language>
  <cp:lastModifiedBy>garifullinvi2023@outlook.com</cp:lastModifiedBy>
  <cp:lastPrinted>2023-12-07T19:46:00Z</cp:lastPrinted>
  <dcterms:modified xsi:type="dcterms:W3CDTF">2023-12-07T14:47:00Z</dcterms:modified>
  <cp:revision>7</cp:revision>
  <dc:subject/>
  <dc:title/>
</cp:coreProperties>
</file>