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тему «Влияние внеурочной познавательной деятельности детей младшего школьного возраста на развитие воспитательной системы начальной школы»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актуальным для педагогической общественности становится обсуждение вопросов о том, что развитие личности обучающегося идет не столько под воздействием изучаемых тем уроков, сколько под воздействием культурно-образовательной среды школы. Правильно организованная система внеурочной деятельности представляет собой ту сферу, в условиях которой можно максимально развить познавательные потребности и способности каждого обучающегося. В современном мире образовательные организации должны не только «вооружать» обучающихся знаниями по определенным предметам, но и предоставлять возможности каждому ребенку проявить себя, научиться работать самостоятельно, адаптироваться при смене вида деятельности. Согласно Федеральному государственному образовательному стандарту начального общего образования, внеурочная деятельность является важной и неотъемлемой частью образовательного процесса. Внеурочная познавательная деятельность дает возможности развивать способности обучающихся, формировать личностные качества, работать в режиме поиска.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звитие воспитательной системы начальной школы влияют такие виды деятельности, как учебная, трудовая, клубная; в то же время проблема внеурочной познавательной деятельности как фактора развития воспитательной системы изучена недостаточно. Таким образом, возникают следующие </w:t>
      </w:r>
      <w:r>
        <w:rPr>
          <w:b/>
          <w:color w:val="000000"/>
          <w:sz w:val="28"/>
          <w:szCs w:val="28"/>
        </w:rPr>
        <w:t>противоречия:</w:t>
      </w:r>
      <w:r>
        <w:rPr>
          <w:color w:val="000000"/>
          <w:sz w:val="28"/>
          <w:szCs w:val="28"/>
        </w:rPr>
        <w:t xml:space="preserve"> - между весомым педагогическим потенциалом внеурочной познавательной деятельности обучающихся в развитии воспитательной системы начальной школы и недостаточной его реализацией в процессе организации образовательного процесса; - между многокомпонентной структурой внеурочной познавательной деятельности обучающихся и проявлениями бессистемности ее отражения в управлении воспитательной системой начальной школы; - потребностями в действенном технологическом обеспечении организации внеурочной познавательной деятельности обучающихся и неопределенностью, необоснованностью выбора конкретных педагогических технологий организации ее отдельных компонентов.  Исходя из изложенного выше, была сформулирована </w:t>
      </w:r>
      <w:r>
        <w:rPr>
          <w:b/>
          <w:color w:val="000000"/>
          <w:sz w:val="28"/>
          <w:szCs w:val="28"/>
        </w:rPr>
        <w:t>проблема исследования</w:t>
      </w:r>
      <w:r>
        <w:rPr>
          <w:color w:val="000000"/>
          <w:sz w:val="28"/>
          <w:szCs w:val="28"/>
        </w:rPr>
        <w:t xml:space="preserve">: как зависит эффективность функционирования воспитательной системы начальной школы от содержания внеурочной познавательной деятельности обучающихся?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 xml:space="preserve"> – воспитательная система начальной школы.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 – эффективность функционирования воспитательной системы начальной школы, в зависимости от содержания внеурочной познавательной деятельности обучающихся.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сследования</w:t>
      </w:r>
      <w:r>
        <w:rPr>
          <w:color w:val="000000"/>
          <w:sz w:val="28"/>
          <w:szCs w:val="28"/>
        </w:rPr>
        <w:t xml:space="preserve"> – определить зависимость эффективности функционирования воспитательной системы начальной школы от содержания внеурочной познавательной деятельности обучающихся. </w:t>
      </w:r>
      <w:r>
        <w:rPr>
          <w:b/>
          <w:color w:val="000000"/>
          <w:sz w:val="28"/>
          <w:szCs w:val="28"/>
        </w:rPr>
        <w:t>Гипотеза исследования.</w:t>
      </w:r>
      <w:r>
        <w:rPr>
          <w:color w:val="000000"/>
          <w:sz w:val="28"/>
          <w:szCs w:val="28"/>
        </w:rPr>
        <w:t xml:space="preserve"> Организация внеурочной познавательной деятельности младших школьников, подразумевающая выделение следующих компонентов: 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color w:val="000000"/>
          <w:sz w:val="28"/>
          <w:szCs w:val="28"/>
        </w:rPr>
        <w:t>-мотивационного;</w:t>
      </w:r>
    </w:p>
    <w:p>
      <w:pPr>
        <w:pStyle w:val="Normal"/>
        <w:spacing w:lineRule="auto" w:line="360" w:before="0" w:after="0"/>
        <w:ind w:hanging="1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равственного; </w:t>
      </w:r>
    </w:p>
    <w:p>
      <w:pPr>
        <w:pStyle w:val="Normal"/>
        <w:spacing w:lineRule="auto" w:line="360" w:before="0" w:after="0"/>
        <w:ind w:hanging="1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ммуникативного приведет к повышению эффективности воспитательной системы образовательной организации начальной школы.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значимость исследования</w:t>
      </w:r>
      <w:r>
        <w:rPr>
          <w:color w:val="000000"/>
          <w:sz w:val="28"/>
          <w:szCs w:val="28"/>
        </w:rPr>
        <w:t xml:space="preserve"> заключается в возможности использования в практике общеобразовательных школ разработанной системы кружковой работы, включающей в себя пять кружков познавательной направленности: «Все обо всем», «Гимнастика для ума», «Любители сказок», «Путешествие по Галактике», «Азбука безопасности».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щиту выносятся следующие положения: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держание внеурочной познавательной деятельности обучающихся выступает значимой детерминантой, определяющей эффективность функционирования воспитательной системы начальной школы.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истемность отражения в управлении воспитательной системой начальной школы многокомпонентной структуры внеурочной познавательной деятельности обучающихся подразумевает ее дифференцированную организацию по компонентам: - мотивационный (занятия-путешествия, занятия-исследования, проектная деятельность); - нравственный (круглые столы, литературные гостиные); - коммуникативный (классные часы, проектная деятельность).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Эффективное технологическое обеспечение организации внеурочной познавательной деятельности обучающихся как фактора развития воспитательной системы начальной школы актуализирует применение комплекса педагогических технологий: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вристической;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уманного воспитания;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трудничества;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формирующей части эксперимента можно сделать следующие выводы: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, проделанная на формирующем этапе, была достаточно разнообразна и проводилась она систематически (ежедневно) и целенаправленно; </w:t>
      </w:r>
    </w:p>
    <w:p>
      <w:pPr>
        <w:pStyle w:val="FR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с воспитанниками экспериментальных групп имела превосходство перед другими программами внеурочной деятельности, так как имела конкретную познавательную направленность, была последовательна, системна и структурирована;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им из преимуществ -вариативность тематических планов каждого из пяти кружков и их своевременная корректировка;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неурочной деятельности была очень динамична, имело место своевременное изменение тематических планов кружков с учетом пожеланий воспитанников и их родителей;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ми были использованы современные технологии организации внеурочной деятельности;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неурочной познавательной деятельность опиралась на мотивационный, нравственный, коммуникативный  компоненты, осуществлялась через  кружки познавательной направленности.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в кружках включала в себя следующие формы работы: внеурочные занятия, проектную деятельности, олимпиады, деловые игры, занятия-путешествия, викторины, создание презентаций-постеров, коллективно-творческие дела; </w:t>
      </w:r>
    </w:p>
    <w:p>
      <w:pPr>
        <w:pStyle w:val="FR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ждое подготовленное познавательное занятие, мероприятие, было ориентировано на достижение воспитательных результатов. Для выявления качественных изменений, произошедших во время опытно-экспериментальное работы, нужно было провести диагностику сравнения контрольных результатов с параметрами констатирующего этапа исследования.  </w:t>
      </w:r>
    </w:p>
    <w:p>
      <w:pPr>
        <w:pStyle w:val="FR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ьном этапе эксперимента оценивалась и сравнивалась динамика показателей эффективности функционирования воспитательной системы начальной школы. Были повторно использованы методики критериально-диагностического инструментария и проанализированы полученные результаты (состав контрольных и экспериментальных групп по сравнению с констатирующим этапом не изменился). Порядок применения данных методик соответствовал порядку на констатирующем этапе эксперимента. На контрольном  этапе эксперимента принимали участие: 2 «Б» (30 человек), 2 «В» (28 человек), 4 «А» (27 человек), 4 «Б» (28 человек) классы. Таким образом, результаты, полученные на контрольном этапе эксперимента, свидетельствуют о выраженной положительной динамике показателей развития мотивационного компонента воспитательной системы. Результаты воспитанников контрольных групп, участвующих в эксперименте, изменились незначительно. Сравнительные результаты констатирующего и контрольного этапа эксперимента подтверждают эффективность проведенной работы с воспитанниками.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ше исследование было посвящено организации внеурочной познавательной деятельности младших школьников, с целью повышения эффективности воспитательной системы образовательной организации начальной школы. Результаты исследования позволили сделать следующие выводы: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тавлена общая характеристика внеурочной познавательной деятельности младших школьников и проанализированы действенные подходы к ее организации в начальной школе;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о значение содержания внеурочной познавательной деятельности младших школьников в контексте развития воспитательной системы начальной школы: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собствует реализации возможностей обучающихся, создает условия для их развития;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ет оптимальные условия для логического и практического решения учебных задач,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и эффективно содействует развитию личности обучающихся;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ценено современное состояние воспитательной системы начальной школы на примере МБОУ СОШ № 29  и  МБОУ лицея № 4 г. Георгиевска: - обобщенные результаты всех проведенных диагностик показывают, что большинство воспитанников всех четырех классов показали средний уровень развития нравственных, коммуникативных качеств личности, познавательной мотивации; можно заключить, что у большинства воспитанников всех четырех классов социальные мотивы преобладают над познавательными, большинство обучающихся всех четырех классов показали средний уровень развития любознательности;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ована внеурочная познавательная деятельность обучающихся начальных классов, ориентированная на достижение воспитательных результатов, посредством кружков познавательной направленности: «Все обо всем», «Гимнастика для ума», «Любители сказок», «Путешествие по Галактике», «Азбука безопасности»;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ена динамика показателей эффективности функционирования воспитательной системы образовательной организации, как результат реализации системы внеурочной познавательной деятельности в начальной школе.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 проведенные методики на контрольном этапе эксперимента, свидетельствуют о положительной динамике показателей развития воспитательной системы начальной школы у воспитанников экспериментальной группы. Таким образом, гипотеза исследования, а именно: организация внеурочной познавательной деятельности младших школьников, подразумевающая выделение следующих компонентов: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онного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ственного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муникативного подтвердилась.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тавленные задачи выполнены, цель работы достигнута, наша гипотеза полностью подтвердилась. Спасибо за внимание!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96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right" w:pos="9639" w:leader="none"/>
      </w:tabs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rFonts w:ascii="Arial Narrow" w:hAnsi="Arial Narrow" w:cs="Arial Narrow"/>
      <w:b/>
      <w:shadow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</w:tabs>
      <w:spacing w:lineRule="auto" w:line="360"/>
      <w:ind w:hanging="0"/>
      <w:outlineLvl w:val="5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hanging="0"/>
      <w:jc w:val="center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MS Mincho;ＭＳ 明朝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</w:pPr>
    <w:rPr>
      <w:rFonts w:ascii="Arial Narrow" w:hAnsi="Arial Narrow" w:cs="Arial Narrow"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ind w:hanging="0"/>
    </w:pPr>
    <w:rPr>
      <w:rFonts w:ascii="Arial Narrow" w:hAnsi="Arial Narrow" w:cs="Arial Narrow"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ind w:hanging="0"/>
      <w:jc w:val="center"/>
    </w:pPr>
    <w:rPr>
      <w:rFonts w:ascii="Arial Narrow" w:hAnsi="Arial Narrow" w:cs="Arial Narrow"/>
      <w:b/>
      <w:sz w:val="32"/>
    </w:rPr>
  </w:style>
  <w:style w:type="paragraph" w:styleId="Style8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center"/>
    </w:pPr>
    <w:rPr>
      <w:rFonts w:ascii="Arial Narrow" w:hAnsi="Arial Narrow" w:cs="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4:00Z</dcterms:created>
  <dc:creator>User</dc:creator>
  <dc:description/>
  <cp:keywords/>
  <dc:language>en-US</dc:language>
  <cp:lastModifiedBy>school 4</cp:lastModifiedBy>
  <cp:lastPrinted>2023-01-15T11:52:00Z</cp:lastPrinted>
  <dcterms:modified xsi:type="dcterms:W3CDTF">2024-12-08T13:31:00Z</dcterms:modified>
  <cp:revision>10</cp:revision>
  <dc:subject/>
  <dc:title/>
</cp:coreProperties>
</file>