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ня учили методике воспитательной работы в институте, а потом доучивали в школе, колледже или, вернее, я сам доучивалась, отчаянно экспериментируя на ребятах, как и все начинающие преподаватели, – другого выхода у меня не было. И я, как и мои преподаватели в институте, была уверена, что вполне достаточно знать методику и иметь некоторый опыт, чтобы справляться с воспитательной работой. Но оказывается, я долгие годы не понимала главного. Теперь-то я знаю эту простую, даже банальную истину: все лучшие человеческие качества сами собой развиваются там, где есть творческое  отношение к жизни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Коллектив, особенно детский, вообще не может существовать и не имеет права называться коллективом, если нет в нем постоянного совместного творчества. Обычные слова «создавать коллектив» для меня означают теперь только одно – учить детей совместному коллективному творчеству, потому что, когда они вместе думают, вместе изобретают и вместе работают, тогда только они и объединяются. Только тогда и устанавливаются между ними отношения и товарищеские, и принципиальные в то же время. Тогда только и живут ребята в том душевном напряжении, в котором развиваются их способности. Тогда только и чувствуют они себя хозяевами в коллективе – все чувствуют, а не одни лишь так называемые активист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едагогика буквально кричит сегодня о развитии творческих способностей  человека. Но самый эффективный, самый результативный способ развивать эти способности состоит в том, чтобы ребята заражались стремлением к творчеству друг от дружки, чтобы они были поставлены в такие условия, в которых они вынуждены работать творчески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лово это – «творчество» – заездили с изумительной быстротой. Еще когда я училась в институте, о творчестве почти и не говорили, все больше – о дисциплине. Теперь это слово не сходит со страниц педагогических книг, и только ленивые, кажется, не пишут о развитии </w:t>
      </w:r>
      <w:bookmarkStart w:id="0" w:name="31"/>
      <w:r>
        <w:rPr>
          <w:color w:val="000000"/>
        </w:rPr>
        <w:t xml:space="preserve">творческих </w:t>
      </w:r>
      <w:bookmarkEnd w:id="0"/>
      <w:r>
        <w:rPr>
          <w:color w:val="000000"/>
        </w:rPr>
        <w:t xml:space="preserve">способностей  на уроке  математики, физики, географии, не говоря уже о черчен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не, нам нужно, чтобы ребенок вырастал неравнодушным человеком? Но только человек творческий действительно неравнодушен к жизн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не, нам нужно, чтобы студент, вырастая, стремился изменить мир, был способен к масштабному преобразованию его? Мы должны воспитать его </w:t>
      </w:r>
      <w:bookmarkStart w:id="1" w:name="36"/>
      <w:r>
        <w:rPr>
          <w:color w:val="000000"/>
        </w:rPr>
        <w:t>творческим</w:t>
      </w:r>
      <w:bookmarkEnd w:id="1"/>
      <w:r>
        <w:rPr>
          <w:color w:val="000000"/>
        </w:rPr>
        <w:t xml:space="preserve"> человеком. А для того чтобы научить ребят делать все это и еще тысячу других вещей творчески, – для этого нужен не один год, и нужно самому здорово помучитьс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ычно говорят с важным видом: «Но, прежде всего сам педагог должен быть </w:t>
      </w:r>
      <w:bookmarkStart w:id="2" w:name="40"/>
      <w:r>
        <w:rPr>
          <w:color w:val="000000"/>
        </w:rPr>
        <w:t xml:space="preserve"> творческим </w:t>
      </w:r>
      <w:bookmarkEnd w:id="2"/>
      <w:r>
        <w:rPr>
          <w:color w:val="000000"/>
        </w:rPr>
        <w:t xml:space="preserve"> человеком!» Конечно, должен. Хотя я не очень люблю, когда о преподавателях говорят: должен быть такой, должен быть сякой, должен быть этакий. И лучшая преподавательница, какую я только видела в своей жизни и которая многому меня научила, всегда повторял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Я сама человек нетворческий. Но я умею сделать так, чтобы все вокруг </w:t>
      </w:r>
      <w:bookmarkStart w:id="3" w:name="41"/>
      <w:r>
        <w:rPr>
          <w:color w:val="000000"/>
        </w:rPr>
        <w:t xml:space="preserve">творчески </w:t>
      </w:r>
      <w:bookmarkEnd w:id="3"/>
      <w:r>
        <w:rPr>
          <w:color w:val="000000"/>
        </w:rPr>
        <w:t xml:space="preserve"> работали..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 посещая ее уроки, я всегда была  поражена ее умением из обычного урока сделать игру. Все студенты были задействованы в уроке, все тянули руки и просились к доске, все переживали за свои «группировки». Для всех студентов уроки у этого преподавателя были чем-то сверхъестественны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Это будет моим постоянным правилом на все время работы: всегда в группе должно происходить что-то важное для студентов, они всегда должны быть в некотором душевном напряжении, это напряжение постепенно должно стать их естественным, обычным человеческим состоянием – </w:t>
      </w:r>
      <w:r>
        <w:rPr>
          <w:color w:val="0000DD"/>
        </w:rPr>
        <w:drawing>
          <wp:inline distT="0" distB="0" distL="0" distR="0">
            <wp:extent cx="95885" cy="15303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47"/>
      <w:r>
        <w:rPr>
          <w:color w:val="000000"/>
        </w:rPr>
        <w:t xml:space="preserve">творческое </w:t>
      </w:r>
      <w:bookmarkEnd w:id="4"/>
      <w:r>
        <w:rPr>
          <w:color w:val="000000"/>
        </w:rPr>
        <w:t>напряжение. И если это напряжение начнет спадать, то первыми будут тревожиться сами студенты. Когда это случится, тогда и я почувствую, что чего-то добилась, это будет первый маленький результат многолетней моей будущей работ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ы говорим: развитие творческой  мысли, проблемное обучение, и всем кажется, что успех зависит от того, какие вопросы придумает учитель. Это правильно, вопрос – великое дело. Но, в конечном счете, нас должен волновать ответ студента, а не только вопрос преподавателя. Ответ же этот во многом зависит от того, как чувствует себя студент  на уроке, зажат он или раскован. Я более или менее научился пользоваться принципом «Всё – творчески» в </w:t>
      </w:r>
      <w:r>
        <w:rPr/>
        <w:t xml:space="preserve">воспитательной работе. Теперь я должна перенести этот принцип и на урок, а это означает, что я должна сделать так, чтобы студенты совершенно не боялись мен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 что же – прощай гробовая тишина на </w:t>
      </w:r>
      <w:bookmarkStart w:id="5" w:name="98"/>
      <w:r>
        <w:rPr>
          <w:color w:val="000000"/>
        </w:rPr>
        <w:t>уроке</w:t>
      </w:r>
      <w:bookmarkEnd w:id="5"/>
      <w:r>
        <w:rPr>
          <w:color w:val="000000"/>
        </w:rPr>
        <w:t xml:space="preserve">? Прощай... Не скажу, что я расстаюсь с ней без сожаления. Она сильно облегчает жизнь преподавателя. Но делать нечего, пришла пора расстаться, так нужно для студен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ворческий подход, изобретательность студентов в работе даст ребятам нравственный, а не безнравственный опыт. Потому что коллективное творчество с безнравственностью несовместимо. Творчество затухает, задыхается, оно невозможно там, где безнравственная атмосфера. Когда ребята продумывают очередную работу, возбуждены, вносят одно предложение за другим, я могу быть спокойна: мы делаем чистое дело, оно пойдет ребятам на пользу. 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 студентов на уроках математики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color w:val="0000DD"/>
          <w:sz w:val="24"/>
          <w:szCs w:val="24"/>
        </w:rPr>
        <w:drawing>
          <wp:inline distT="0" distB="0" distL="0" distR="0">
            <wp:extent cx="95885" cy="15303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Изучение математики с самого начала предусматривает достаточно четкую структуру, в которой, как казалось бы, нет места каким бы то ни было элементам творчества. Естественно, предусматриваются игровые моменты на ранних стадиях изучения математики, конкурсы и так далее. Но почему-то только говорят - красота математики, математика - интересная наука. На самом же деле возможности для творчества детей есть, и очень большие. При этом у учащихся повышается интерес к математике как к науке, предмету. Появляется желание самостоятельной проработки дополнительного материала. И, в конце концов, им просто начинает нравиться эта достаточно сложная наука. Какие же возможности есть у преподавателя, и что он может предложить студентам? Я выделила ряд основных моментов, на некоторых из них остановлюсь более подробно чуть ниже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Итак, элементы математики, определенные мной как возможность для творчества: 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90" w:firstLine="180"/>
        <w:jc w:val="both"/>
        <w:rPr/>
      </w:pPr>
      <w:r>
        <w:rPr/>
        <w:t>Изготовление геометрических фигур, тематических плакатов (например, по теме «Преобразование графиков»)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0" w:firstLine="270"/>
        <w:jc w:val="both"/>
        <w:rPr/>
      </w:pPr>
      <w:r>
        <w:rPr/>
        <w:t xml:space="preserve">Поиск интересных математических загадок и логических задачек. 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0" w:firstLine="270"/>
        <w:jc w:val="both"/>
        <w:rPr/>
      </w:pPr>
      <w:r>
        <w:rPr/>
        <w:t xml:space="preserve">Составление задач по готовым решениям. 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0" w:firstLine="270"/>
        <w:jc w:val="both"/>
        <w:rPr/>
      </w:pPr>
      <w:r>
        <w:rPr/>
        <w:t xml:space="preserve">Кроссворды, сканворды и многое другое. 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0" w:firstLine="270"/>
        <w:jc w:val="both"/>
        <w:rPr/>
      </w:pPr>
      <w:r>
        <w:rPr/>
        <w:t>Игровые технологии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0" w:firstLine="270"/>
        <w:jc w:val="both"/>
        <w:rPr/>
      </w:pPr>
      <w:r>
        <w:rPr/>
        <w:t>Опережающее обучение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0" w:firstLine="270"/>
        <w:jc w:val="both"/>
        <w:rPr/>
      </w:pPr>
      <w:r>
        <w:rPr/>
        <w:t>Информационные технологии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Это далеко не полный список возможностей для интересной работы педагога, но это то, что я использую на своих уроках наиболее часто. Теперь же я остановлюсь на них более подробно. Как же это делается? </w:t>
      </w:r>
    </w:p>
    <w:p>
      <w:pPr>
        <w:pStyle w:val="Style13"/>
        <w:spacing w:before="0" w:after="0"/>
        <w:ind w:firstLine="540"/>
        <w:rPr/>
      </w:pPr>
      <w:r>
        <w:rPr/>
        <w:t>Идеальных готовых рецептов нет. Все зависит от индивидуальных особенностей каждой группы, студентов и, конечно, преподавателя. Но какие-то общие наработки вполне возможны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риведем ряд примеров. 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готовление геометрических фигур.</w:t>
      </w:r>
    </w:p>
    <w:p>
      <w:pPr>
        <w:pStyle w:val="Style13"/>
        <w:spacing w:before="0" w:after="0"/>
        <w:ind w:firstLine="540"/>
        <w:jc w:val="both"/>
        <w:rPr>
          <w:bCs/>
        </w:rPr>
      </w:pPr>
      <w:r>
        <w:rPr/>
        <w:t xml:space="preserve">Студенты с удовольствием изготовляют геометрические фигуры, тела и иллюстрации к задачам по геометрии. Разукрашенные многогранники – интерес к ним у студентов не меньший, чем и к построениям. Это же сделано своими руками! И какое чувство испытывает студент, когда именно его кубик, пирамиду или плакат я использую в качестве наглядного пособия при объяснении нового материала или оборудования кабинета! </w:t>
      </w:r>
      <w:r>
        <w:rPr>
          <w:b/>
          <w:bCs/>
        </w:rPr>
        <w:t xml:space="preserve"> </w:t>
      </w:r>
      <w:r>
        <w:rPr>
          <w:bCs/>
        </w:rPr>
        <w:t>А когда студент по собственным макетам рассчитывает объемы, площади, находит высоты, грани здесь восхищению собственной работы нет конца. Так как чем аккуратнее сделана  фигура, чем совершеннее вырезаны и склеены ребра, тем точнее результат расчетов.</w:t>
      </w:r>
    </w:p>
    <w:p>
      <w:pPr>
        <w:pStyle w:val="Style13"/>
        <w:spacing w:before="0" w:after="0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жно усложнить работу, сделав геометрические тела из железа, дерева и предложить студентам рассчитать  массу, объем или плотность материал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иск интересных математических загадок и логических задачек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се начинается с первого урока, на который я готовлю наиболее интересные для данной группы задачи, загадки и прочее. Здесь возможностей много, соответствующая литература существует. Студенты  начинают вспоминать свои загадки. Здесь главное - не потерять начальную заинтересованность, и следующие уроки по загадкам готовят уже сами студенты. На уроке они задают их друг другу, самые интересные помещаем в ежемесячную газету «Живая математика». В газете </w:t>
      </w:r>
      <w:r>
        <w:rPr>
          <w:color w:val="000000"/>
        </w:rPr>
        <w:t xml:space="preserve">есть несколько рубрик, например,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Великие математики,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Логические задачки, 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Веселые ребусы,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Венгерские кроссворды,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Математические головоломки и т. д.</w:t>
      </w:r>
    </w:p>
    <w:p>
      <w:pPr>
        <w:pStyle w:val="Style13"/>
        <w:spacing w:before="0" w:after="0"/>
        <w:ind w:firstLine="540"/>
        <w:jc w:val="both"/>
        <w:rPr>
          <w:bCs/>
        </w:rPr>
      </w:pPr>
      <w:r>
        <w:rPr>
          <w:color w:val="000000"/>
        </w:rPr>
        <w:t>В общем, идет развитие у студентов интереса к предмету</w:t>
      </w:r>
      <w:r>
        <w:rPr/>
        <w:t xml:space="preserve"> и логического мышления.</w:t>
      </w:r>
      <w:r>
        <w:rPr>
          <w:b/>
          <w:bCs/>
        </w:rPr>
        <w:t xml:space="preserve">  </w:t>
      </w:r>
      <w:r>
        <w:rPr>
          <w:bCs/>
        </w:rPr>
        <w:t xml:space="preserve">Главное  не забывать поощрять студентов, которые отыскали наиболее интересные математические загадки. Все это способствует совершенствованию познавательной деятельности студентов, развитию их логического мышления и привитию интереса к математике. 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терянные решения, отдельные числа и цифры. </w:t>
      </w:r>
    </w:p>
    <w:p>
      <w:pPr>
        <w:pStyle w:val="Normal"/>
        <w:ind w:firstLine="540"/>
        <w:jc w:val="both"/>
        <w:rPr>
          <w:bCs/>
        </w:rPr>
      </w:pPr>
      <w:r>
        <w:rPr/>
        <w:t>Уроки математики требую большой подготовки и вдумчивой работы и чтобы дать</w:t>
      </w:r>
      <w:r>
        <w:rPr>
          <w:bCs/>
        </w:rPr>
        <w:t xml:space="preserve"> студентам небольшую передышку между решениями я пре</w:t>
      </w:r>
      <w:r>
        <w:rPr/>
        <w:t>длагаю им всевозможные веселые задачки, которые также требуют несложных математических расчетов. К примеру, в готовых решениях отсутствуют некоторые числа или цифры. Чаще всего в результате каких-либо интересных и смешных ситуаций. Студентам интересно их находить и восстанавливать примеры. Тоже творчество.</w:t>
      </w:r>
      <w:r>
        <w:rPr>
          <w:b/>
          <w:bCs/>
        </w:rPr>
        <w:t xml:space="preserve"> </w:t>
      </w:r>
      <w:r>
        <w:rPr>
          <w:bCs/>
        </w:rPr>
        <w:t xml:space="preserve">Это мы проделываем, как сейчас говорят, вместо рекламной паузы. Иногда прошу, какого из студентов приготовить развлекательную математическую задачку заранее.  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россворды и прочее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Это стандарт. Но и здесь можно более занимательно подать материал. Обычные проверочные работы на знание правил, свойств и определений (математические диктанты) можно предлагать в виде решения кроссворда, сканворда. И тут нет ограничения на возраст учащихся. Это интересно всем. Я предлагаю ребятам игру «Кроссворд для соседа». Заключается она в следующем. Студенты должны к определенному уроку составить кроссворд по текущей теме не менее чем на 10 – 15 слов с ответами на отдельном листе. Я в свою очередь, проработав эти кроссворды, раздаю их им, но уже в разнобой, кому что достанется. За определенное количество времени студенты выполняют работу, и по итогам проверки получают оценки. Также я могу эти кроссворды предложить на другом потоке. Такая «кроссвордная» игра имеет для преподавателя ряд преимуществ: не нужно проводить диктанты по теории,  идет накопление дидактического материала, студенты всегда имеют возможность знакомиться с занимательной литературой по математике. 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Мы с ребятами по окончании каждого раздела составляем большие (40 – 50  слов) кроссворды и сканворды.  В итоге по окончанию каждого раздела получаем урок – повторение теоретического материала. Очень интересно. Студенты ждут этого урока с нетерпением и серьезно к нему готовятся. А по окончанию семестра выпускаем сборник кроссвордов «Математика в кроссвордах». </w:t>
      </w:r>
    </w:p>
    <w:p>
      <w:pPr>
        <w:pStyle w:val="Heading1"/>
        <w:ind w:firstLine="540"/>
        <w:jc w:val="both"/>
        <w:rPr/>
      </w:pPr>
      <w:r>
        <w:rPr>
          <w:sz w:val="24"/>
          <w:szCs w:val="24"/>
        </w:rPr>
        <w:t xml:space="preserve">5. Игровые технологии. </w:t>
      </w:r>
    </w:p>
    <w:p>
      <w:pPr>
        <w:pStyle w:val="Normal"/>
        <w:ind w:firstLine="540"/>
        <w:jc w:val="both"/>
        <w:rPr/>
      </w:pPr>
      <w:r>
        <w:rPr/>
        <w:t xml:space="preserve">Среди современных педагогических технологий большой интерес у меня вызывают игровые технологии. Цель игровых технологий состоит в обеспечении личностно – деятельностного характера усвоения знаний и навыков. Такая технология позволяет соединить в себе рациональное и эмоциональное в обучении, организовать самостоятельную и познавательную деятельность студента. </w:t>
      </w:r>
    </w:p>
    <w:p>
      <w:pPr>
        <w:pStyle w:val="Normal"/>
        <w:ind w:firstLine="540"/>
        <w:jc w:val="both"/>
        <w:rPr/>
      </w:pPr>
      <w:r>
        <w:rPr/>
        <w:t xml:space="preserve">Что касается игр, то здесь поле деятельности большое. Игры мы проводим как внеклассное мероприятие. Это и всевозможные брейн - ринги, КВНны, счастливые случаи… Игровые технологии, такие как игра «Морской бой», «Угадай слово» мы так же используем на обычных уроках и контрольных работах. </w:t>
      </w:r>
    </w:p>
    <w:p>
      <w:pPr>
        <w:pStyle w:val="Normal"/>
        <w:ind w:firstLine="540"/>
        <w:jc w:val="both"/>
        <w:rPr/>
      </w:pPr>
      <w:r>
        <w:rPr/>
        <w:t xml:space="preserve">Приведу пример игры «Морской бой». Заключается она в следующем. Студенты рисуют квадрат 10 клеточек на 10. Заранее обговаривается условие игры. По ходу решения на поле появляются «корабли», состоящие из одной, двух, трех и четырех клеток. Выстроенные «корабли» без решения не принимаютс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ая работа №1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Цель работы:</w:t>
      </w:r>
      <w:r>
        <w:rPr/>
        <w:t xml:space="preserve"> проверить знания учащихся и выявить степень усвоения  материала. </w:t>
      </w:r>
    </w:p>
    <w:p>
      <w:pPr>
        <w:pStyle w:val="Normal"/>
        <w:ind w:firstLine="540"/>
        <w:jc w:val="both"/>
        <w:rPr/>
      </w:pPr>
      <w:r>
        <w:rPr/>
        <w:t>Найдите производну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54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а) 17     2б) 18      10к) 16        5д) 20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54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и)  -1     9з) 0      2в) 1      1б)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54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е) -1,5      4г) 1,5    8г) 1       6б)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9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г) 1     3з) -1       1в) 2     7и) -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900" w:hanging="0"/>
        <w:jc w:val="center"/>
        <w:rPr/>
      </w:pPr>
      <w:r>
        <w:rPr>
          <w:rFonts w:cs="Arial Black" w:ascii="Arial Black" w:hAnsi="Arial Black"/>
        </w:rPr>
        <w:t xml:space="preserve">9б)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Black" w:ascii="Arial Black" w:hAnsi="Arial Black"/>
        </w:rPr>
        <w:t xml:space="preserve">      2е) 3       8а) 1      6г)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9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д) -2      8ж) 2      4и) 4       2д) -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9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7ж) 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Black" w:ascii="Arial Black" w:hAnsi="Arial Black"/>
        </w:rPr>
        <w:t xml:space="preserve">    9е)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 Black" w:ascii="Arial Black" w:hAnsi="Arial Black"/>
        </w:rPr>
        <w:t xml:space="preserve">       5г)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Black" w:ascii="Arial Black" w:hAnsi="Arial Black"/>
        </w:rPr>
        <w:t xml:space="preserve">     4ж)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900" w:hanging="0"/>
        <w:jc w:val="center"/>
        <w:rPr/>
      </w:pPr>
      <w:r>
        <w:rPr>
          <w:rFonts w:cs="Arial Black" w:ascii="Arial Black" w:hAnsi="Arial Black"/>
        </w:rPr>
        <w:t xml:space="preserve">6и) -1      7з)  </w:t>
      </w:r>
      <w:r>
        <w:rPr>
          <w:rFonts w:cs="Arial Black" w:ascii="Arial Black" w:hAnsi="Arial Black"/>
          <w:lang w:val="en-US"/>
        </w:rPr>
        <w:t>0</w:t>
      </w:r>
      <w:r>
        <w:rPr>
          <w:rFonts w:cs="Arial Black" w:ascii="Arial Black" w:hAnsi="Arial Black"/>
        </w:rPr>
        <w:t xml:space="preserve">     9г) 2      1ж)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900" w:hanging="0"/>
        <w:jc w:val="center"/>
        <w:rPr/>
      </w:pPr>
      <w:r>
        <w:rPr>
          <w:rFonts w:cs="Arial Black" w:ascii="Arial Black" w:hAnsi="Arial Black"/>
        </w:rPr>
        <w:t xml:space="preserve">1б) 1     10ж) 7       3з)  </w:t>
      </w:r>
      <w:r>
        <w:rPr>
          <w:rFonts w:cs="Arial Black" w:ascii="Arial Black" w:hAnsi="Arial Black"/>
          <w:lang w:val="en-US"/>
        </w:rPr>
        <w:t>-1</w:t>
      </w:r>
      <w:r>
        <w:rPr>
          <w:rFonts w:cs="Arial Black" w:ascii="Arial Black" w:hAnsi="Arial Black"/>
        </w:rPr>
        <w:t xml:space="preserve">    4е)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9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9б)  </w:t>
      </w:r>
      <w:r>
        <w:rPr>
          <w:rFonts w:cs="Arial Black" w:ascii="Arial Black" w:hAnsi="Arial Black"/>
          <w:lang w:val="en-US"/>
        </w:rPr>
        <w:t>0</w:t>
      </w:r>
      <w:r>
        <w:rPr>
          <w:rFonts w:cs="Arial Black" w:ascii="Arial Black" w:hAnsi="Arial Black"/>
        </w:rPr>
        <w:t xml:space="preserve">    8е) 5       6з)  </w:t>
      </w:r>
      <w:r>
        <w:rPr>
          <w:rFonts w:cs="Arial Black" w:ascii="Arial Black" w:hAnsi="Arial Blac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 Black" w:ascii="Arial Black" w:hAnsi="Arial Black"/>
        </w:rPr>
        <w:t xml:space="preserve">    2г)  1</w:t>
      </w:r>
    </w:p>
    <w:p>
      <w:pPr>
        <w:pStyle w:val="Normal"/>
        <w:ind w:left="9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Пример игры «Угадай слово». Студенты должны угадать ключевое слова новой темы урока «Интегрирование по ...» тем самым, повторив старую. Ключевое слово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0" w:leader="none"/>
        </w:tabs>
        <w:ind w:left="270" w:hanging="27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right="-108" w:hanging="900"/>
        <w:jc w:val="both"/>
        <w:rPr/>
      </w:pPr>
      <w:r>
        <w:rPr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⋯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⋯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nary>
      </m:oMath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ю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ь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</w:t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ережающее обучение.</w:t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/>
        <w:t xml:space="preserve"> </w:t>
      </w:r>
      <w:r>
        <w:rPr/>
        <w:t>В своей учебной деятельности я часто использую педагогический прием «Учитель на один день». Я заранее предупредила студента, что он должен провести урок алгебры, мы обговорили с учащимся приблизительный план урока. Он подготовился и начал проводить урок вместо меня. Я находилась  на задней парте и жестами старалась показывать, что все у «нового преподавателя» получается отлично. Для группы это стало небольшим сюрпризом. Не знаю, детское ли это творчество или только сильная мотивация, но студент достаточно хорошо подготовился и продумал свои реплики. После него попробовать свои силы на педагогическом поприще изъявила желание треть студентов. Если учесть, что проведение урока требует отличного знания материала, то почему бы и нет?</w:t>
      </w:r>
      <w:r>
        <w:rPr>
          <w:b/>
          <w:bCs/>
        </w:rPr>
        <w:t xml:space="preserve"> </w:t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270" w:leader="none"/>
        </w:tabs>
        <w:spacing w:before="0" w:after="0"/>
        <w:ind w:left="9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ые технологии.</w:t>
      </w:r>
    </w:p>
    <w:p>
      <w:pPr>
        <w:pStyle w:val="Style13"/>
        <w:spacing w:before="0" w:after="0"/>
        <w:ind w:firstLine="540"/>
        <w:jc w:val="both"/>
        <w:rPr>
          <w:bCs/>
        </w:rPr>
      </w:pPr>
      <w:r>
        <w:rPr>
          <w:bCs/>
          <w:lang w:val="en-US"/>
        </w:rPr>
        <w:t>XXI</w:t>
      </w:r>
      <w:r>
        <w:rPr>
          <w:bCs/>
        </w:rPr>
        <w:t xml:space="preserve"> век считается веком компьютерных технологий и поэтому компьютер все увереннее вступает в нашу жизнь. При проведении нестандартных уроков по математики в виде игр «Слабое звено», «Счастливый случай» и т. д. я использую информационные технологии, что позволяет разнообразить методы организации студентов на уроках, повысить интерес к изучаемому предмету, организовать контроль знаний.  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/>
        <w:t xml:space="preserve">Всевозможные игры, которые мы проводим как внеклассные мероприятия, в наше время нельзя, да и не интересно, проводить без технической поддержки.  </w:t>
      </w:r>
    </w:p>
    <w:p>
      <w:pPr>
        <w:pStyle w:val="Style13"/>
        <w:spacing w:before="0" w:after="0"/>
        <w:ind w:firstLine="540"/>
        <w:jc w:val="both"/>
        <w:rPr/>
      </w:pPr>
      <w:r>
        <w:rPr/>
        <w:t>Ведь когда ты (к примеру) готовишь внеклассное мероприятие в виде игры «Своя игра» тебе, самому преподавателю хочется быть на высшем уровне, хочется чтобы твоя игра ни чем не отличалась от игра на экране. И тут без компьютера не обойтись. И минус тому мероприятию, на сегодняшний день, где не используются информационные технологии.</w:t>
      </w:r>
    </w:p>
    <w:p>
      <w:pPr>
        <w:pStyle w:val="Style13"/>
        <w:spacing w:before="0" w:after="0"/>
        <w:ind w:firstLine="540"/>
        <w:jc w:val="both"/>
        <w:rPr>
          <w:b/>
          <w:b/>
          <w:bCs/>
        </w:rPr>
      </w:pPr>
      <w:r>
        <w:rPr/>
        <w:t>Также я использую информационные технологии при проведении контрольных работ и текущих практических, что существенно облегчает мне работу по части проверки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ы меня спросите.  А нужно ли это? Разве нет уроков изобразительного искусства? Труда? Кружков наконец?  </w:t>
      </w:r>
    </w:p>
    <w:p>
      <w:pPr>
        <w:pStyle w:val="Style13"/>
        <w:spacing w:before="0" w:after="0"/>
        <w:ind w:firstLine="540"/>
        <w:jc w:val="both"/>
        <w:rPr/>
      </w:pPr>
      <w:r>
        <w:rPr/>
        <w:t>Нужно, если мы хотим получить на выходе гармонично развитую личность, относящуюся к миру с интересом к его познанию, а не как к обязательному фактору, ничего для него не значащему. А равнодушных людей не надо! Их и так много. Равнодушных, жестоких, потерянных. К тому же мне просто интересно вот так с ними работать, а им интересно вот так у меня учиться. Я так думаю!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rambler.ru/srch?short=6&amp;words=%F0%E0%E7%E2%E8%F2%E8%E5+%F2%E2%EE%F0%F7%E5%F1%EA%E8%F5+%F1%EF%EE%F1%EE%E1%ED%EE%F1%F2%E5%E9+%ED%E0+%F3%F0%EE%EA%E0%F5+%EC%E0%F2%E5%EC%E0%F2%E8%EA%E8&amp;hilite=10b443e7#46#46" TargetMode="External"/><Relationship Id="rId3" Type="http://schemas.openxmlformats.org/officeDocument/2006/relationships/hyperlink" Target="http://search.rambler.ru/srch?short=6&amp;words=%F2%E2%EE%F0%F7%E5%F1%F2%E2%EE+%ED%E0+%F3%F0%EE%EA%E0%F5+%EC%E0%F2%E5%EC%E0%F2%E8%EA%E8&amp;hilite=4071614f#4#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36:00Z</dcterms:created>
  <dc:creator>User</dc:creator>
  <dc:description/>
  <dc:language>en-US</dc:language>
  <cp:lastModifiedBy>User</cp:lastModifiedBy>
  <dcterms:modified xsi:type="dcterms:W3CDTF">2007-12-28T09:43:00Z</dcterms:modified>
  <cp:revision>17</cp:revision>
  <dc:subject/>
  <dc:title>Меня учили методике воспитательной работы в институте, а потом доучивали в школе, или, вернее, я сам доучивался, отчаянно эксп</dc:title>
</cp:coreProperties>
</file>