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Ведущий:</w:t>
      </w:r>
      <w:r>
        <w:rPr>
          <w:rFonts w:cs="Calibri" w:ascii="Calibri" w:hAnsi="Calibri"/>
          <w:color w:val="333333"/>
          <w:sz w:val="28"/>
          <w:szCs w:val="28"/>
        </w:rPr>
        <w:t> Добрый день, уважаемые коллеги! Давайте поприветствуем друг друга на нашем, мероприятии – празднике профессионального мастерства – «Воспитатель года в  д/с «Веселые ребята»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Есть такой конкурс – « Воспитатель года»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Участников по пальцам перечесть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Хотя талантливых и умных от природы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У нас в саду, пожалуй, много есть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Сидят они и здесь, вот в этом зале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 лица излучают мягкий свет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едут воспитанников за собой в мир знаний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 их душах оставляет добрый след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Ведущий:</w:t>
      </w:r>
      <w:r>
        <w:rPr>
          <w:rFonts w:cs="Calibri" w:ascii="Calibri" w:hAnsi="Calibri"/>
          <w:color w:val="333333"/>
          <w:sz w:val="28"/>
          <w:szCs w:val="28"/>
        </w:rPr>
        <w:t xml:space="preserve"> Воспитатели, собравшиеся сегодня в этом зале люди необыкновенные: творческие, одухотворенные, удивительно обаятельные. Они как незамутненный родник, к которому припадает утомивший путник. Но это ведь и замечательно: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Не на словах, а по вещей традиции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Которая завтрашней жизни подстать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оспитателем нужно родиться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 только после этого – стать!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ы отдаете все большой работе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ы в детских душах будете мечту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Спасибо вам за то, что вы живете,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За ваших дел и мыслей чистоту!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едь каждый геолог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 каждый ботаник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 даже ученый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Средь множества книг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Не мог появиться без воспитанья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И именно садик на старте у них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едущий: Наш конкурс проводится в целях распространения опыта работы лучших воспитателей, поддержки инновационного движения, расширения профессиональных контактов, выявления талантливых, творчески работающих воспитателей, которые в отличии от природных звезд не только горят сами, но и своей энергией, неравнодушием зажигают других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едущий: Приветствуем наших конкурсантов:  ФАНФАРЫ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сех, кого мы видим сегодня перед нами, объединяет одно: любовь к детям, преданность своему делу, постоянный творческий поиск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Мы искренне желаем всем участникам, чтобы свои многочисленные дарования, педагогический талант Вы в полной мере смогли раскрыть, чтобы каждому из Вас улыбнулась удача. И не важно, кто будет победитель, главное, что здесь нет проигравших. И тому свидетельство - уважение коллег, доверие родителей, любовь детей.  Воспитатели садятся на свои места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едущий: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У нас сегодня в гостях золотые рыбки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аши пожелания золотой рыбке: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Для себя –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Для коллег -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Каждый вытянет свою золотую рыбку, а так же мы узнаем, кому начинать первым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Работу наших конкурсантов будет оценивать компетентное жюри: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Прошу не торопясь, дела вершите,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А справедливо, твердо, смело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се конкурсы оцениваются по 10 бальной системе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едущий: Конкурс сегодня будет проводиться в несколько этапов: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Визитная карточка 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Педагогический проект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Мастер класс</w:t>
      </w:r>
    </w:p>
    <w:p>
      <w:pPr>
        <w:pStyle w:val="Style15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ПЕРВЫЙ КОНКУРС «САМОПРЕЗЕНТАЦИЯ». До 10 мин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Этот этап конкурса поможет дать первое представление об участнике как личности, о его лидерских качествах, креативности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 xml:space="preserve">Конкурс продолжается, страсти накаляются! На своих хрупких плечах вы несёте всю полноту ответственности за подрастающее поколение. В окружении более двадцати “почемучек” надо найти ответы на все вопросы, написать планы, подготовиться к занятиям! И этот список можно продолжать долго! Для этого нужно много развиваться. В таком развитии помогают педагогические проекты, которые конкурсантки нам сейчас и представят. </w:t>
      </w:r>
    </w:p>
    <w:p>
      <w:pPr>
        <w:pStyle w:val="Style15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ВТОРОЙ КОНКУРС «ПЕДАГОГИЧЕСКИЙ ПРОЕКТ» до 15 мин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Наши конкурсантки, несомненно, творческие люди. Каждая из них выбрала для себя какое – то направление и сегодня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 xml:space="preserve">готова поделиться с нами своими наработками на мастер – классе.  </w:t>
      </w:r>
    </w:p>
    <w:p>
      <w:pPr>
        <w:pStyle w:val="Style15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ТРЕТИЙ КОНКУРС «МАСТЕР – КЛАСС». До 20 мин</w:t>
      </w:r>
    </w:p>
    <w:p>
      <w:pPr>
        <w:pStyle w:val="Style15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Конкурс завершен,  жюри подводит итог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Уважаемое жюри! Сегодня наши воспитатели раскрыли перед вами свои самые смелые таланты. И мы надеемся, что вы по достоинству оцените профессиональное мастерство всех участниц без исключения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</w:t>
      </w:r>
      <w:r>
        <w:rPr>
          <w:rFonts w:cs="Calibri" w:ascii="Calibri" w:hAnsi="Calibri"/>
          <w:color w:val="333333"/>
          <w:sz w:val="28"/>
          <w:szCs w:val="28"/>
        </w:rPr>
        <w:t>Настало время для принятия решений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Кто самый лучший, выясним сейчас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ы восхищались, наслаждались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Жюри сделало свой выбор. Пробил час.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</w:t>
      </w:r>
      <w:r>
        <w:rPr>
          <w:rFonts w:cs="Calibri" w:ascii="Calibri" w:hAnsi="Calibri"/>
          <w:color w:val="333333"/>
          <w:sz w:val="28"/>
          <w:szCs w:val="28"/>
        </w:rPr>
        <w:t>Совет жюри огласит решение,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И вынесет вердикт  - таков закон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ромчалось время нашей встречи, как мгновение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         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Момент настал. Наш конкурс завершен.</w:t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 </w:t>
      </w:r>
      <w:r>
        <w:rPr>
          <w:rFonts w:cs="Calibri" w:ascii="Calibri" w:hAnsi="Calibri"/>
          <w:b/>
          <w:color w:val="333333"/>
          <w:sz w:val="28"/>
          <w:szCs w:val="28"/>
        </w:rPr>
        <w:t>Слово для объявления результатов конкурса педагогического мастерства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    </w:t>
      </w:r>
      <w:r>
        <w:rPr>
          <w:rFonts w:eastAsia="Calibri" w:cs="Calibri" w:ascii="Calibri" w:hAnsi="Calibri"/>
          <w:b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33333"/>
          <w:sz w:val="28"/>
          <w:szCs w:val="28"/>
        </w:rPr>
        <w:t>        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«Воспитатель года  2018» и для награждения участниц предоставляется 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Ведущий: Дорогие участницы! Все самое дорогое и светлое в нашей жизни связано с вами! Именно в ваших нежных и заботливых руках – здоровье, чистота и нравственное воспитание подрастающего поколения. Я желаю вам, чтобы дети всегда радовали вас успехами, а мужчины – заботой и вниманием. Любви и счастья вам! И главное, помните, что все вы – профессионалы своего дела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Спасибо всем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Мы были рады встрече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Участницы все были хороши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Здесь проигравших нет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Мы говорим сегодня до свиданья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До новых конкурсов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До будущих побед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Желаем радости, любви процветания!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Всем оставаться молодыми много лет.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Хотя уходят годы безвозвратно,</w:t>
      </w:r>
    </w:p>
    <w:p>
      <w:pPr>
        <w:pStyle w:val="Style1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Гордись профессией своей за то,</w:t>
      </w:r>
    </w:p>
    <w:p>
      <w:pPr>
        <w:pStyle w:val="Style15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Что детство проживаешь многократно!</w:t>
      </w:r>
    </w:p>
    <w:p>
      <w:pPr>
        <w:pStyle w:val="Style15"/>
        <w:spacing w:before="280" w:after="280"/>
        <w:jc w:val="both"/>
        <w:rPr/>
      </w:pPr>
      <w:r>
        <w:rPr>
          <w:rFonts w:cs="Calibri" w:ascii="Calibri" w:hAnsi="Calibri"/>
          <w:color w:val="333333"/>
          <w:sz w:val="28"/>
          <w:szCs w:val="28"/>
        </w:rPr>
        <w:t>Подготовила воспитатель первой категории Сидоренко Алла Юрьевн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text">
        <w:top w:val="double" w:sz="24" w:space="24" w:color="000000"/>
        <w:left w:val="double" w:sz="24" w:space="24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9:00Z</dcterms:created>
  <dc:creator>Admin</dc:creator>
  <dc:description/>
  <cp:keywords/>
  <dc:language>en-US</dc:language>
  <cp:lastModifiedBy>user</cp:lastModifiedBy>
  <cp:lastPrinted>2017-12-04T19:05:00Z</cp:lastPrinted>
  <dcterms:modified xsi:type="dcterms:W3CDTF">2024-12-28T01:54:00Z</dcterms:modified>
  <cp:revision>14</cp:revision>
  <dc:subject/>
  <dc:title>Ведущий: Добрый день, уважаемые коллеги</dc:title>
</cp:coreProperties>
</file>