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лан по внеклассному занятию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3 «А»  класс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Филипповой Елены Иванов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Тема классного часа:  </w:t>
      </w:r>
      <w:r>
        <w:rPr>
          <w:bCs/>
          <w:sz w:val="32"/>
          <w:szCs w:val="32"/>
        </w:rPr>
        <w:t>«Как празднуют Новый год в разных странах мир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познакомить учащихся с традициями и особенностями празднования Нового года в разных странах мира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развивать толерантность и уважение к традициям других народов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)воспитывать чувство патриотизма, уважения, дружеское отношение друг к другу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развивать умение работать в команд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знавательны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личать новые знания от уже известных, сравнивать, классифицировать, обобщать объекты, ориентироваться в вопросах учите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Коммуникативные </w:t>
      </w:r>
      <w:r>
        <w:rPr>
          <w:bCs/>
          <w:sz w:val="28"/>
          <w:szCs w:val="28"/>
        </w:rPr>
        <w:t>– умение слушать и слышать, вступать в диалог с учителем, чётко и ясно выражать свои мысли, работа в группе, совместная рабо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Регулятивны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ка темы и целей урока, волевая саморегуляция, контроль своих действ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ая презентация, жетоны, музыкальная заставка “Три белых коня”, пакет с разными предметами для конкурса, листочки для написания пожеланий, бумажки с предсказа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 скажите, пожалуйста, а какой праздник приближаетс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хотите, узнать,  как отмечают новый год ваши сверстники в других страна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да начнем наше путешествие. Во время пути мы будем выполнять  интересные задания. А еще у меня будут помощники, которые согласились мне помочь в этом увлекательном  де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ервая страна,  в которую мы с вами прибыли называется </w:t>
      </w:r>
      <w:r>
        <w:rPr>
          <w:b/>
          <w:bCs/>
          <w:sz w:val="28"/>
          <w:szCs w:val="28"/>
        </w:rPr>
        <w:t>Япо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Японии в полночь не часы бьют, а колокол. И  не 12 раз как у нас, а  108 уд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следнего удара все идут к морю ждать, когда блеснет первый лучик солнца. Мальчики запускают бумажных змеев, а девочки играют отбивая ракетками разноцветные воланы, стараясь не дать им упасть на землю. Ведь проигравшей мажут лицо чернилами и посыпают пу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Лучший подарок - грабли, чтобы загребать счастье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того чтобы  нам попасть в следующую страну  проведём игру-размин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, чем ёлку наряжаю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ребятам наз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ослушайте вниматель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тветьте обяза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скажу вам вер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“да” в отв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вдруг невер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чайте смело “нет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цветные хлопушк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еяла и подуш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меладки ,шоколад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арики стеклянн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я деревянны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юшевые миш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вари и кни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сы разноцветн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ирлянды светл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нег от ваты бело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нцы и портфе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фли и сапо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шки, вилки, ло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феты блестящ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гры настоящ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шки золотист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ёздочки лучистые?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 ребята! С заданием справились хорош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м наше путешеств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 вот мы уже в </w:t>
      </w:r>
      <w:r>
        <w:rPr>
          <w:b/>
          <w:bCs/>
          <w:sz w:val="28"/>
          <w:szCs w:val="28"/>
        </w:rPr>
        <w:t>Китае.</w:t>
      </w:r>
      <w:r>
        <w:rPr>
          <w:bCs/>
          <w:sz w:val="28"/>
          <w:szCs w:val="28"/>
        </w:rPr>
        <w:t xml:space="preserve">  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ющее задание – загад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от вам первая загадка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него за носом пятка.(вален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то это, угадай-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дая хозя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яхнет пер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 миром пушинки?(зи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3.Рыбам зиму жить тепло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Крыша - толстое стекло.(лед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Он все время занят де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не может зря ид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идет и красит 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, что видит на пути. (Сне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Кто-то к нам спешит сюда-</w:t>
        <w:br/>
        <w:t>Вот такая борода.</w:t>
        <w:br/>
        <w:t>А подарков целый воз,</w:t>
        <w:br/>
        <w:t>догадались (дед мор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Мы квартиру убер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её мы в гости жде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одна она приде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нею Новый год!(ел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Под Новый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шел он в 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румяным толстя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с каждым дн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ял он ве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конец совсем исчез.(календар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Белая морковка зимой растет.(сосуль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Два берёзовых ко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негам несут ме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и эти рыжи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зовут их-…..(лыж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Весь искрится, весь игра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ки снегом украша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иплет щеки, щиплет н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он?(Дед Мор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Жил  я посреди дво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играет детво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от солнечных лу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вратился я в ручей.(снегови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Её сестра в лесу сос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кто она сама?(ель).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мания.  </w:t>
      </w:r>
      <w:r>
        <w:rPr>
          <w:bCs/>
          <w:sz w:val="28"/>
          <w:szCs w:val="28"/>
        </w:rPr>
        <w:t>В Германии считают, что Санта Клаус в Новый год появляется на ослике. Перед сном дети ставят на стол тарелку для подарков, которые им принесёт Санта Клаус, а в башмаки кладут сено – угощение для его осл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За 3 минуты на листе бумаги написать слова на тему: “Новый год”           ( какая команда больше напишет сл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рия.    </w:t>
      </w:r>
      <w:r>
        <w:rPr>
          <w:bCs/>
          <w:sz w:val="28"/>
          <w:szCs w:val="28"/>
        </w:rPr>
        <w:t>В Венгрии в первую секунду Нового года предпочитают свистеть- причем используя не пальцы а детские дудочки, рожки, свистульки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читается, что именно они отгоняют от жилища злых духов и призывают радость и благополуч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«Танцоров».  Участвуют все. Музыкальная заставка “Где-то на белом свете”. Задача танцующих - показать всё своё мастерство, умение танце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ляндия.  </w:t>
      </w:r>
      <w:r>
        <w:rPr>
          <w:bCs/>
          <w:sz w:val="28"/>
          <w:szCs w:val="28"/>
        </w:rPr>
        <w:t>Финляндия – родина Деда Мороза. В рождественскую ночь, преодолев долгую дорогу из Лапландии, в дома приходит Дед Мороз, оставляя на радость детворе большую корзину с подарка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«Сундук с подарками» (Ребята должны отгадать, что спрятано в сундуке, задавая вопросы, на которые ведущий может отвечать только словами «да» и «нет»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ия. </w:t>
      </w:r>
      <w:r>
        <w:rPr>
          <w:bCs/>
          <w:sz w:val="28"/>
          <w:szCs w:val="28"/>
        </w:rPr>
        <w:t>В Англии возник обычай обмениваться к новому году поздравительными открытками. Первая открытка была напечатана  в Лондоне в 1843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желание на Новый 2025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ети пишут записки пожелания, которые они прочитают в канун Нового го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алия.  </w:t>
      </w:r>
      <w:r>
        <w:rPr>
          <w:b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Италии</w:t>
      </w:r>
      <w:r>
        <w:rPr>
          <w:bCs/>
          <w:sz w:val="28"/>
          <w:szCs w:val="28"/>
        </w:rPr>
        <w:t xml:space="preserve"> ребятишки с нетерпением ждут добрую Фею Бефану. Она прилетает ночью на волшебной метле, открывает двери маленьким золотым 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Обидно, но ведь сам заслужил! В Италии считается, что Новый год надо начинать, освободившись от всего старого. Поэтому в Новогоднюю ночь принято выбрасывать из окон старые вещ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есть специальные предсказания на Новый год. Сейчас я буду подходить к каждому из вас и вы будите вытаскивать из сумочки по одному ли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нового из сегодняшнего занятия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Скажите мы рассказали обо всех странах? Тогда вам такое задание в выходные дни почитать о праздновании Нового года в тех странах про которые я не говорила. Потом поделитесь знаниями со всеми ребя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наше путешествие подошло к концу . Спасибо всем кто мне помог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4:00Z</dcterms:created>
  <dc:creator>1</dc:creator>
  <dc:description/>
  <dc:language>en-US</dc:language>
  <cp:lastModifiedBy/>
  <dcterms:modified xsi:type="dcterms:W3CDTF">2024-12-13T12:36:13Z</dcterms:modified>
  <cp:revision>19</cp:revision>
  <dc:subject/>
  <dc:title>Есть загадки у меня</dc:title>
</cp:coreProperties>
</file>