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ЛИЯНИЕ ЦЕЛЛОБАКТЕРИНА НА ОТКОРМОЧНЫЕ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МЯСНЫЕ КАЧЕСТВА СВИНЕЙ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Зорикова А.А. канд.с.-х. наук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Откорм свиней это заключительный процесс  производства свинины. От его правильной организации в значительной степени зависит уровень производства и качество свинины, а также рентабельность отрасли в целом. Цель откорма заключается в получении максимального прироста при минимальных затратах кормов. </w:t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  <w:szCs w:val="20"/>
        </w:rPr>
        <w:t xml:space="preserve">Отечественный и мировой опыт показывают, что наиболее полная реализация генетического потенциала продуктивности свиней обеспечивается при использовании полноценных кормов, обогащенных различными биологически активными добавками. </w:t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  <w:szCs w:val="20"/>
        </w:rPr>
        <w:t>В связи с этим большой теоретический и практический интерес представляет решение вопросов, связанных с изучением возможности использования ферментативного пробиотика на продуктивность откармливаемого молодняка свиней, качество туш и продуктов убоя, на некоторые показатели белкового и жирового обмен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оказали наши исследования, откормочные качества молодняка свиней зависят от возраста животных и использования ферментативного пробиотика. 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За первый период откорма среднесуточный прирост живой массы составил в контрольной группе 544 ± 8,3г, в опытной группе он был выше на 8,9% (593 ± 7,8г)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Во второй период откорма энергия роста у опытных животных увеличилась по сравнению с контрольными на 13,1%, среднесуточный прирост живой массы соответственно составил 687 ± 13,8г и 778 ± 10,2г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Среднесуточный прирост за время проведения опыта составил в контрольной группе 608 ± 3,9г, в опытной группе 674 ± 6,0г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Введение «Целлобактерина» в рационы поросят в составе комбикормов повлияло не только на прирост живой массы, но и на затраты корма у поросят. На прирост живой массы за весь период откорма молодняк контрольной группы затрачивал 4,39кг комбикорма, 52,66 МДж обменной энергии, 646,9г сырого протеина, в опытной группе эти показатели были меньше 8,2%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Как показали результаты контрольного убоя, убойный выход был достоверно выше на 1,4% в опытной группе и составил 70,08%, поэтому средняя масса охлажденной туши была больше на 5,25кг, основная разница наблюдалась по выходу мяса на 5,39кг. Количество наружного жира и костей было примерно одинаково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Входе исследований важно было изучить влияние ферментативного пробиотика «Целлобактерин» на изменение массы внутренних органов. Так как животные имели разную предубойную массу, для правильного представления о развитии внутренних органов, определяли не только абсолютную, но и относительную, в процентах к предубойной массе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Анализ результатов контрольного убоя свиней показал, что состояние и масса внутренних органов была в пределах физиологических норм, хотя и прослеживается положительная тенденция к увеличению их массы в сравнении с животными контрольной группы, что соответствует физиологической закономерности увеличения веса внутренних органов и веса туш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 не значительное снижение относительной массы печени и поджелудочной железы, а также массы тонкого и толстого кишечника, что можно связать с использованием целлюлозо -, амило – и липолитических ферментов и пробиотиков Целлобактерин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По физико-химическим показателям качества мяса существенных достоверных отличий в содержании свободной и связанной воды и интенсивности окраски мышечной ткани не установлено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По данным изучения спроса потребителей, нежность мяса - самое главное свойство, которое определяет его выбор. Принимая это к сведению, можно говорить о том, что скармливаемый ферментативный пробиотик оказывает положительное действие на показатель нежности мяса, что улучшает его привлекательность для потребителя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Анализ результатов показывает, что по содержанию общего азота и золы в мышечной ткани существенных отличий между группами не наблюдается, за исключением содержания жира. Эта разница составляет 18,4% в пользу опытной группы, что положительно отразилось на увеличении показателя нежности мяса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По-видимому, эта тенденция к повышенному синтезу липидов и их отложение в различных тканях тела животных опытной группы связана с действием Целлобактерина в желудочно-кишечном тракте свиней как стимулятора образования липопротеиновых комплексов, как транспортных форм переноса жиров к тканям. Тогда как в печени, почках и крови установлены существенные различия, а именно: меньшее содержание жира в печени на 6,8%, в почках - на 7,7%, крови - на 14,9%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Для характеристики отложения жира и белка у животных контрольной и опытной групп перед обвалкой были взяты промеры шпика на холке, над 6-7 грудными позвонками, над 1 поясничным позвонком и на крестце. Мясные качества определяли по площади мышечного глазк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Исследования показали, что толщина шпика от шеи к крестцу у животных обеих групп снижается. Промеры шпика согласуются с показателями выхода подкожного жира в тушах. Площадь мышечного глазка в тушах опытных животных была выше на 2,6% по сравнению с контрольной группой.</w:t>
      </w:r>
    </w:p>
    <w:sectPr>
      <w:type w:val="nextPage"/>
      <w:pgSz w:w="8391" w:h="11906"/>
      <w:pgMar w:left="851" w:right="130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07:00Z</dcterms:created>
  <dc:creator>Алексей</dc:creator>
  <dc:description/>
  <dc:language>en-US</dc:language>
  <cp:lastModifiedBy>User</cp:lastModifiedBy>
  <dcterms:modified xsi:type="dcterms:W3CDTF">2024-12-28T12:07:00Z</dcterms:modified>
  <cp:revision>2</cp:revision>
  <dc:subject/>
  <dc:title>ВЛИЯНИЕ ЦЕЛЛОБАКТЕРИНА НА ОТКОРМОЧНЫЕ</dc:title>
</cp:coreProperties>
</file>