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96970</wp:posOffset>
            </wp:positionH>
            <wp:positionV relativeFrom="margin">
              <wp:posOffset>1953895</wp:posOffset>
            </wp:positionV>
            <wp:extent cx="438785" cy="14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46" r="-8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: Алгоритмы работы с файловой системой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знакомиться с приемами работы с файловой системой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 папки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В левой панели окна </w:t>
      </w:r>
      <w:r>
        <w:rPr>
          <w:b/>
          <w:sz w:val="24"/>
          <w:szCs w:val="24"/>
        </w:rPr>
        <w:t>Проводника</w:t>
      </w:r>
      <w:r>
        <w:rPr>
          <w:sz w:val="24"/>
          <w:szCs w:val="24"/>
        </w:rPr>
        <w:t xml:space="preserve"> выделите папку, внутри которой вы хотите создать новую папку.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Щелкните правой кнопкой мыши по свободной области в правой панели окна </w:t>
      </w:r>
      <w:r>
        <w:rPr>
          <w:b/>
          <w:sz w:val="24"/>
          <w:szCs w:val="24"/>
        </w:rPr>
        <w:t>Проводника</w:t>
      </w:r>
      <w:r>
        <w:rPr>
          <w:sz w:val="24"/>
          <w:szCs w:val="24"/>
        </w:rPr>
        <w:t xml:space="preserve"> и в появившемся контекстном меню выберите </w:t>
      </w:r>
      <w:r>
        <w:rPr>
          <w:b/>
          <w:sz w:val="24"/>
          <w:szCs w:val="24"/>
        </w:rPr>
        <w:t>Создать, Папк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оявившемся на правой панели текстовом поле наберите имя новой папки и нажмите клавишу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имена папок, так же как и файлов, могут быть длиной до 255 символов и содержать в себе пробелы, однако в них не должны содержаться символы: \ / ? : « &lt; &gt;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Копирование, файлов и папок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делите нужные вам папки и файлы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Щелкните правой кнопкой мыши и в появившемся контекстном меню выберите соответствующую команду (копировать)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делите папку, в которую вы хотите скопировать файлы (папку)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Щелкните правой кнопкой мыши и в появившемся контекстном меню выберите команду вставить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ление, файлов и папок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елите нужные вам папки и файлы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Щелкните правой кнопкой мыши и в появившемся контекстном меню выберите соответствующую команду (удалить)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явившемся диалоговом окне необходимо подтвердить свою  команду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именование файлов и папок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делите нужные вам папки и файлы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Щелкните правой кнопкой мыши и в появившемся контекстном меню выберите соответствующую команду (переименовать)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В появившемся текстовом поле наберите имя новой папки  или файла и нажмите клавишу Enter.</w:t>
      </w:r>
    </w:p>
    <w:p>
      <w:pPr>
        <w:pStyle w:val="TextBodyIndent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Откройте программу «Мой компьютер»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Дважды щелкните на значке жёсткого диск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: и рассмотрите его содержимое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Откройте папку «Мои документы» и рассмотрите её содержи</w:t>
        <w:softHyphen/>
        <w:t xml:space="preserve">мое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ерейдите в папку Мои документы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С помощью инструмента «Вид» на панели инструментов уста</w:t>
        <w:softHyphen/>
        <w:t>новите для файлов способ представления Таблица. Ознакомь</w:t>
        <w:softHyphen/>
        <w:t xml:space="preserve">тесь с информацией, приведённой для каждого файла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Расположите значки файлов в алфавитном порядке. Для этого в списке «Упорядочить» (над списком файлов) выберите элемент Имя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положите значки файлов по типам файлов. Для этого откройте контекстное меню папки «Мои документы» и выберите пункт «Упорядочить значки». Установите нужный параметр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папке «Мои документы»  создайте папку и назовите своей фамилией. Для этого откройте  контекстное меню окна. Выполните команду «Соз</w:t>
        <w:softHyphen/>
        <w:t xml:space="preserve">дать – Папку» и в качестве имени новой папки введите свою фамилию. Убедитесь, что фамилия написана правильно, и нажмите клавишу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В этой созданной папке создайте папки «Документы», «Рисунки» и «Развлечения»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Откройте программу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Напечатайте заголовок «Практическая работа» (размер шрифта 14 пт) и сохраните его под именем «Работа 1_Фамилия» в папке «Мои документы»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пируйте файл «Работа 1_Фамилия» в папку Документы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несите папку «Рисунки» в папку «Развлечения».</w:t>
      </w:r>
    </w:p>
    <w:p>
      <w:pPr>
        <w:pStyle w:val="Style15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24:00Z</dcterms:created>
  <dc:creator>Красюк</dc:creator>
  <dc:description/>
  <cp:keywords/>
  <dc:language>en-US</dc:language>
  <cp:lastModifiedBy>Красюк</cp:lastModifiedBy>
  <dcterms:modified xsi:type="dcterms:W3CDTF">2016-09-15T03:34:00Z</dcterms:modified>
  <cp:revision>3</cp:revision>
  <dc:subject/>
  <dc:title>7</dc:title>
</cp:coreProperties>
</file>