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bCs/>
          <w:sz w:val="20"/>
        </w:rPr>
        <w:t>РОССИЙСКАЯ ФЕДЕРАЦИЯ</w:t>
      </w:r>
    </w:p>
    <w:p>
      <w:pPr>
        <w:pStyle w:val="Heading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- Югра  (Тюменская область)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город Радужный</w:t>
      </w:r>
    </w:p>
    <w:p>
      <w:pPr>
        <w:pStyle w:val="Heading1"/>
        <w:ind w:firstLine="284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мотивация обучающихся четвёртых  классов</w:t>
      </w:r>
    </w:p>
    <w:p>
      <w:pPr>
        <w:pStyle w:val="Heading1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СОШ № 5</w:t>
      </w:r>
    </w:p>
    <w:p>
      <w:pPr>
        <w:pStyle w:val="TextBody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Автор: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отина Валерия Владимировна</w:t>
            </w:r>
          </w:p>
          <w:p>
            <w:pPr>
              <w:pStyle w:val="TextBody"/>
              <w:tabs>
                <w:tab w:val="clear" w:pos="708"/>
                <w:tab w:val="left" w:pos="288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б класс</w:t>
            </w:r>
          </w:p>
          <w:p>
            <w:pPr>
              <w:pStyle w:val="TextBody"/>
              <w:tabs>
                <w:tab w:val="clear" w:pos="708"/>
                <w:tab w:val="left" w:pos="2880" w:leader="none"/>
              </w:tabs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разовательное учреждение «Средняя общеобразовательная школа № 5» - «Школа здоровья и развития»</w:t>
            </w:r>
          </w:p>
          <w:p>
            <w:pPr>
              <w:pStyle w:val="TextBody"/>
              <w:tabs>
                <w:tab w:val="clear" w:pos="708"/>
                <w:tab w:val="left" w:pos="2880" w:leader="none"/>
              </w:tabs>
              <w:spacing w:lineRule="auto" w:line="240"/>
              <w:rPr>
                <w:b/>
                <w:b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Руководитель: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</w:rPr>
              <w:t>Василенко Любовь Владимировна</w:t>
            </w:r>
          </w:p>
          <w:p>
            <w:pPr>
              <w:pStyle w:val="TextBody"/>
              <w:tabs>
                <w:tab w:val="clear" w:pos="708"/>
                <w:tab w:val="left" w:pos="288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учитель начальных классов </w:t>
            </w:r>
          </w:p>
          <w:p>
            <w:pPr>
              <w:pStyle w:val="TextBody"/>
              <w:tabs>
                <w:tab w:val="clear" w:pos="708"/>
                <w:tab w:val="left" w:pos="2880" w:leader="none"/>
              </w:tabs>
              <w:spacing w:lineRule="auto" w:line="240"/>
              <w:rPr>
                <w:b/>
                <w:b/>
              </w:rPr>
            </w:pPr>
            <w:r>
              <w:rPr>
                <w:color w:val="000000"/>
                <w:szCs w:val="24"/>
              </w:rPr>
              <w:t>Муниципальное бюджетное общеобразовательное учреждение «Средняя общеобразовательная школа № 5» - «Школа здоровья и развития»</w:t>
            </w:r>
          </w:p>
        </w:tc>
      </w:tr>
    </w:tbl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tLeas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tLeas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tLeas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/>
      </w:pPr>
      <w:r>
        <w:rPr>
          <w:b/>
          <w:color w:val="F2F2F2"/>
          <w:spacing w:val="-100"/>
          <w:w w:val="1"/>
          <w:sz w:val="10"/>
          <w:u w:val="single" w:color="000000"/>
        </w:rPr>
        <w:t xml:space="preserve">результате </w:t>
      </w:r>
      <w:r>
        <w:rPr>
          <w:b/>
        </w:rPr>
        <w:t xml:space="preserve">Радужный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Оглавление </w:t>
      </w:r>
    </w:p>
    <w:p>
      <w:pPr>
        <w:pStyle w:val="Default"/>
        <w:spacing w:lineRule="auto" w:line="360"/>
        <w:rPr/>
      </w:pPr>
      <w:r>
        <w:rPr/>
        <w:t>Введение……………………………………………………..………………………………..…3</w:t>
      </w:r>
    </w:p>
    <w:p>
      <w:pPr>
        <w:pStyle w:val="Default"/>
        <w:spacing w:lineRule="auto" w:line="360"/>
        <w:rPr/>
      </w:pPr>
      <w:r>
        <w:rPr/>
        <w:t>Глава 1.Что такое учебная мотивация?……………………………….…………......................4</w:t>
      </w:r>
    </w:p>
    <w:p>
      <w:pPr>
        <w:pStyle w:val="Default"/>
        <w:spacing w:lineRule="auto" w:line="360"/>
        <w:rPr/>
      </w:pPr>
      <w:r>
        <w:rPr/>
        <w:t xml:space="preserve">Глава 2. Учебная мотивация: проблема и пути решения. ……………...………….……… 5-7 </w:t>
      </w:r>
    </w:p>
    <w:p>
      <w:pPr>
        <w:pStyle w:val="Default"/>
        <w:spacing w:lineRule="auto" w:line="360"/>
        <w:rPr/>
      </w:pPr>
      <w:r>
        <w:rPr/>
        <w:t xml:space="preserve">Заключение…………………………………………………………….…………………..…….8 </w:t>
      </w:r>
    </w:p>
    <w:p>
      <w:pPr>
        <w:pStyle w:val="Default"/>
        <w:spacing w:lineRule="auto" w:line="360"/>
        <w:rPr/>
      </w:pPr>
      <w:r>
        <w:rPr/>
        <w:t xml:space="preserve">Список литературы ……………………………… ………………………………..……………9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ложения………………………………………………………………………………...10- 1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ведение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Дети ходят в школу, чтобы получать знания и использовать их в будущем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Приобретать знания школьникам помогают учителя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В последнее время всё чаще можно услышать от учителей, что с каждым годом становится всё больше учеников, которые не желают учиться. Что и определило </w:t>
      </w:r>
      <w:r>
        <w:rPr>
          <w:b/>
          <w:bCs/>
        </w:rPr>
        <w:t xml:space="preserve">проблему </w:t>
      </w:r>
      <w:r>
        <w:rPr/>
        <w:t xml:space="preserve">моего исследования. Чтобы выяснить, имеется ли данная проблема в нашей школе, я обратилась  с вопросом: «Как вы считаете, существует ли проблема учебной мотивации в нашей школе?» к учителям МБОУ СОШ № 5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В опросе приняли участие 17 респондентов: 10 учителей  младшей школы и 7 учителей,  работающих со старшеклассниками. Все они отметили, что снижение мотивации обучающихся к учебно – познавательной деятельности является  актуальной проблемой современной школы (Приложение I)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этому я решила изучить эту проблему и  выяснить, почему у моих сверстников пропадает желание учиться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i/>
          <w:iCs/>
        </w:rPr>
        <w:t xml:space="preserve">Цель исследования: </w:t>
      </w:r>
      <w:r>
        <w:rPr/>
        <w:t>исследовать  мотивации учения обучающихся  4-х классов МБОУ СОШ  № 5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Всё это определило </w:t>
      </w:r>
      <w:r>
        <w:rPr>
          <w:b/>
          <w:bCs/>
          <w:i/>
          <w:iCs/>
        </w:rPr>
        <w:t xml:space="preserve">задачи </w:t>
      </w:r>
      <w:r>
        <w:rPr/>
        <w:t xml:space="preserve">исследования. </w:t>
      </w:r>
    </w:p>
    <w:p>
      <w:pPr>
        <w:pStyle w:val="Default"/>
        <w:spacing w:lineRule="auto" w:line="360"/>
        <w:jc w:val="both"/>
        <w:rPr/>
      </w:pPr>
      <w:r>
        <w:rPr/>
        <w:t xml:space="preserve">1. Проведение литературного анализа по теме учебной мотивации. </w:t>
      </w:r>
    </w:p>
    <w:p>
      <w:pPr>
        <w:pStyle w:val="Default"/>
        <w:spacing w:lineRule="auto" w:line="360"/>
        <w:jc w:val="both"/>
        <w:rPr/>
      </w:pPr>
      <w:r>
        <w:rPr/>
        <w:t xml:space="preserve">2. Подбор диагностического инструментария для исследования. </w:t>
      </w:r>
    </w:p>
    <w:p>
      <w:pPr>
        <w:pStyle w:val="Default"/>
        <w:spacing w:lineRule="auto" w:line="360"/>
        <w:jc w:val="both"/>
        <w:rPr/>
      </w:pPr>
      <w:r>
        <w:rPr/>
        <w:t xml:space="preserve">3. Проведение диагностического исследования и анализа интерпретации его результатов. </w:t>
      </w:r>
    </w:p>
    <w:p>
      <w:pPr>
        <w:pStyle w:val="Default"/>
        <w:spacing w:lineRule="auto" w:line="360"/>
        <w:jc w:val="both"/>
        <w:rPr/>
      </w:pPr>
      <w:r>
        <w:rPr/>
        <w:t xml:space="preserve">4. Составление конкретных рекомендаций четвероклассникам для повышения интереса к обучению. </w:t>
      </w:r>
    </w:p>
    <w:p>
      <w:pPr>
        <w:pStyle w:val="Default"/>
        <w:spacing w:lineRule="auto" w:line="360"/>
        <w:jc w:val="both"/>
        <w:rPr/>
      </w:pPr>
      <w:r>
        <w:rPr/>
        <w:t xml:space="preserve">Для реализации поставленных задач были применены следующие </w:t>
      </w:r>
      <w:r>
        <w:rPr>
          <w:b/>
          <w:bCs/>
          <w:i/>
          <w:iCs/>
        </w:rPr>
        <w:t>методы</w:t>
      </w:r>
      <w:r>
        <w:rPr>
          <w:i/>
          <w:iCs/>
        </w:rPr>
        <w:t xml:space="preserve">: 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 xml:space="preserve">изучение источников, обозначение тестируемой группы; 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 xml:space="preserve">тестирование, анкетирование; 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 xml:space="preserve">анализ полученных результатов: количественный и качественный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i/>
          <w:iCs/>
        </w:rPr>
        <w:t xml:space="preserve">Объект исследования: </w:t>
      </w:r>
      <w:r>
        <w:rPr>
          <w:bCs/>
          <w:iCs/>
        </w:rPr>
        <w:t>учебная  мотивация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i/>
          <w:iCs/>
        </w:rPr>
        <w:t xml:space="preserve">Предмет исследования: </w:t>
      </w:r>
      <w:r>
        <w:rPr>
          <w:bCs/>
          <w:iCs/>
        </w:rPr>
        <w:t xml:space="preserve">учебная  мотивация </w:t>
      </w:r>
      <w:r>
        <w:rPr/>
        <w:t>обучающихся 4 – ых классов МБОУ СОШ № 5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i/>
          <w:iCs/>
        </w:rPr>
        <w:t xml:space="preserve">Гипотеза исследования: </w:t>
      </w:r>
      <w:r>
        <w:rPr/>
        <w:t xml:space="preserve">у большинства  четвероклассников школы № 5 высокий уровень учебной мотиваци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i/>
          <w:iCs/>
        </w:rPr>
        <w:t xml:space="preserve">Новизна работы </w:t>
      </w:r>
      <w:r>
        <w:rPr/>
        <w:t>состоит в изучении уровней учебной мотивации четвероклассников МБОУ СОШ № 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актическая значимость </w:t>
      </w:r>
      <w:r>
        <w:rPr>
          <w:sz w:val="24"/>
          <w:szCs w:val="24"/>
        </w:rPr>
        <w:t>данной работы заключается в разработке рекомендаций по повышению  учебной мотивации для  обучающихся 4- ых классов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лава 1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Что такое учебная мотивация?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Известно, что положительное или отрицательное отношение школьника к учению может быть причиной его успеваемости или неуспеваемости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Даже если у детей интеллектуальные, социально-психологические и эмоционально-волевые компоненты обучения в школе на высоком уровне, без мотивационной готовности к учебной деятельности эти компоненты не могут решать большого значения. Именно внутренняя мотивация, ее настрой являются определяющим моментом успешного обучения. 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</w:rPr>
        <w:t xml:space="preserve">Мотивация </w:t>
      </w:r>
      <w:r>
        <w:rPr/>
        <w:t xml:space="preserve">– это процесс, который побуждает и направляет поведение к достижению цели; эту цель мы считаем настолько для себя важной, что начинаем активно действовать для её достижения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Style w:val="Highlight3"/>
          <w:b/>
          <w:bCs/>
        </w:rPr>
        <w:t>Учебная мотивация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Cs/>
        </w:rPr>
        <w:t>это процесс, который запускает, направляет и поддерживает усилия, направленные на выполнение учебной деятельности.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В своей работе я буду опираться на классификацию уровней учебной мотивации Н.Г. Лускановой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Условно всех учеников можно разделить на 5 уровней учебной мотивации: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1 – й уровень: максимально высокий уровень учебной мотивации, учебной активности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2- й уровень: хорошая учебная мотивация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3- й уровень: положительное отношение к школе, но школа привлекает больше внеучебной деятельностью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4- й уровень: низкая учебная мотивация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 – й уровень: отрицательное отношение к школ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чебная мотивация: проблема и пути решения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Для выявления уровня учебной мотивации, мной был использован тест «Определение уровня учебной мотивации» Н.Г. Лускановой. (Приложение II)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В качестве тестируемых выступили четвероклассники МБОУ СОШ № 5. Выборка составила 85 человек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Тест состоит из десяти вопросов. К каждому вопросу предлагается три варианта ответа. Нужно самостоятельно сделать свой выбор. После того, как тест был выполнен четвероклассниками, я обработала результаты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Данные получились следующие: высокий уровень учебной мотивации показали 20% (17) четвероклассников. Они положительно относятся к школе, легко усваивают материал, внимательно слушают указания учителя и выполняют все поручения, проявляют интерес к самостоятельной работе по всем предметам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Средний уровень учебной мотивации имеют 47% (40) обучающихся. Этим ребятам нравится учиться, но они сосредоточены на своих интересах, и выполнять самостоятельную работу могут не всегда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Внешний уровень мотивации выявлен у 19% (16) моих сверстников. Такие ученики приходят в школу для общения с одноклассниками и учителями. Учёба их мало интересует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Низкий уровень учебной мотивации имеют 14% (12) четвероклассников. Эти ребята  к самостоятельным занятиям не проявляют интереса и нуждаются в постоянном контроле. Близких друзей у них среди одноклассников нет. (Приложение III)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Таким образом, мы узнали, что большая часть моих сверстников 67% (57) любят учиться и с радостью идут в школу. Остальные мои сверстники – это 33% (28) мало интересуются учёбой. (Приложение IV)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Что нужно сделать, чтобы у ребят с внешним и низким уровнем учебной мотивации появился интерес к учёбе? Я вместе с научным руководителем обратилась за советом к школьному психологу Дидык Галине Ивановне. Галина Ивановна объяснила мне, что нужно выяснить причины нежелания учиться, а потом выработать конкретные рекомендации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Для выяснения причин нежелания учиться я решила вернуться к прежней анкете «Определение уровня учебной мотивации» Н.Г. Лускановой и провести качественный анализ, среди 28 ребят, которые показали внешний и низкий уровень учебной мотивации». Результаты получились такие: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вожность по отношению к школе испытывают – 11 (39%) ребят. Не нравятся некоторые школьные предметы – 7 (25%) ученикам. Испытывают учебную перегрузку – 19 (68%) четвероклассников. Домашние задания кажутся трудными – 20 (71%) ребятам. 8(29%) ребят считают, что у них мало друзей в классе. Не нравятся одноклассники – 10 (36%) ученикам. Испытывают трудности в общении  4 (14%) ребёнка. Ищут причины, чтобы прогулять уроки - 3 (11%) ученика. 9 (32%) четвероклассников считают, что родители не интересуются школьными делами своих детей и негативно высказываются в адрес школы.</w:t>
      </w:r>
      <w:r>
        <w:rPr/>
        <w:t xml:space="preserve"> </w:t>
      </w:r>
      <w:r>
        <w:rPr>
          <w:sz w:val="24"/>
          <w:szCs w:val="24"/>
        </w:rPr>
        <w:t>(Приложение V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Проанализировав данные, полученные в ходе исследования, я узнала, что на учебную мотивацию четвероклассников влияют причины, которые можно объединить в четыре группы: личностные, коммуникативные, поведенческие, социальные. (Приложение VI)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Личностные причины: </w:t>
      </w:r>
      <w:r>
        <w:rPr/>
        <w:t>тревожность, неуверенность, учебные перегрузки, отсутствие интереса к определённым предметам, неумение планировать свой день (режим дня)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Коммуникативные причины</w:t>
      </w:r>
      <w:r>
        <w:rPr/>
        <w:t>: неумение общаться со сверстниками, отсутствие друзей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Поведенческие причины: </w:t>
      </w:r>
      <w:r>
        <w:rPr/>
        <w:t>опоздания и пропуски уроков, невыполнение домашнего задания, невыполнение требований учителя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Социальные причины: </w:t>
      </w:r>
      <w:r>
        <w:rPr/>
        <w:t>отсутствие интереса у родителей к школьным делам ребёнка, негативные высказывания родителями учащихся в адрес школы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Выявленные причины несформированной учебной мотивации четвероклассников, позволили мне разработать рекомендации для повышения интереса к учёб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Следующим этапом моей работы стал совместный с научным руководителем выход на классные коллективы, где я ознакомила ребят с общими результатами анкетирования обучающихся, с причинами низкой учебной мотивации, с рекомендациями  по повышению интереса к учёбе. (Приложение VII)</w:t>
      </w:r>
    </w:p>
    <w:p>
      <w:pPr>
        <w:pStyle w:val="Default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Рекомендации по повышению учебной мотивации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1. Научись планировать своё время (соблюдай режим)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2. Следи за своим здоровьем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3. Всегда будь готов к уроку (учебные принадлежности, домашнее задание)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4. Внимательно слушай учителя на уроке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5. Выполняй требования и инструкции учителя - это залог твоего успеха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6. Спрашивай, если тебе не понятно, учитель обязательно всё объяснит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7. Нужна помощь, умей её попросить у взрослых или одноклассников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8. Расширяй свой кругозор: читай книги, энциклопедии. У тебя будет больше тем для поддержания беседы со сверстниками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9. Делись школьными событиями с близкими тебе людьми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10. Приходя в школу, не забывай дома хорошее настроение</w:t>
      </w:r>
      <w:r>
        <w:rPr>
          <w:i/>
          <w:iCs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ходе проделанной мною работы, я пришла к выводу: если школьник не проявляет к учёбе никакого интереса, нужно записать его в различные кружки, завлечь факультативами. Возможно, что внешкольные занятия, которые, как правило, проходят, в непринужденной или игровой форме, пробудят в нем интерес к какой-либо деятельности. Далее нужно помочь школьнику найти общее между его интересами и учёбой. Например, младший школьник, который желает хорошо разбираться в компьютере, должен знать, что для этого ему необходимо изучать информатику и математику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Так же я считаю, что ребятам с внешним и низким уровнем учебной мотивации обязательно нужна специальная помощь, которую могут оказать учителя и школьный психолог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Исследование, проведённое мною, позволило сделать выводы: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1. Большая часть моих сверстников - 67% (57) любят учиться и с радостью идут в школу, а 33% (28) ребят мало интересуются учёбой, испытывают затруднения в учёбе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2. Наличие 33% четвероклассников с внешним и низким уровнем мотивации подтверждает существование проблемы учебной мотивации в нашей школе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3. На учебную мотивацию четвероклассников влияют причины, которые объединены в четыре группы: личностные, коммуникативные, поведенческие, социальные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4. Обучающимся нужна педагогическая и психологическая помощь для повышения интереса к учебной деятельности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Методы, применённые в ходе исследования, дали возможность частично доказать мне выдвинутую гипотезу: у четвероклассников школы № 5 высокий уровень учебной мотивации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Выявленные причины несформированной учебной мотивации четвероклассников, позволили мне разработать рекомендации для повышения учебной мотивации. Конечным результатом моей работы стал буклет для обучающихся 4 –ых классов. В буклете содержатся рекомендации для повышения учебной мотив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Закончить мне хочется словами В. Сухомлинского: «В душе каждого ребенка есть невидимые струны. Если тронуть их умелой рукой, они красиво зазвучат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Список литературы</w:t>
      </w:r>
      <w:r>
        <w:rPr/>
        <w:t xml:space="preserve">: </w:t>
      </w:r>
    </w:p>
    <w:p>
      <w:pPr>
        <w:pStyle w:val="Default"/>
        <w:spacing w:lineRule="auto" w:line="360"/>
        <w:rPr/>
      </w:pPr>
      <w:r>
        <w:rPr/>
        <w:t xml:space="preserve">1. Битянова М.Р. Организация психологической работы в школе. М.: Генезис,2000 </w:t>
      </w:r>
    </w:p>
    <w:p>
      <w:pPr>
        <w:pStyle w:val="Default"/>
        <w:spacing w:lineRule="auto" w:line="360"/>
        <w:rPr/>
      </w:pPr>
      <w:r>
        <w:rPr/>
        <w:t xml:space="preserve">2. Бодалев А.А. Москва. «Педагогика». 1989 г. </w:t>
      </w:r>
    </w:p>
    <w:p>
      <w:pPr>
        <w:pStyle w:val="Default"/>
        <w:spacing w:lineRule="auto" w:line="360"/>
        <w:rPr/>
      </w:pPr>
      <w:r>
        <w:rPr/>
        <w:t xml:space="preserve">3. Гребѐнкин Е.В. Профилактика агрессии и насилия в школе: учебно-методический комплекс. - Ростов н/Дону.: Феникс, 2006. </w:t>
      </w:r>
    </w:p>
    <w:p>
      <w:pPr>
        <w:pStyle w:val="Default"/>
        <w:spacing w:lineRule="auto" w:line="360"/>
        <w:rPr/>
      </w:pPr>
      <w:r>
        <w:rPr/>
        <w:t xml:space="preserve">4. Ильин Е.П. Мотивация и мотивы. Санкт-Петербург. 2000 г </w:t>
      </w:r>
    </w:p>
    <w:p>
      <w:pPr>
        <w:pStyle w:val="Default"/>
        <w:spacing w:lineRule="auto" w:line="360"/>
        <w:rPr/>
      </w:pPr>
      <w:r>
        <w:rPr/>
        <w:t xml:space="preserve">5. Овчарова Р.В. Справочная книга для школьного психолога. Москва. «Просвещение». 1996 г. </w:t>
      </w:r>
    </w:p>
    <w:p>
      <w:pPr>
        <w:pStyle w:val="Default"/>
        <w:spacing w:lineRule="auto" w:line="360"/>
        <w:rPr/>
      </w:pPr>
      <w:r>
        <w:rPr/>
        <w:t xml:space="preserve">6. Краткий психологический словарь /Ред.-сост. К 78 Л.А. Карпенко; Под общ. ред. А.В. Петровского, М.Г. Ярошевского. – Ростов н/Д..: изд-во "Феникс", 1998 г. </w:t>
      </w:r>
    </w:p>
    <w:p>
      <w:pPr>
        <w:pStyle w:val="Default"/>
        <w:spacing w:lineRule="auto" w:line="360"/>
        <w:rPr/>
      </w:pPr>
      <w:r>
        <w:rPr/>
        <w:t xml:space="preserve">7. Коблик Е.Г. Первый раз в пятый класс. М.: Генезис,2007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1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к вы считаете, существует ли проблема учебной мотивации в нашей школе?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просе приняли участие 17 респондент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75pt;height:301.95pt" filled="f" o:ole="">
            <v:imagedata r:id="rId3" o:title=""/>
          </v:shape>
          <o:OLEObject Type="Embed" ProgID="Excel.Sheet.12" ShapeID="ole_rId2" DrawAspect="Content" ObjectID="_282563197" r:id="rId2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Приложение 2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ст «Определение уровня учебной мотивации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/>
      </w:pPr>
      <w:r>
        <w:rPr/>
        <w:t xml:space="preserve">Инструкция: Выбери один из трёх предъявляемых ответов </w:t>
      </w:r>
    </w:p>
    <w:p>
      <w:pPr>
        <w:pStyle w:val="Default"/>
        <w:spacing w:lineRule="auto" w:line="360"/>
        <w:rPr/>
      </w:pPr>
      <w:r>
        <w:rPr/>
        <w:t xml:space="preserve">(наиболее тебе подходящий) на поставленный вопрос, отметь его галочкой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1. Тебе нравится в школе? </w:t>
      </w:r>
    </w:p>
    <w:p>
      <w:pPr>
        <w:pStyle w:val="Default"/>
        <w:spacing w:lineRule="auto" w:line="360"/>
        <w:rPr/>
      </w:pPr>
      <w:r>
        <w:rPr/>
        <w:t xml:space="preserve">а) не очень б) нравится в) не нравится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2. Утром, когда ты просыпаешься, ты всегда с радостью идёшь в школу или тебе часто хочется остаться дома? </w:t>
      </w:r>
    </w:p>
    <w:p>
      <w:pPr>
        <w:pStyle w:val="Default"/>
        <w:spacing w:lineRule="auto" w:line="360"/>
        <w:rPr/>
      </w:pPr>
      <w:r>
        <w:rPr/>
        <w:t xml:space="preserve">а) чаще хочется остаться дома б) бывает по-разному в) иду с радостью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3. Если бы учитель сказал, что завтра в школу не обязательно приходить всем ученикам, что желающие могут остаться дома, ты пошёл бы в школу или остался дома? </w:t>
      </w:r>
    </w:p>
    <w:p>
      <w:pPr>
        <w:pStyle w:val="Default"/>
        <w:spacing w:lineRule="auto" w:line="360"/>
        <w:rPr/>
      </w:pPr>
      <w:r>
        <w:rPr/>
        <w:t xml:space="preserve">а) не знаю б) остался бы дома в) пошёл бы в школу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4. Тебе нравится, когда у вас отменяют какие-нибудь уроки? </w:t>
      </w:r>
    </w:p>
    <w:p>
      <w:pPr>
        <w:pStyle w:val="Default"/>
        <w:spacing w:lineRule="auto" w:line="360"/>
        <w:rPr/>
      </w:pPr>
      <w:r>
        <w:rPr/>
        <w:t xml:space="preserve">а) не нравится б) бывает по-разному в) нравится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5. Ты хотел бы, чтобы тебе не задавали домашних заданий? </w:t>
      </w:r>
    </w:p>
    <w:p>
      <w:pPr>
        <w:pStyle w:val="Default"/>
        <w:spacing w:lineRule="auto" w:line="360"/>
        <w:rPr/>
      </w:pPr>
      <w:r>
        <w:rPr/>
        <w:t xml:space="preserve">а) хотел бы б) не хотел бы в) не знаю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6. Ты хотел бы, чтобы в школе остались одни перемены? </w:t>
      </w:r>
    </w:p>
    <w:p>
      <w:pPr>
        <w:pStyle w:val="Default"/>
        <w:spacing w:lineRule="auto" w:line="360"/>
        <w:rPr/>
      </w:pPr>
      <w:r>
        <w:rPr/>
        <w:t xml:space="preserve">а) не знаю б) не хотел бы б) хотел бы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7. Ты часто рассказываешь о школе родителям? </w:t>
      </w:r>
    </w:p>
    <w:p>
      <w:pPr>
        <w:pStyle w:val="Default"/>
        <w:spacing w:lineRule="auto" w:line="360"/>
        <w:rPr/>
      </w:pPr>
      <w:r>
        <w:rPr/>
        <w:t xml:space="preserve">а) часто б) редко в) не рассказываю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8. Ты хотел бы, чтобы у тебя был менее строгий учитель? </w:t>
      </w:r>
    </w:p>
    <w:p>
      <w:pPr>
        <w:pStyle w:val="Default"/>
        <w:spacing w:lineRule="auto" w:line="360"/>
        <w:rPr/>
      </w:pPr>
      <w:r>
        <w:rPr/>
        <w:t xml:space="preserve">а) точно не знаю б) хотел бы в) не хотел бы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9. У тебя в классе много друзей? </w:t>
      </w:r>
    </w:p>
    <w:p>
      <w:pPr>
        <w:pStyle w:val="Default"/>
        <w:spacing w:lineRule="auto" w:line="360"/>
        <w:rPr/>
      </w:pPr>
      <w:r>
        <w:rPr/>
        <w:t xml:space="preserve">а) мало б) много в) нет друзей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10. Тебе нравятся твои одноклассники?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) нравятся б) не очень в) не нравя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Приложение 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уровня учебной мотивации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80060</wp:posOffset>
            </wp:positionH>
            <wp:positionV relativeFrom="paragraph">
              <wp:posOffset>170180</wp:posOffset>
            </wp:positionV>
            <wp:extent cx="6372225" cy="4657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666" t="29350" r="27570" b="17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4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е четвероклассников МБОУ СОШ № 5 к учёб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94385</wp:posOffset>
            </wp:positionH>
            <wp:positionV relativeFrom="paragraph">
              <wp:posOffset>20320</wp:posOffset>
            </wp:positionV>
            <wp:extent cx="7019925" cy="4705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026" t="22211" r="26081" b="29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Приложение 5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чины падения учебной мотивации у четвероклассников МБОУ СОШ № 5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Причины  падения учебной мотив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етвероклассник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Повышенный уровень тревожности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(39%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Не нравятся некоторые школьные предметы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 (25%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ытывают учебные перегрузки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 (68%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Домашние задания кажутся трудными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0 (71%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 друзей в класс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8 (29%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Не нравятся одноклассники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 (36%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ытывают трудности в общении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4  (14%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щут причины, чтобы прогулять уро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3 (11%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и не интересуются школьными делами своих детей и негативно высказываются в адрес школ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 (32%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6</w:t>
      </w:r>
    </w:p>
    <w:tbl>
      <w:tblPr>
        <w:tblW w:w="6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</w:tblGrid>
      <w:tr>
        <w:trPr>
          <w:trHeight w:val="576" w:hRule="atLeast"/>
        </w:trPr>
        <w:tc>
          <w:tcPr>
            <w:tcW w:w="6916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чины падения учебной мотивации у четвероклассников МБОУ СОШ № 5.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46735</wp:posOffset>
            </wp:positionH>
            <wp:positionV relativeFrom="paragraph">
              <wp:posOffset>167640</wp:posOffset>
            </wp:positionV>
            <wp:extent cx="6491605" cy="4762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94" t="14521" r="30888" b="5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2" w:type="dxa"/>
        </w:tblCellMar>
      </w:tblPr>
      <w:tblGrid>
        <w:gridCol w:w="4579"/>
        <w:gridCol w:w="5227"/>
        <w:gridCol w:w="4579"/>
      </w:tblGrid>
      <w:tr>
        <w:trPr>
          <w:tblHeader w:val="true"/>
          <w:trHeight w:val="9935" w:hRule="exact"/>
        </w:trPr>
        <w:tc>
          <w:tcPr>
            <w:tcW w:w="4579" w:type="dxa"/>
            <w:tcBorders>
              <w:right w:val="single" w:sz="2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1. Твоё рабочее место должно быть удобным, привлекательным и располагать к интеллектуальной деятельности.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2. Когда ты приступаешь к выполнению каких-либо занятий, то на столе должен быть рабочий порядок. Сначала его организуют родители, потом они делают это вместе с тобой, а затем ты научишься наводить порядок сам.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3. Следует отводить на приготовление домашних заданий 1,5 – 2 часа. Научись распределять время. Вместе с родителями составь режим дня.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4. Посещай, различные секции и кружки, пробуй свои способности и находи свои интересы.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5. Если не знаешь или не можешь разобраться в своих способностях и интересах обратись за помощью к родителям, учителю или школьному психологу. 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2" w:space="0" w:color="BFBFBF"/>
              <w:right w:val="single" w:sz="2" w:space="0" w:color="BFBFBF"/>
            </w:tcBorders>
            <w:tcMar>
              <w:left w:w="432" w:type="dxa"/>
            </w:tcMar>
          </w:tcPr>
          <w:p>
            <w:pPr>
              <w:pStyle w:val="23"/>
              <w:spacing w:lineRule="auto" w:line="24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комендации  по повышению учебной мотивации обучающ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: Комотина Валерия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Б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200660</wp:posOffset>
                  </wp:positionV>
                  <wp:extent cx="3228975" cy="2867025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3649" t="2896" r="343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МБОУ СОШ №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left w:val="single" w:sz="2" w:space="0" w:color="BFBFBF"/>
            </w:tcBorders>
            <w:tcMar>
              <w:left w:w="432" w:type="dxa"/>
              <w:right w:w="0" w:type="dxa"/>
            </w:tcMar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6. Используй технику самоподдержки: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 xml:space="preserve">Я </w:t>
            </w:r>
            <w:r>
              <w:rPr/>
              <w:t xml:space="preserve">верю, что Я УНИКАЛЬНЫЙ и неповторимый.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Я верю, что Я могу доставлять РАДОСТЬ себе и другим.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7. Всегда будь готов к уроку (учебные принадлежности, домашнее задание).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8. Внимательно слушай учителя на уроке.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9. Выполняй требования и инструкции учителя - это залог твоего успеха.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10. Спрашивай если тебе не понятно, учитель обязательно тебе объяснит.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11. Нужна помощь, умей её попросить у взрослых или одноклассников.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12. Расширяй свой кругозор: читай книги, энциклопедии. У тебя будет больше тем для поддержания беседы со сверстниками.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13. Делись школьными событиями с близкими тебе людьми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spacing w:lineRule="auto" w:line="360" w:before="0" w:after="0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Xphmenubutton">
    <w:name w:val="x-ph__menu__button"/>
    <w:basedOn w:val="Style11"/>
    <w:qFormat/>
    <w:rPr/>
  </w:style>
  <w:style w:type="character" w:styleId="HTML">
    <w:name w:val="Определение HTML"/>
    <w:qFormat/>
    <w:rPr>
      <w:i/>
      <w:iCs/>
    </w:rPr>
  </w:style>
  <w:style w:type="character" w:styleId="Word">
    <w:name w:val="word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Цитата 2 Знак"/>
    <w:qFormat/>
    <w:rPr>
      <w:rFonts w:ascii="Verdana" w:hAnsi="Verdana" w:eastAsia="Times New Roman" w:cs="Times New Roman"/>
      <w:color w:val="FFFFFF"/>
      <w:kern w:val="2"/>
      <w:sz w:val="22"/>
      <w:szCs w:val="22"/>
      <w:shd w:fill="244061" w:val="clear"/>
      <w:lang w:eastAsia="ja-JP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Verdana" w:hAnsi="Verdana" w:cs="Courier New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sz w:val="28"/>
      <w:szCs w:val="28"/>
    </w:rPr>
  </w:style>
  <w:style w:type="character" w:styleId="Highlight3">
    <w:name w:val="highlight-3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Verdana" w:hAnsi="Verdana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23">
    <w:name w:val="Цитата 2"/>
    <w:basedOn w:val="Normal"/>
    <w:qFormat/>
    <w:pPr>
      <w:pBdr>
        <w:top w:val="single" w:sz="2" w:space="24" w:color="244061"/>
        <w:left w:val="single" w:sz="2" w:space="20" w:color="244061"/>
        <w:bottom w:val="single" w:sz="2" w:space="24" w:color="244061"/>
        <w:right w:val="single" w:sz="2" w:space="20" w:color="244061"/>
      </w:pBdr>
      <w:shd w:fill="244061" w:val="clear"/>
      <w:spacing w:lineRule="auto" w:line="276" w:before="0" w:after="480"/>
      <w:ind w:left="432" w:right="432" w:hanging="0"/>
      <w:contextualSpacing/>
    </w:pPr>
    <w:rPr>
      <w:rFonts w:ascii="Verdana" w:hAnsi="Verdana" w:eastAsia="Times New Roman" w:cs="Times New Roman"/>
      <w:color w:val="FFFFFF"/>
      <w:kern w:val="2"/>
      <w:sz w:val="22"/>
      <w:szCs w:val="22"/>
      <w:lang w:eastAsia="ja-JP"/>
    </w:rPr>
  </w:style>
  <w:style w:type="paragraph" w:styleId="Style19">
    <w:name w:val="Веб-сайт"/>
    <w:basedOn w:val="Normal"/>
    <w:next w:val="Normal"/>
    <w:qFormat/>
    <w:pPr>
      <w:spacing w:lineRule="auto" w:line="276" w:before="120" w:after="160"/>
    </w:pPr>
    <w:rPr>
      <w:rFonts w:ascii="Verdana" w:hAnsi="Verdana" w:eastAsia="Calibri" w:cs="Times New Roman"/>
      <w:color w:val="244061"/>
      <w:kern w:val="2"/>
      <w:sz w:val="22"/>
      <w:szCs w:val="22"/>
      <w:lang w:eastAsia="ja-JP"/>
    </w:rPr>
  </w:style>
  <w:style w:type="paragraph" w:styleId="Style20">
    <w:name w:val="Без интервала"/>
    <w:qFormat/>
    <w:pPr>
      <w:widowControl/>
      <w:bidi w:val="0"/>
    </w:pPr>
    <w:rPr>
      <w:rFonts w:ascii="Verdana" w:hAnsi="Verdana" w:eastAsia="Calibri" w:cs="Verdana"/>
      <w:color w:val="262626"/>
      <w:kern w:val="2"/>
      <w:sz w:val="22"/>
      <w:szCs w:val="22"/>
      <w:lang w:val="ru-RU" w:eastAsia="ja-JP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5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43:00Z</dcterms:created>
  <dc:creator>Name</dc:creator>
  <dc:description/>
  <cp:keywords/>
  <dc:language>en-US</dc:language>
  <cp:lastModifiedBy>Любовь</cp:lastModifiedBy>
  <cp:lastPrinted>2021-12-02T19:26:00Z</cp:lastPrinted>
  <dcterms:modified xsi:type="dcterms:W3CDTF">2024-12-15T13:15:00Z</dcterms:modified>
  <cp:revision>4</cp:revision>
  <dc:subject/>
  <dc:title>Муниципальное общеобразовательное учреждение средняя общеобразовательная школа № 14 г</dc:title>
</cp:coreProperties>
</file>