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е использование здоровьесберегающих технологий для детей с ОВЗ с нарушением речи.</w:t>
      </w:r>
    </w:p>
    <w:p>
      <w:pPr>
        <w:pStyle w:val="Style17"/>
        <w:spacing w:lineRule="auto" w:line="276" w:before="0" w:after="0"/>
        <w:jc w:val="right"/>
        <w:rPr>
          <w:color w:val="173B51"/>
          <w:sz w:val="28"/>
          <w:szCs w:val="28"/>
        </w:rPr>
      </w:pPr>
      <w:r>
        <w:rPr>
          <w:color w:val="173B51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173B51"/>
          <w:sz w:val="28"/>
          <w:szCs w:val="28"/>
        </w:rPr>
      </w:pPr>
      <w:r>
        <w:rPr>
          <w:color w:val="173B51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173B51"/>
          <w:sz w:val="28"/>
          <w:szCs w:val="28"/>
        </w:rPr>
      </w:pPr>
      <w:r>
        <w:rPr>
          <w:color w:val="173B51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32"/>
          <w:szCs w:val="32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 В процессе коррекционной работы логопеда возрастает социальная и педагогическая значимость сохранения здоровья детей. Поэтому одна из (главнейших) задач логопедической работы – создание такой коррекционно–образовательной системы, которая не только бы сохраняла здоровье ребёнка, но и «приумножала» его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есберегающие технологии влияют на формирование гармоничной, творческой личности и подготовки его к самореализации в жизни с опорой на ценностные ориентиры, такие как здоровье. Именно поэтому данные технологии являются необходимым аспектом (компонентом) комплексной реабилитации детей с речевой патологией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ая цель здоровьесберегающих технологий – сохранение и укрепление здоровья учащихся. Отсюда возникают основные задачи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беспечение школьнику возможности сохранения здоровья на период обучения в школ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нижение уровня заболеваемости учащихс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хранение работоспособности на уроках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Формирование у учащихся знаний, умений и навыков по здоровому образу жизн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Формирование системы спортивно-оздоровительной работы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здоровьесберегающих технологий на логопедических занятиях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ствует повышению речевой активност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ет речевые умения и навык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имает напряжение, восстанавливает работоспособность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изирует познавательный интерес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ает концентрацию внимания, снижает трудности переключения с одного вида деятельности на другой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есберегающие технологии – неотъемлемая часть логопедической коррекционной работы. В работе активно используются как традиционные, так и нетрадиционные методы: артикуляционную гимнастику, пальчиковую гимнастику, и самомассаж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есомненно, что перечисленные выше методы являются составляющими здоровьесберегающих технологий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лагодаря использованию здоровьесберегающих технологий у детей происходит:</w:t>
      </w:r>
    </w:p>
    <w:p>
      <w:pPr>
        <w:pStyle w:val="Normal"/>
        <w:numPr>
          <w:ilvl w:val="0"/>
          <w:numId w:val="1"/>
        </w:numPr>
        <w:spacing w:lineRule="auto" w:line="276" w:before="28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ение памяти, внимания, мышлен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способности к произвольному контролю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ение общего эмоционального состоян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ается работоспособность, уверенность в себе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уются двигательные функц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ижает утомляем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аются пространственные представлен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ется дыхательный и артикуляционный аппарат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уется речевая функция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учшается соматическое состояние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не бы сегодня хотелось, уважаемые коллеги, поближе познакомить вас с вышеназванными методами. Буду рада, если данные методы вы будете использовать в своей работе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тъемлемой и очень важной частью логопедической работы является</w:t>
      </w:r>
      <w:r>
        <w:rPr>
          <w:b/>
          <w:bCs/>
          <w:color w:val="000000"/>
          <w:sz w:val="32"/>
          <w:szCs w:val="32"/>
        </w:rPr>
        <w:t xml:space="preserve"> артикуляционная гимнастика. 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альчиковая гимнастика.</w:t>
      </w:r>
      <w:r>
        <w:rPr>
          <w:color w:val="000000"/>
          <w:sz w:val="32"/>
          <w:szCs w:val="32"/>
        </w:rPr>
        <w:t> 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гопедический самомассаж лиц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мнастика для глаз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ариативность использования в своей работе разнообразных методов и приёмов для развития речи детей оказывают положительное воздействие на речевое развитие, у детей повышается работоспособность, улучшается качество образовательного процесса в целом.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48:00Z</dcterms:created>
  <dc:creator>Anatoliy</dc:creator>
  <dc:description/>
  <cp:keywords/>
  <dc:language>en-US</dc:language>
  <cp:lastModifiedBy>Professional</cp:lastModifiedBy>
  <dcterms:modified xsi:type="dcterms:W3CDTF">2024-10-28T15:55:00Z</dcterms:modified>
  <cp:revision>6</cp:revision>
  <dc:subject/>
  <dc:title>Цель: применение здоровьесберегающих технологий в коррекционном воспитательно-образовательном процессе</dc:title>
</cp:coreProperties>
</file>