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вашинский Центр дополнительного образования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нинговое занятие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Тема: «Я хочу жить здорово»</w:t>
      </w:r>
    </w:p>
    <w:p>
      <w:pPr>
        <w:pStyle w:val="Normal"/>
        <w:spacing w:before="0" w:after="240"/>
        <w:jc w:val="center"/>
        <w:rPr/>
      </w:pPr>
      <w:r>
        <w:rPr>
          <w:b/>
        </w:rPr>
        <w:t>Целевая аудитория: учащиеся школ городского округа Навашинский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Автор: педагог–психолог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Шаркова Н. 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вашино, 2024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зависимых состояний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авыки уверенного поведения в сложных ситуациях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формировать эмоциональные, когнитивные установки на непринятие употребления ПАВ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пределить способы решения проблем от употребления ПАВ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- осознать личную ответственность за своё поведение и выбор жизненного пут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: компьютер, проектор, экран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идактический материал: </w:t>
      </w:r>
      <w:r>
        <w:rPr>
          <w:bCs/>
          <w:sz w:val="28"/>
          <w:szCs w:val="28"/>
        </w:rPr>
        <w:t>карточки красного и зелёного цветов с вариантами предложений и ответов; картинка с «Деревом здоровья»; карточки с выражениями о полезных занятиях и вредных привычках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Ход тренингового занятия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ступительное слово. Сообщение темы и цели встреч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b/>
          <w:color w:val="0D0D0D"/>
          <w:sz w:val="28"/>
          <w:szCs w:val="28"/>
        </w:rPr>
        <w:t>Индийская притча о том, что такое жизнь</w:t>
      </w:r>
    </w:p>
    <w:p>
      <w:pPr>
        <w:pStyle w:val="Style16"/>
        <w:shd w:fill="FFFFFF" w:val="clear"/>
        <w:spacing w:lineRule="auto" w:line="360" w:before="0" w:after="0"/>
        <w:ind w:left="1069" w:hanging="0"/>
        <w:jc w:val="both"/>
        <w:rPr>
          <w:bCs/>
          <w:i/>
          <w:i/>
          <w:iCs/>
          <w:color w:val="0D0D0D"/>
          <w:sz w:val="28"/>
          <w:szCs w:val="28"/>
        </w:rPr>
      </w:pPr>
      <w:r>
        <w:rPr>
          <w:bCs/>
          <w:i/>
          <w:iCs/>
          <w:color w:val="0D0D0D"/>
          <w:sz w:val="28"/>
          <w:szCs w:val="28"/>
        </w:rPr>
        <w:t>Старый дедушка объясняет маленькому внуку, что такое жизнь:</w:t>
      </w:r>
    </w:p>
    <w:p>
      <w:pPr>
        <w:pStyle w:val="Style16"/>
        <w:shd w:fill="FFFFFF" w:val="clear"/>
        <w:spacing w:lineRule="auto" w:line="360" w:before="0" w:after="0"/>
        <w:ind w:left="1069" w:hanging="0"/>
        <w:jc w:val="both"/>
        <w:rPr>
          <w:bCs/>
          <w:i/>
          <w:i/>
          <w:iCs/>
          <w:color w:val="0D0D0D"/>
          <w:sz w:val="28"/>
          <w:szCs w:val="28"/>
        </w:rPr>
      </w:pPr>
      <w:r>
        <w:rPr>
          <w:bCs/>
          <w:i/>
          <w:iCs/>
          <w:color w:val="0D0D0D"/>
          <w:sz w:val="28"/>
          <w:szCs w:val="28"/>
        </w:rPr>
        <w:t xml:space="preserve">- Видишь ли, жизнь – это постоянная борьба внутри себя двух волков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Cs/>
          <w:i/>
          <w:iCs/>
          <w:color w:val="0D0D0D"/>
          <w:sz w:val="28"/>
          <w:szCs w:val="28"/>
        </w:rPr>
        <w:t xml:space="preserve">Один волк олицетворяет собой страх, ненависть, зло, неприязнь. А второй волк олицетворяет любовь, уважение, доброту, радость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i/>
          <w:iCs/>
          <w:color w:val="0D0D0D"/>
          <w:sz w:val="28"/>
          <w:szCs w:val="28"/>
        </w:rPr>
        <w:t>- А какой же волк в конце концов побеждает?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Cs/>
          <w:i/>
          <w:i/>
          <w:iCs/>
          <w:color w:val="0D0D0D"/>
          <w:sz w:val="28"/>
          <w:szCs w:val="28"/>
        </w:rPr>
      </w:pPr>
      <w:r>
        <w:rPr>
          <w:bCs/>
          <w:i/>
          <w:iCs/>
          <w:color w:val="0D0D0D"/>
          <w:sz w:val="28"/>
          <w:szCs w:val="28"/>
        </w:rPr>
        <w:t>- Тот, которого ты кормишь …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Обсуждение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пишите жизнь человека, который кормит второго волка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Опишите жизнь человека, который кормит первого волка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Что имеется в виду под словом «зло»? (обман, воровство, 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редательство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- У человека много зависимостей, это тоже зло. О каких зависимостях может идти речь?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iCs/>
          <w:color w:val="0D0D0D"/>
          <w:sz w:val="28"/>
          <w:szCs w:val="28"/>
          <w:u w:val="single"/>
        </w:rPr>
      </w:pPr>
      <w:r>
        <w:rPr>
          <w:b/>
          <w:i/>
          <w:iCs/>
          <w:color w:val="0D0D0D"/>
          <w:sz w:val="28"/>
          <w:szCs w:val="28"/>
          <w:highlight w:val="yellow"/>
          <w:u w:val="single"/>
        </w:rPr>
        <w:t>СЛАЙД 1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Cs/>
          <w:i/>
          <w:i/>
          <w:iCs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Наркотики - </w:t>
      </w:r>
      <w:r>
        <w:rPr>
          <w:bCs/>
          <w:i/>
          <w:iCs/>
          <w:color w:val="0D0D0D"/>
          <w:sz w:val="28"/>
          <w:szCs w:val="28"/>
        </w:rPr>
        <w:t>вещество, вызывающее зависимость, разрушающее здоровье человека, отношения и его жизнь в целом; употребление наркотических веществ часто приводит к внезапной смерти человека уже во время первого употребления. Как правило, содержится в курительных смесях, обладающих наркотическими свойствами благодаря быстрому поступлению насыщенной психоактивными веществами крови в головной мозг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iCs/>
          <w:color w:val="0D0D0D"/>
          <w:sz w:val="28"/>
          <w:szCs w:val="28"/>
          <w:u w:val="single"/>
        </w:rPr>
      </w:pPr>
      <w:r>
        <w:rPr>
          <w:b/>
          <w:i/>
          <w:iCs/>
          <w:color w:val="0D0D0D"/>
          <w:sz w:val="28"/>
          <w:szCs w:val="28"/>
          <w:highlight w:val="yellow"/>
          <w:u w:val="single"/>
        </w:rPr>
        <w:t>СЛАЙД 2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Cs/>
          <w:i/>
          <w:i/>
          <w:iCs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урение</w:t>
      </w:r>
      <w:r>
        <w:rPr>
          <w:bCs/>
          <w:color w:val="0D0D0D"/>
          <w:sz w:val="28"/>
          <w:szCs w:val="28"/>
        </w:rPr>
        <w:t xml:space="preserve"> – </w:t>
      </w:r>
      <w:r>
        <w:rPr>
          <w:bCs/>
          <w:i/>
          <w:iCs/>
          <w:color w:val="0D0D0D"/>
          <w:sz w:val="28"/>
          <w:szCs w:val="28"/>
        </w:rPr>
        <w:t xml:space="preserve">вдыхание дыма, препаратов, преимущественно растительного происхождения, тлеющих в потоке вдыхаемого воздуха с целью насыщения организма содержащимися в них активными веществами путём их возгонки и последующего всасывания в лёгких и дыхательных путях. Сейчас модно курить электронные сигареты, так называемые вейпы, которые генерируют высокодисперсный аэрозоль, вдыхаемый пользователем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Жидкость для электронной сигареты обычно содержит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- никотин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- ароматические добавк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- в отдельных случаях – тетрагидроканнабинол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iCs/>
          <w:color w:val="0D0D0D"/>
          <w:sz w:val="28"/>
          <w:szCs w:val="28"/>
          <w:u w:val="single"/>
        </w:rPr>
      </w:pPr>
      <w:r>
        <w:rPr>
          <w:b/>
          <w:i/>
          <w:iCs/>
          <w:color w:val="0D0D0D"/>
          <w:sz w:val="28"/>
          <w:szCs w:val="28"/>
          <w:u w:val="single"/>
        </w:rPr>
        <w:t>Негативные последствия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D0D0D"/>
          <w:sz w:val="28"/>
          <w:szCs w:val="28"/>
        </w:rPr>
        <w:t>- аэрозоль, выделяемый электронными сигаретами, вызывает кратковременную воспалительную реакцию в легких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D0D0D"/>
          <w:sz w:val="28"/>
          <w:szCs w:val="28"/>
        </w:rPr>
        <w:t>- вдыхаемые микрочастицы аэрозоля раздражают альвеолы и могут вызвать приступ астмы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D0D0D"/>
          <w:sz w:val="28"/>
          <w:szCs w:val="28"/>
        </w:rPr>
        <w:t xml:space="preserve">- воздействие аэрозоля электронных сигарет снижает реакцию иммунной системы и увеличивает восприимчивость к возбудителям гриппа, </w:t>
      </w:r>
      <w:r>
        <w:rPr>
          <w:bCs/>
          <w:color w:val="0D0D0D"/>
          <w:sz w:val="28"/>
          <w:szCs w:val="28"/>
          <w:lang w:val="en-US"/>
        </w:rPr>
        <w:t>COVID</w:t>
      </w:r>
      <w:r>
        <w:rPr>
          <w:bCs/>
          <w:color w:val="0D0D0D"/>
          <w:sz w:val="28"/>
          <w:szCs w:val="28"/>
        </w:rPr>
        <w:t>-19 и других респираторных заболеваний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D0D0D"/>
          <w:sz w:val="28"/>
          <w:szCs w:val="28"/>
        </w:rPr>
        <w:t>- никотин, содержащийся в аэрозоле, вызывает сужение артерий, что может привести к сердечному приступу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- в долгосрочной перспективе у детей и подростков могут возникнуть необратимые изменения в префронтальной коре мозга, отвечающий за принятие решени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iCs/>
          <w:color w:val="0D0D0D"/>
          <w:sz w:val="28"/>
          <w:szCs w:val="28"/>
          <w:u w:val="single"/>
        </w:rPr>
      </w:pPr>
      <w:r>
        <w:rPr>
          <w:b/>
          <w:i/>
          <w:iCs/>
          <w:color w:val="0D0D0D"/>
          <w:sz w:val="28"/>
          <w:szCs w:val="28"/>
          <w:highlight w:val="yellow"/>
          <w:u w:val="single"/>
        </w:rPr>
        <w:t>СЛАЙД 3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Cs/>
          <w:i/>
          <w:i/>
          <w:iCs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Алкоголь – </w:t>
      </w:r>
      <w:r>
        <w:rPr>
          <w:bCs/>
          <w:i/>
          <w:iCs/>
          <w:color w:val="0D0D0D"/>
          <w:sz w:val="28"/>
          <w:szCs w:val="28"/>
        </w:rPr>
        <w:t>напиток, содержащий этиловый спирт. Этанол является природным психоактивным веществом, оказывающим угнетающее действие на центральную нервную систему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Cs/>
          <w:i/>
          <w:i/>
          <w:iCs/>
          <w:color w:val="0D0D0D"/>
          <w:sz w:val="28"/>
          <w:szCs w:val="28"/>
        </w:rPr>
      </w:pPr>
      <w:r>
        <w:rPr>
          <w:bCs/>
          <w:i/>
          <w:iCs/>
          <w:color w:val="0D0D0D"/>
          <w:sz w:val="28"/>
          <w:szCs w:val="28"/>
        </w:rPr>
        <w:t>К зависимостям также можно отнести азартные игры, компьютерные игры, Интернет и. т. д.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- Сегодня мы будем учиться вести себя правильно в ситуациях, когда нам хочется сделать то, что вредно для нашей жизни. Предлагаю вам тренинговое занятие «Я хочу жить здорово», в результате проведения которого, я надеюсь, что вы поймёте, как здорово жить без каких-либо зависимосте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iCs/>
          <w:color w:val="0D0D0D"/>
          <w:sz w:val="28"/>
          <w:szCs w:val="28"/>
          <w:u w:val="single"/>
        </w:rPr>
      </w:pPr>
      <w:r>
        <w:rPr>
          <w:b/>
          <w:i/>
          <w:iCs/>
          <w:color w:val="0D0D0D"/>
          <w:sz w:val="28"/>
          <w:szCs w:val="28"/>
          <w:highlight w:val="yellow"/>
          <w:u w:val="single"/>
        </w:rPr>
        <w:t>СЛАЙД 4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D0D0D"/>
          <w:sz w:val="28"/>
          <w:szCs w:val="28"/>
        </w:rPr>
        <w:t>Основная час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Охмурение»</w:t>
      </w:r>
    </w:p>
    <w:p>
      <w:pPr>
        <w:pStyle w:val="Style16"/>
        <w:shd w:fill="FFFFFF" w:val="clear"/>
        <w:spacing w:lineRule="auto" w:line="360" w:before="0" w:after="0"/>
        <w:ind w:left="1069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Ребята, я могу прямо сейчас вам сделать несколько подарков:</w:t>
      </w:r>
    </w:p>
    <w:p>
      <w:pPr>
        <w:pStyle w:val="Style16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просить вашего классного руководителя, чтобы он освободил кого-то из вас на сегодня от уроков. </w:t>
      </w:r>
    </w:p>
    <w:p>
      <w:pPr>
        <w:pStyle w:val="Style16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просить у учителя русского языка, чтобы он поставил вам две «5». </w:t>
      </w:r>
    </w:p>
    <w:p>
      <w:pPr>
        <w:pStyle w:val="Style16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просить у работников кухни, чтобы вас сегодня бесплатно покормили. </w:t>
      </w:r>
    </w:p>
    <w:p>
      <w:pPr>
        <w:pStyle w:val="Style16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то же для этого нужно? Всё очень просто: получить эти подарки смогут те, кто первыми выйдет из класса за дверь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уждение: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- Почему вы, не задумываясь ни о чём, вышли за дверь?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- Почему незнакомому для вас человеку вы так быстро доверились?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нятно, что хочется получить что-то, не прилагая никаких усилий, например оценку «5» по русскому языку, не совершенствуя при этом свою грамотность. Люди, которые вам предлагают что-то, рассчитывают на то, чтобы сделать вас зависимыми, подчинить себе. Они обещают легко и быстро решить все имеющиеся проблемы, сделать жизнь прекрасней! А как вы думаете, почему нас хотят сделать зависимыми? (ответы детей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>Ребята, а случалось ли,</w:t>
      </w:r>
      <w:r>
        <w:rPr>
          <w:bCs/>
          <w:sz w:val="28"/>
          <w:szCs w:val="28"/>
        </w:rPr>
        <w:t xml:space="preserve"> что кто-то пытался манипулировать вашим 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>поведением, говоря: «А тебе слабо?» (Ответы детей)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такой ситуации сложно отказаться: не хочется выглядеть маленьким или маленькой. Как же нужно вести себя в такой ситуации? 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иалог с товарищем»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бята на столе разложены карточки красного цвета с вариантами предложений и карточки зелёного цвета с вариантами ответов. Предлагаю вам по очереди подходить к столу. Первый участник берёт карточку красного цвета, читает предложение. Второй берёт карточку зелёного цвета и даёт товарищу заранее подготовленный ответ. 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bCs/>
          <w:i/>
          <w:iCs/>
          <w:sz w:val="28"/>
          <w:szCs w:val="28"/>
          <w:u w:val="single"/>
        </w:rPr>
        <w:t>Варианты предложений и ответов: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- Попробуй пиво. У тебя будет хорошее настроение!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т! Мне это не нужно, я хочу быть здоровым! Нет! Пойдём лучше </w:t>
      </w:r>
    </w:p>
    <w:p>
      <w:pPr>
        <w:pStyle w:val="Style16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гуляем с моей собакой!</w:t>
      </w:r>
    </w:p>
    <w:p>
      <w:pPr>
        <w:pStyle w:val="Style16"/>
        <w:shd w:fill="FFFFFF" w:val="clear"/>
        <w:spacing w:lineRule="auto" w:line="360" w:before="0" w:after="0"/>
        <w:ind w:left="720" w:hanging="0"/>
        <w:rPr/>
      </w:pPr>
      <w:r>
        <w:rPr>
          <w:bCs/>
          <w:sz w:val="28"/>
          <w:szCs w:val="28"/>
        </w:rPr>
        <w:t>- Хочешь пиво, выпей. Никто не заметит!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т, я не буду и тебе не советую!</w:t>
      </w:r>
    </w:p>
    <w:p>
      <w:pPr>
        <w:pStyle w:val="Style16"/>
        <w:shd w:fill="FFFFFF" w:val="clear"/>
        <w:spacing w:lineRule="auto" w:line="360" w:before="0" w:after="0"/>
        <w:ind w:left="720" w:hanging="0"/>
        <w:rPr/>
      </w:pPr>
      <w:r>
        <w:rPr>
          <w:bCs/>
          <w:sz w:val="28"/>
          <w:szCs w:val="28"/>
        </w:rPr>
        <w:t>- Давай закурим. От одной сигареты ничего не будет!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>Нет! Вредные привычки не приводят к добру!</w:t>
      </w:r>
    </w:p>
    <w:p>
      <w:pPr>
        <w:pStyle w:val="Style16"/>
        <w:shd w:fill="FFFFFF" w:val="clear"/>
        <w:spacing w:lineRule="auto" w:line="360" w:before="0" w:after="0"/>
        <w:ind w:left="720" w:hanging="0"/>
        <w:rPr/>
      </w:pPr>
      <w:r>
        <w:rPr>
          <w:bCs/>
          <w:sz w:val="28"/>
          <w:szCs w:val="28"/>
        </w:rPr>
        <w:t>- Давай покурим! Или ты трусишь?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т! У меня есть новый телефон. Пойдем поиграем.</w:t>
      </w:r>
    </w:p>
    <w:p>
      <w:pPr>
        <w:pStyle w:val="Style16"/>
        <w:shd w:fill="FFFFFF" w:val="clear"/>
        <w:spacing w:lineRule="auto" w:line="360" w:before="0" w:after="0"/>
        <w:ind w:left="720" w:hanging="0"/>
        <w:rPr/>
      </w:pPr>
      <w:r>
        <w:rPr>
          <w:bCs/>
          <w:sz w:val="28"/>
          <w:szCs w:val="28"/>
        </w:rPr>
        <w:t>- Пошли покурим. Или тебе слабо?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т! У меня есть наиболее интересные занятия!</w:t>
      </w:r>
    </w:p>
    <w:p>
      <w:pPr>
        <w:pStyle w:val="Style16"/>
        <w:shd w:fill="FFFFFF" w:val="clear"/>
        <w:spacing w:lineRule="auto" w:line="360" w:before="0" w:after="0"/>
        <w:ind w:left="720" w:hanging="0"/>
        <w:rPr/>
      </w:pPr>
      <w:r>
        <w:rPr>
          <w:bCs/>
          <w:sz w:val="28"/>
          <w:szCs w:val="28"/>
        </w:rPr>
        <w:t>- Давай покурим! После одной сигареты к курению не привыкнешь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т! Я не хочу подражать тем, кто не бережёт своё здоровье!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>Нет! Я спешу в шахматный кружок. Хочешь, пойдем со мной.</w:t>
      </w:r>
    </w:p>
    <w:p>
      <w:pPr>
        <w:pStyle w:val="Style16"/>
        <w:shd w:fill="FFFFFF" w:val="clear"/>
        <w:spacing w:lineRule="auto" w:line="360" w:before="0" w:after="0"/>
        <w:ind w:left="720" w:hanging="0"/>
        <w:rPr/>
      </w:pPr>
      <w:r>
        <w:rPr>
          <w:bCs/>
          <w:sz w:val="28"/>
          <w:szCs w:val="28"/>
        </w:rPr>
        <w:t>- Почему ты не куришь? Боишься, что мама заругает?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>Нет, я не буду! Пойдём лучше со мной на каток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т! Мама меня просила сходить в магазин. Пошли со мной. Может, </w:t>
      </w:r>
    </w:p>
    <w:p>
      <w:pPr>
        <w:pStyle w:val="Style16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воей маме тоже нужно что-нибудь купить.</w:t>
      </w:r>
    </w:p>
    <w:p>
      <w:pPr>
        <w:pStyle w:val="Style16"/>
        <w:shd w:fill="FFFFFF" w:val="clear"/>
        <w:spacing w:lineRule="auto" w:line="360"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 нас во дворе многие уже попробовали пиво. Ничего с ними не </w:t>
      </w:r>
    </w:p>
    <w:p>
      <w:pPr>
        <w:pStyle w:val="Style16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лучилось! Попробуй и ты!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>Нет! Пой дем лучше ко мне смотреть футбол. Сегодня финал!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т! Лучше давай покатаемся на велосипедах.</w:t>
      </w:r>
    </w:p>
    <w:p>
      <w:pPr>
        <w:pStyle w:val="Style16"/>
        <w:shd w:fill="FFFFFF" w:val="clear"/>
        <w:spacing w:lineRule="auto" w:line="360"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уждение:</w:t>
      </w:r>
    </w:p>
    <w:p>
      <w:pPr>
        <w:pStyle w:val="Style16"/>
        <w:shd w:fill="FFFFFF" w:val="clear"/>
        <w:spacing w:lineRule="auto" w:line="360" w:before="0" w:after="0"/>
        <w:ind w:left="720" w:hanging="0"/>
        <w:rPr/>
      </w:pPr>
      <w:r>
        <w:rPr>
          <w:bCs/>
          <w:sz w:val="28"/>
          <w:szCs w:val="28"/>
        </w:rPr>
        <w:t>- Что труднее делать: предлагать или отказываться?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Таким образом,</w:t>
      </w:r>
      <w:r>
        <w:rPr>
          <w:bCs/>
          <w:sz w:val="28"/>
          <w:szCs w:val="28"/>
        </w:rPr>
        <w:t xml:space="preserve"> в ситуациях выбора необходимо оценить её и, если понадобится, сказать: «Нет!» Как гласит народная мудрость: «Каждый сам является хозяином своего жизненного пути».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- Продолжительность жизни неодинакова у различных людей и определяется она не только катастрофами, войнами, несчастными случаями, но и образом жизни. Каждый сам строит свою жизнь, решает, поддаться соблазну рекламы или послушать так называемых доброжелателей, которые предлагают стать зависимым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ерево здоровья»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редлагаю вам вырастить «Дерево здоровья». Что же может выступать в качестве питательных веществ? У меня на столе лежат карточки, на которых написано много интересных и полезных дел. Однако среди них есть и карточки с вредными привычками. Каждый из вас должен выбрать понравившийся листочек, прочитать, что на нём написано, и прикрепить к Дереву здоровья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арточек: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bookmarkStart w:id="0" w:name="_Hlk163119685"/>
      <w:r>
        <w:rPr>
          <w:bCs/>
          <w:sz w:val="28"/>
          <w:szCs w:val="28"/>
        </w:rPr>
        <w:t>- заниматься спортом;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- есть много сладкого;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елать утреннюю гимнастику;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режим дня;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ного смотреть телевизор;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- следить за одеждой;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закаляться;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олго играть в компьютерные игры;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- много времени проводить на воздухе;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- курить;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- соблюдать правила гигиены;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- употреблять спиртные напитки;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- правильно питаться;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употреблять наркотики;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овремя учить уроки;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- вовремя ложиться спать;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заниматься музыкой;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исовать;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читать книги;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- посещать с друзьями интересные места;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могать родителям;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могать пожилым людям;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танцевать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уждение: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bookmarkStart w:id="1" w:name="_Hlk163119685"/>
      <w:r>
        <w:rPr>
          <w:bCs/>
          <w:sz w:val="28"/>
          <w:szCs w:val="28"/>
        </w:rPr>
        <w:t>- Ребята, Какие карточки вы не прикрепили к Дереву здоровья? Почему</w:t>
      </w:r>
      <w:bookmarkEnd w:id="1"/>
      <w:r>
        <w:rPr>
          <w:bCs/>
          <w:sz w:val="28"/>
          <w:szCs w:val="28"/>
        </w:rPr>
        <w:t>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Мы становимся сильными или «Мы теряем 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ы»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а что нас может сделать независимыми? (Уверенность в себе)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агаю вам упражнение «Мы становимся сильными» или «Мы теряем силы», которое позволит определить, что придаёт нам силу, уверенность в себе. Всё внимание на экран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highlight w:val="yellow"/>
          <w:u w:val="single"/>
        </w:rPr>
        <w:t>СЛАЙД 5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нас любят такими, какие мы есть (+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мы добились успеха, приложив усилия для этого (+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нас подавляют, стремятся переделать, ограничить нашу </w:t>
      </w:r>
    </w:p>
    <w:p>
      <w:pPr>
        <w:pStyle w:val="Style16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юю свободу (-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нас ценят и уважаю, понимают, прощают (+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мы переполнены обидой и ненавистью к какому-то человеку и </w:t>
      </w:r>
    </w:p>
    <w:p>
      <w:pPr>
        <w:pStyle w:val="Style16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день думаем о том, как бы ему отомстить (-)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357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Если мы принимаем решение в соответствии со своей жизненной позицией (+)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357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Если мы нарушаем свои жизненные принципы (-)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357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Если мы вынуждены отказаться от своего таланта (-)</w:t>
      </w:r>
    </w:p>
    <w:p>
      <w:pPr>
        <w:pStyle w:val="Style16"/>
        <w:shd w:fill="FFFFFF" w:val="clear"/>
        <w:spacing w:lineRule="auto" w:line="360" w:before="0" w:after="0"/>
        <w:ind w:left="7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Что, по-вашему мнению, из предложенного наиболее значимо, что способствует позитивному настроению, душевному равновесию?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дведение итогов. Рефлекс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  <w:highlight w:val="yellow"/>
        </w:rPr>
        <w:t>СЛАЙД 6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человек – высшее творение природы. Но для того, чтобы наслаждаться её сокровищами, он должен, по крайней мере, отвечать одному требованию: </w:t>
      </w:r>
      <w:r>
        <w:rPr>
          <w:b/>
          <w:bCs/>
          <w:sz w:val="28"/>
          <w:szCs w:val="28"/>
        </w:rPr>
        <w:t>быть здоровы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лько здоровый человек может быть свободным, радостным и счастливым. Здоровье как стиль жизни — лучшее лекарств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1c7">
    <w:name w:val="c1 c7"/>
    <w:basedOn w:val="Style14"/>
    <w:qFormat/>
    <w:rPr/>
  </w:style>
  <w:style w:type="character" w:styleId="C1">
    <w:name w:val="c1"/>
    <w:basedOn w:val="Style14"/>
    <w:qFormat/>
    <w:rPr/>
  </w:style>
  <w:style w:type="character" w:styleId="C1c7c3">
    <w:name w:val="c1 c7 c3"/>
    <w:basedOn w:val="Style14"/>
    <w:qFormat/>
    <w:rPr/>
  </w:style>
  <w:style w:type="character" w:styleId="C1c3">
    <w:name w:val="c1 c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39:00Z</dcterms:created>
  <dc:creator>Admin</dc:creator>
  <dc:description/>
  <cp:keywords/>
  <dc:language>en-US</dc:language>
  <cp:lastModifiedBy>Пользователь</cp:lastModifiedBy>
  <cp:lastPrinted>2021-01-19T11:14:00Z</cp:lastPrinted>
  <dcterms:modified xsi:type="dcterms:W3CDTF">2024-04-08T06:32:00Z</dcterms:modified>
  <cp:revision>46</cp:revision>
  <dc:subject/>
  <dc:title>Проект на тему</dc:title>
</cp:coreProperties>
</file>