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39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,  разработч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евцева Елена Владимиро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закрепление материа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личностно-ориентированного обучения (обучающиеся получают задания различного уровня сложности, могут воспользоваться консультацией учителя и помощью группы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ресурсы.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бник по химии 8 класс, «Неорганическая химия» Фельдман, Рудзитис;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ученик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листы для составления схемы; -таблицы ПС, таблица растворимости; набор реактивов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клянки с реактивами», содержащие кислоты, соли, основания, оксиды;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деятельности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с элементами лабораторного исследования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ая связь основных классов неорганической хим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  интерес к исследовательской и практической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результаты:</w:t>
            </w:r>
          </w:p>
          <w:p>
            <w:pPr>
              <w:pStyle w:val="P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ределять понятия. Обобщать, делать выводы и умозаключения. Перерабатывать информацию для получения необходимого результата, в том числе и для создания нового продукта. Выявлять  и ставить проблемные вопросы.</w:t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пределять цель, проблему в учебной деятельности. </w:t>
            </w:r>
            <w:r>
              <w:rPr>
                <w:b/>
                <w:color w:val="000000"/>
                <w:sz w:val="28"/>
                <w:szCs w:val="28"/>
              </w:rPr>
              <w:t xml:space="preserve">Анализировать полученную информацию, выделять главное в каждом классе неорганических веществ, существенное.  Делать выводы при выборе конкретного вещества, предложенном учителем. </w:t>
            </w:r>
            <w:r>
              <w:rPr>
                <w:b/>
                <w:sz w:val="28"/>
                <w:szCs w:val="28"/>
              </w:rPr>
              <w:t>Планировать деятельность в учебной ситуации. Оценивать степень и способы достижения цели в учебной ситу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ть способность аргументированно отстаивать собственное мнение, интегрировано взаимодействовать с участниками процесса, осмысливать полученный опыт. Создавать условия для работы в парах. 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общие понятия, принципы деления веществ на основные классы неорганической химии: оксиды, основания, кислоты и соли. Перечислять признаки и свойства каждого класса неорганических веществ, устанавливать аналогии между веществами, создавать обобщения по классам веществ. Развивать и углублять представления о химических свойствах основных классах неорганической химии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1"/>
      </w:tblGrid>
      <w:tr>
        <w:trPr>
          <w:trHeight w:val="672" w:hRule="atLeast"/>
        </w:trPr>
        <w:tc>
          <w:tcPr>
            <w:tcW w:w="1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color w:val="FF0000"/>
                <w:sz w:val="28"/>
                <w:szCs w:val="28"/>
              </w:rPr>
              <w:t>1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color w:val="FF0000"/>
                <w:sz w:val="28"/>
                <w:szCs w:val="28"/>
              </w:rPr>
              <w:t>2. 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color w:val="FF0000"/>
                <w:sz w:val="28"/>
                <w:szCs w:val="28"/>
              </w:rPr>
              <w:t>3. 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color w:val="0070C0"/>
                <w:sz w:val="28"/>
                <w:szCs w:val="28"/>
              </w:rPr>
              <w:t>1. 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color w:val="0070C0"/>
                <w:sz w:val="28"/>
                <w:szCs w:val="28"/>
              </w:rPr>
              <w:t>2</w:t>
            </w:r>
            <w:r>
              <w:rPr>
                <w:b/>
                <w:color w:val="0070C0"/>
                <w:sz w:val="28"/>
                <w:szCs w:val="28"/>
              </w:rPr>
              <w:t xml:space="preserve">. </w:t>
            </w:r>
            <w:r>
              <w:rPr>
                <w:color w:val="0070C0"/>
                <w:sz w:val="28"/>
                <w:szCs w:val="28"/>
              </w:rPr>
              <w:t>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color w:val="0070C0"/>
                <w:sz w:val="28"/>
                <w:szCs w:val="28"/>
              </w:rPr>
              <w:t>3.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color w:val="0070C0"/>
                <w:sz w:val="28"/>
                <w:szCs w:val="28"/>
              </w:rPr>
              <w:t>4</w:t>
            </w:r>
            <w:r>
              <w:rPr>
                <w:b/>
                <w:color w:val="0070C0"/>
                <w:sz w:val="28"/>
                <w:szCs w:val="28"/>
              </w:rPr>
              <w:t>.</w:t>
            </w:r>
            <w:r>
              <w:rPr>
                <w:color w:val="0070C0"/>
                <w:sz w:val="28"/>
                <w:szCs w:val="28"/>
              </w:rPr>
              <w:t xml:space="preserve"> Выделять причины и следствия.</w:t>
            </w:r>
          </w:p>
          <w:p>
            <w:pPr>
              <w:pStyle w:val="P2"/>
              <w:spacing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. Представлять информацию в разных формах (схема, уравнениях химических реакциях).</w:t>
            </w:r>
          </w:p>
          <w:p>
            <w:pPr>
              <w:pStyle w:val="P2"/>
              <w:spacing w:before="0" w:after="0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color w:val="385623"/>
                <w:sz w:val="28"/>
                <w:szCs w:val="28"/>
              </w:rPr>
              <w:t>1. Умение работать в группах.</w:t>
            </w:r>
          </w:p>
          <w:p>
            <w:pPr>
              <w:pStyle w:val="P2"/>
              <w:spacing w:before="0" w:after="0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2. Излагать своё мнение, аргументируя его.</w:t>
            </w:r>
          </w:p>
          <w:p>
            <w:pPr>
              <w:pStyle w:val="P2"/>
              <w:spacing w:before="0" w:after="0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3. Формулировать устные и письменные ответы.</w:t>
            </w:r>
          </w:p>
          <w:p>
            <w:pPr>
              <w:pStyle w:val="P2"/>
              <w:spacing w:before="0" w:after="0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4. Умение задавать вопрос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307"/>
        <w:gridCol w:w="5194"/>
        <w:gridCol w:w="2558"/>
      </w:tblGrid>
      <w:tr>
        <w:trPr>
          <w:trHeight w:val="67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результа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рганизационный момент урок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-2 мин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ь приветствует учащихся. Обращает внимание на готовность к урок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ь: Предлагает классу разделиться на групп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оверяют все ли необходимое в налич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ждая группа садится за отдельные стол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урок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ь: Ребята к нам поступили сведения об образовании «сомнительной группировки» под названием «Веществ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ятельность которой с одной стороны полезная, а с другой вредная и опасна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ветьте на вопрос опираясь на ранее полученные знания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рите ли вы что вещества бывают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покойные, уравновешенные и буйные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ядовитые и безвредные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кусные и безвкусные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ислые и соленые, сладкие и горькие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фликтные и компромиссные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живущие по общим химическим законам в мире, согласии и взаимном уважении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остые и сложные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меющие разные взгляды на отношение к друг к дру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none"/>
                <w:tab w:val="left" w:pos="586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годня мы с вами ребята, побываем в удивительной и загадочной стране. Много у нее тайн и загадок. Страну эту населяют множество маленьких существ. Каждый химический народ имеет свой состав, особенности, обычаи, традиции. В этой удивительной стране живут веществ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оздает условия для самостоятельной работы учащихся по систематизации имеющихся знан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оске размещены карточки с веществами учитель предлагает составить схему в группах, после у доски защитить свой вариант. (Приложение 1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обобщает представленные схемы заостряет внимание, на каком основании учащиеся распределяют вещества по группам подобным образом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днимают цветные карточки при каждой позиции если «да» - красная, «нет» - синя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ботают в группах, составляя самостоятельно схему на ватмане. А за тем представляют у доски свой вариан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0" cy="2048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участники участвуют в обсуждении,  проверяют и дополняю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 конце обсуждения выбирают наиболее правильный полный вариант ответ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формулируют вывод (для того, чтобы вещества можно было разделить на группы необходимо знать признаки, по которым можно определить принадлежность веществ к той или иной группе сложных веществ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5623"/>
                <w:sz w:val="28"/>
                <w:szCs w:val="28"/>
              </w:rPr>
              <w:t>Умение работать в групп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едставлять информацию в разных формах (схема, уравнениях химических реакциях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P2"/>
              <w:spacing w:before="0" w:after="0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Излагать своё мнение, аргументируя его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P2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Обобщать, делать выво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торение пройд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организует самостоятельную работу по групп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№1 (см. Приложение 2). Предлагает вытянуть цветные конверты с заданием. Группа получает конверт определенного цвета с номером от 1 до 4 (всего должно быть четыре цвета). Участники каждой группы получают задание познакомиться с признаками одной из групп сложных веществ (оксидов, оснований, кислот и солей). На работу отводится 10 минут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затруднении учитель направляет группу к работе со справочными материалами (на столах учащихся справочники). Функция учителя - консультации и советы, в случае сильное затруднения - помощь.) 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организует взаимопроверку. Предлагает поменяться конвертами.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ют в группах. Составляют свойства характерные для данно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верждают соответствующими уравнениями ре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самостоятельно формулируют вопросы, вызвавшие у них     затруднения и находят ответы в справочни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существляют контроль, оценивают работу товарищей. Отмечают результаты в листке оцен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5623"/>
                <w:sz w:val="28"/>
                <w:szCs w:val="28"/>
              </w:rPr>
              <w:t>Умение работать в групп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5623"/>
                <w:sz w:val="28"/>
                <w:szCs w:val="28"/>
              </w:rPr>
            </w:r>
          </w:p>
          <w:p>
            <w:pPr>
              <w:pStyle w:val="P2"/>
              <w:spacing w:before="0" w:after="0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Формулировать устные и письменные ответ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ределять цель, проблему в учебной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5623"/>
                <w:sz w:val="28"/>
                <w:szCs w:val="28"/>
              </w:rPr>
              <w:t>Умение задавать вопрос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5623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5623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5623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5623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5623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5623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5623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5623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5623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5623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5623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ценивать степень и способы достижения цели в учебной ситуации.</w:t>
            </w:r>
          </w:p>
        </w:tc>
      </w:tr>
      <w:tr>
        <w:trPr>
          <w:trHeight w:val="67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организует практическую работу по подтверждению химических свойств классов неорганической химии   через выполнение задания №2: (Приложение 3)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сти исследовательскую работу на подтверждение полученных свойств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 выполнением работы учащиеся вспоминают правила ТБ при работе с кислотами и щелочами, а также с нагревательными приборами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под наблюдением  учителя проводят лабораторные опыты, тем самым обобщают, доказывают, делают выводы о свойствах веществ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стематизац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анализ и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4-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: предлагает сформулировать тему урока.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№3. Составить генетическую цепочку превращений из предложенных вариа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предлагает обменяться составленными схемами,  проверить и оценить работу следующим образом: если, по мнению группы, при составлении схемы не допущено ошибок, наклеивают зеленую метку, если есть ошибки – красную.  Работа продолжается до тех пор пока каждая группа не получит назад свою схему. После этого схемы вывешиваем на доске. Находим и устраняем ошибки, если они 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: формулируют тему урока, а также объясняют, где пригодятся данные знания.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тоге  каждая группа, выполнив задания №1,2,  выполняет задание №3. Учащиеся составляют генетическую цепочку превращений веществ, пользуясь схемой представленной в начале урока.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одя из результатов, учащиеся дают оценку и себе (самооценка) и товарищам.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ая ситуация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создает условия для применения полученных знаний в решении жизненной задачи на основе описания ситу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: В лаборатории стерлись этикетки на склян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ходя из предложенных формул составить цепочку превращений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зР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предлагает выполнить  задание № 4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ь цепочку превращений и подтвердить уравнениями реакц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одя итог нашего урока, осуществим цепочку превращ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ть эти превра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дут вам урав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ый фосфор я сжига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дымку воду прилива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авляем метил-оран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зу красным стал раствор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авили натрия гидрокси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лучили известную с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ом получила фосфат серебр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м - лимонная кож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творила осадок желт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авив кислоты азотной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а доске превращения э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 запишите милые дети !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ое слово учител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 мы с вами и раскрыли всех участников этой сомнительной группировки с таким странным названием «вещество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одя итог урока,  учитель говорит, что на уроке обучающиеся, изучив самостоятельно признаки  сложных веществ, смогли их классифицировать.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none"/>
                <w:tab w:val="left" w:pos="586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применяя полученные знания составляют генетическую цепочку, устанавливая закономерности основных классов неорганической хим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none"/>
                <w:tab w:val="left" w:pos="586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none"/>
                <w:tab w:val="left" w:pos="5866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 — 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— 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none"/>
                <w:tab w:val="left" w:pos="586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--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none"/>
                <w:tab w:val="left" w:pos="5866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 выполнением работы учащиеся вспоминают правила ТБ при работе с кислотами и щелочами, а также с нагревательными приборами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одят лабораторно-исследовательскую работу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none"/>
                <w:tab w:val="left" w:pos="5866" w:leader="none"/>
              </w:tabs>
              <w:spacing w:lineRule="exact" w:line="274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пределять цель, проблему в учеб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none"/>
                <w:tab w:val="left" w:pos="5866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none"/>
                <w:tab w:val="left" w:pos="5866" w:leader="none"/>
              </w:tabs>
              <w:spacing w:lineRule="exact" w:line="274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ланировать деятельность в учебной ситуации</w:t>
            </w:r>
          </w:p>
        </w:tc>
      </w:tr>
      <w:tr>
        <w:trPr>
          <w:trHeight w:val="67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просит кратко высказаться одним предложением, выбирая начало фразы из рефлексивного плаката на доске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годня я узнал…,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ыло интересно…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ыло трудно…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выполнял задания…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понял, что… теперь я могу…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очувствовал, что… я научился…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приобрел…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меня получилось …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смог…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опробую…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ня удивило…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дал мне для жизни…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захотелось….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 высказываются по кругу, мысленно анализируя этапы урока, свое участие в них и делятся своими впечатлениями.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ют свою работу и работу  однокласс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none"/>
                <w:tab w:val="left" w:pos="5866" w:leader="none"/>
              </w:tabs>
              <w:spacing w:lineRule="exact" w:line="274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Излагать своё мнение, аргументируя его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856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8"/>
                <w:szCs w:val="2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омашнее задани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записывает на доске.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учеником оставляется право выбирать из заданий, предложенных учителем с учетом индивидуальных особенностей каждог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и записать примеры  соединений разных классов и назвать и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презентацию или сообщение по теме: «Основные классы неорганических веществ в быту и  жизни»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        </w:t>
            </w:r>
          </w:p>
          <w:p>
            <w:pPr>
              <w:pStyle w:val="Style16"/>
              <w:ind w:firstLine="1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67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  <w:b w:val="false"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59:00Z</dcterms:created>
  <dc:creator>Cab305</dc:creator>
  <dc:description/>
  <cp:keywords/>
  <dc:language>en-US</dc:language>
  <cp:lastModifiedBy>admin</cp:lastModifiedBy>
  <cp:lastPrinted>2013-11-11T12:02:00Z</cp:lastPrinted>
  <dcterms:modified xsi:type="dcterms:W3CDTF">2024-12-05T14:59:00Z</dcterms:modified>
  <cp:revision>2</cp:revision>
  <dc:subject/>
  <dc:title> </dc:title>
</cp:coreProperties>
</file>