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Положению  </w:t>
      </w:r>
      <w:r>
        <w:rPr>
          <w:bCs/>
          <w:color w:val="000000"/>
        </w:rPr>
        <w:t xml:space="preserve">о  педагогическом  фестивале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color w:val="000000"/>
        </w:rPr>
        <w:t xml:space="preserve">«Современный  урок», </w:t>
      </w:r>
      <w:r>
        <w:rPr>
          <w:color w:val="000000"/>
        </w:rPr>
        <w:t xml:space="preserve"> «Современное внеурочное занятие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(занятия)</w:t>
      </w:r>
    </w:p>
    <w:p>
      <w:pPr>
        <w:pStyle w:val="Normal"/>
        <w:ind w:left="709" w:hanging="1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 урока(занятия) (Ф.И.О.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Наталья Ивано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2 им. Героя Советского Союза А.П. Иванова»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ная группа),  профиль класса (коллектив)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Любой профиль</w:t>
            </w:r>
          </w:p>
          <w:p>
            <w:pPr>
              <w:pStyle w:val="Normal"/>
              <w:rPr/>
            </w:pPr>
            <w:r>
              <w:rPr/>
              <w:t>10-16 человек (по возможности чётное количество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мин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>урока (заняти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Гамбург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р учебника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Радченко, И.Ф. Конго, К. Зайфер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 урока (зан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Познавательная:</w:t>
            </w:r>
            <w:r>
              <w:rPr/>
              <w:t xml:space="preserve"> овладение социокультурными знания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Развивающая</w:t>
            </w:r>
            <w:r>
              <w:rPr/>
              <w:t>:  развитие интеллектуальной и эмоциональной сферы учащихся, их внимания, памяти, воображ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поддержание процессов социализации в результате создания ситуации заинтересованного, доброжелательного общения; содействие формированию культуры общения, общему речевому развитию учащихся. Воспитание познавательных потребностей, интереса к чтению. Мотивирование учащихся к изучению немецкого языка и развитие интереса к стране изучаемого язы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Учебная:</w:t>
            </w:r>
            <w:r>
              <w:rPr/>
              <w:t xml:space="preserve">  Формирование лексических навыков. Обучение чтению с полным пониманием. Обучение аудированию с полным пониманием.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и </w:t>
            </w:r>
            <w:r>
              <w:rPr/>
              <w:t>урока  (зан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новой лексико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текстом «</w:t>
            </w:r>
            <w:r>
              <w:rPr>
                <w:lang w:val="de-DE"/>
              </w:rPr>
              <w:t>Hamburg in Bildern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/>
              <w:t>Работа</w:t>
            </w:r>
            <w:r>
              <w:rPr>
                <w:lang w:val="de-DE"/>
              </w:rPr>
              <w:t xml:space="preserve"> </w:t>
            </w:r>
            <w:r>
              <w:rPr/>
              <w:t>с</w:t>
            </w:r>
            <w:r>
              <w:rPr>
                <w:lang w:val="de-DE"/>
              </w:rPr>
              <w:t xml:space="preserve"> </w:t>
            </w:r>
            <w:r>
              <w:rPr/>
              <w:t>песней</w:t>
            </w:r>
            <w:r>
              <w:rPr>
                <w:lang w:val="de-DE"/>
              </w:rPr>
              <w:t xml:space="preserve"> «Seemann, deine Heimat ist das Meer»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 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уля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муникативные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читать несложный аутентичный текст с полным понима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меть воспринимать на слух небольшой текст, предъявленный в звукозаписи </w:t>
            </w:r>
            <w:r>
              <w:rPr>
                <w:lang w:val="de-DE"/>
              </w:rPr>
              <w:t>c</w:t>
            </w:r>
            <w:r>
              <w:rPr/>
              <w:t>о зрительной опорой, с выборочным пониманием содерж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письменно фиксировать необходимую информацию по прослушанному текс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ть воспроизводить в устной речи основные сведения о Гамбур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коммуникативной компетенции в межкультурной коммун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таких качеств как целеустремлённость, эмпатия, дисциплинирован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ка на здоровый образ жизни в процессе проведения подвижной игры «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Klapperspiel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декватное понимание причин успешности /неуспешности учебной деятельности в результате самооценки на этапе рефлек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имание учеником того, что он будет делать в классе и дома и зачем он будет это дела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действовать по предложенному плану/образцу и самостоятельно планировать свою учебную и иноязычно-речев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ситуацию, процесс и результат своей деятельности в сотрудничестве с педагогом и сверстниками; адекватное восприятие оценки учителя и сверстн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носить необходимые коррективы в свои речевые действия на основе их оценки  - умение видеть ошибку и исправить её как с помощью, так и без помощи взрослог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знание учеником того,  как хорошо он научился понимать иноязычную речь на слух, читать и писать, чем ещё предстоит овладеть и чему научиться, чтобы добиться лучшего результа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сосредоточиться на выполнении речевых действий, умение проявить настойчивость и усилие для достижения поставленной цели, умение преодолевать импульсивность и непроизво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щеучебные:</w:t>
            </w:r>
          </w:p>
          <w:p>
            <w:pPr>
              <w:pStyle w:val="Normal"/>
              <w:rPr/>
            </w:pPr>
            <w:r>
              <w:rPr/>
              <w:t>a)  смысловое чтение и слушание (осмысление цели чтения, извлечение необходимой информации из прочитанного текста, определение основной и второстепенной информации)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</w:t>
            </w:r>
            <w:r>
              <w:rPr/>
              <w:t>)  самостоятельное осознанное построение устного речевого высказывания на ИЯ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</w:t>
            </w:r>
            <w:r>
              <w:rPr/>
              <w:t>)  выбор языковых средств в зависимости от конкретных ситуаций речевого иноязычного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огические действ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бор оснований и критериев для соотнесения текста и картин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ланирование учебного сотрудничества с учителем и сверстниками:</w:t>
            </w:r>
          </w:p>
          <w:p>
            <w:pPr>
              <w:pStyle w:val="Normal"/>
              <w:rPr/>
            </w:pPr>
            <w:r>
              <w:rPr/>
              <w:t>- учёт позиции партнёров по общению или деятельности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</w:t>
            </w:r>
          </w:p>
          <w:p>
            <w:pPr>
              <w:pStyle w:val="Normal"/>
              <w:rPr/>
            </w:pPr>
            <w:r>
              <w:rPr/>
              <w:t>- интеграция в группу сверстников и сотрудничество со сверстниками и взрослы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вление поведением партнера по иноязычному общению:</w:t>
            </w:r>
          </w:p>
          <w:p>
            <w:pPr>
              <w:pStyle w:val="Normal"/>
              <w:rPr/>
            </w:pPr>
            <w:r>
              <w:rPr/>
              <w:t>- взаимоконтроль, коррекция и оценка речевых действий партнёра  по общению на 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нота и точность выражения своих мыслей в соответствии с задачами и условиями коммуникации:</w:t>
            </w:r>
          </w:p>
          <w:p>
            <w:pPr>
              <w:pStyle w:val="Normal"/>
              <w:rPr/>
            </w:pPr>
            <w:r>
              <w:rPr/>
              <w:t>- умение точно выражать свои мысли на ИЯ в соответствии с задачами и условиями общения;</w:t>
            </w:r>
          </w:p>
          <w:p>
            <w:pPr>
              <w:pStyle w:val="Normal"/>
              <w:rPr/>
            </w:pPr>
            <w:r>
              <w:rPr/>
              <w:t>- владение диалогической формой речи в соответствии с грамматическими и синтаксическими нормами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ое оборудование</w:t>
            </w:r>
            <w:r>
              <w:rPr/>
              <w:t>, материалы и другие условия для качественного проведения урока (заняти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бинет с возможностью перестановки пар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он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екто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ран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  <w:r>
              <w:rPr/>
              <w:t>(обязательна для заполнения)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 xml:space="preserve">Указание приложений </w:t>
            </w:r>
            <w:r>
              <w:rPr/>
              <w:t>к уроку (занятию): (презентации, дидактические материалы, раздаточный материал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бник О.А. Радченко, И.Ф. Конго, К. Зайферт «Вундеркинды» для 6 класса обще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ие листы с упражнениями из рабочей тетради УМК «Вундеркинды» для 6 класса обще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зентация для игры «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Klapperspiel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 мухобойки.</w:t>
            </w:r>
          </w:p>
        </w:tc>
      </w:tr>
      <w:tr>
        <w:trPr>
          <w:trHeight w:val="114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риалы семинара культурного центра им. И.В. Гёте «Мюнхен-Берлин», 2020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.А. Радченко, И.Ф. Конго, К. Зайферт УМК «Вундеркинды» для 6 класса общеобразовательных учреждений, Москва, «Просвещение», 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nters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ldblog</w:t>
              </w:r>
              <w:r>
                <w:rPr>
                  <w:rStyle w:val="InternetLink"/>
                </w:rPr>
                <w:t>/32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yazyki.ru/2011/12/potentsial-uroka/" \l "more-17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iyazyki.ru/2011/12/potentsial-uroka/#more-171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"/>
                </w:rPr>
                <w:t>http://reihorn.narod.ru/pedpred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"/>
                </w:rPr>
                <w:t>http://oxland-school.ru/article/kontrol-obucheniya-inostranym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5">
              <w:r>
                <w:rPr>
                  <w:rStyle w:val="InternetLink"/>
                </w:rPr>
                <w:t>http://nsportal.ru/shkola/inostrannye-yazyki/frantsuzskii-yazyk/library/kontrol-na-uroke-inostrannogo-yazyka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Таблица №2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74"/>
        <w:gridCol w:w="1744"/>
        <w:gridCol w:w="1725"/>
        <w:gridCol w:w="20"/>
        <w:gridCol w:w="1744"/>
        <w:gridCol w:w="1745"/>
        <w:gridCol w:w="1744"/>
        <w:gridCol w:w="1745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ункции  педагога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еятельность обучающихся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ая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ая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ая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ая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обучающихся</w:t>
            </w:r>
          </w:p>
          <w:p>
            <w:pPr>
              <w:pStyle w:val="Pa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обучающихс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ируемые способ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обучаю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ируемые способ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я обучаю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ируемые способ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деятельности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  <w:r>
              <w:rPr/>
              <w:t xml:space="preserve">: </w:t>
            </w:r>
            <w:r>
              <w:rPr>
                <w:b/>
              </w:rPr>
              <w:t>Речевая зарядка. 3 минуты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о-стимулирующая: введение в ситуацию обще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учителя о погоде; о том, охотно ли путешествуют учащиеся; где уже побывали; хотят ли посетить Германию; какие города хотят посетить в Герма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  <w:t>Умение точно выражать свои мысли  в соответствии с задачами и условиям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чеником того, что он будет делать в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диалогической формой речи в соответствии с грамматическими и синтаксическими нормами.</w:t>
            </w:r>
          </w:p>
          <w:p>
            <w:pPr>
              <w:pStyle w:val="Normal"/>
              <w:rPr/>
            </w:pPr>
            <w:r>
              <w:rPr/>
              <w:t xml:space="preserve">Умение вносить необходимые коррективы в свои речевые действия на основе их оценки  - умение видеть ошибку </w:t>
            </w:r>
          </w:p>
          <w:p>
            <w:pPr>
              <w:pStyle w:val="Normal"/>
              <w:rPr/>
            </w:pPr>
            <w:r>
              <w:rPr/>
              <w:t>и исправить её как с помощью, так и без помощи взрослого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: Работа с новой лексикой.7 минут.</w:t>
            </w:r>
          </w:p>
        </w:tc>
      </w:tr>
      <w:tr>
        <w:trPr>
          <w:trHeight w:val="35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-объяснительная: семантизация новой лекс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ой лексикой по теме «Город».</w:t>
            </w:r>
          </w:p>
          <w:p>
            <w:pPr>
              <w:pStyle w:val="Normal"/>
              <w:rPr/>
            </w:pPr>
            <w:r>
              <w:rPr/>
              <w:t>Запоминание артикля у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-ровать слова по общности тематики, по принадлежности к  грамматичес-кой категории ро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контроля по окончанию этапа: самоконтроль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: Работа с текстом «</w:t>
            </w:r>
            <w:r>
              <w:rPr>
                <w:b/>
                <w:lang w:val="de-DE"/>
              </w:rPr>
              <w:t>Hamburg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Bildern</w:t>
            </w:r>
            <w:r>
              <w:rPr>
                <w:b/>
              </w:rPr>
              <w:t>».10 минут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тор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коррегирующ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лавными достопримечательностями Гамбугра, основными традициями горо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цели чтения, извлечение необходимой информации из прочитанного текста, определение основной и второстепен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бор оснований и критериев для соотнесения текста и картинки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ния к текст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тролировать результат своей деятельности в сотрудничестве с педагогом и сверстниками; адекватное восприятие оценки учителя и сверстник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контроля по окончанию этапа: взаимоконтроль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4 </w:t>
            </w:r>
            <w:r>
              <w:rPr>
                <w:b/>
              </w:rPr>
              <w:t>этап</w:t>
            </w:r>
            <w:r>
              <w:rPr>
                <w:b/>
                <w:lang w:val="de-DE"/>
              </w:rPr>
              <w:t xml:space="preserve">: </w:t>
            </w:r>
            <w:r>
              <w:rPr>
                <w:b/>
              </w:rPr>
              <w:t>Игра</w:t>
            </w:r>
            <w:r>
              <w:rPr>
                <w:b/>
                <w:lang w:val="de-DE"/>
              </w:rPr>
              <w:t xml:space="preserve"> «Das Klapperspiel». 10</w:t>
            </w:r>
            <w:r>
              <w:rPr>
                <w:b/>
              </w:rPr>
              <w:t>минут</w:t>
            </w:r>
            <w:r>
              <w:rPr>
                <w:b/>
                <w:lang w:val="de-DE"/>
              </w:rPr>
              <w:t>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торская,</w:t>
            </w:r>
          </w:p>
          <w:p>
            <w:pPr>
              <w:pStyle w:val="Normal"/>
              <w:rPr/>
            </w:pPr>
            <w:r>
              <w:rPr>
                <w:b/>
              </w:rPr>
              <w:t>информационно-объяснительная,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ктивно-проектировоч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диагностическ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аких качеств как целеустремлённость, эмпатия, дисциплинированность.</w:t>
            </w:r>
          </w:p>
          <w:p>
            <w:pPr>
              <w:pStyle w:val="Normal"/>
              <w:rPr/>
            </w:pPr>
            <w:r>
              <w:rPr/>
              <w:t>Установка на здоровый образ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оциализация в результате создания ситуации заинтересованного, доброжелательного общ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ть правильный ответа на вопрос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зиции партнёров по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грация в группу сверстников и сотрудничество со сверстник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 «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Klapperspie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 соответствии с правилами её проведения: разделиться на пары и команды для игры. Подбежать к доске и хлопнуть по правильному ответ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йствовать по предложенному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явить настойчивость для достижения поставленной цели, умение преодолевать импульсивность и непроизвольность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этап: Работа с песней «</w:t>
            </w:r>
            <w:r>
              <w:rPr>
                <w:b/>
                <w:lang w:val="de-DE"/>
              </w:rPr>
              <w:t>Seemann</w:t>
            </w:r>
            <w:r>
              <w:rPr>
                <w:b/>
              </w:rPr>
              <w:t xml:space="preserve">, </w:t>
            </w:r>
            <w:r>
              <w:rPr>
                <w:b/>
                <w:lang w:val="de-DE"/>
              </w:rPr>
              <w:t>dein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Heima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s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da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Meer</w:t>
            </w:r>
            <w:r>
              <w:rPr>
                <w:b/>
              </w:rPr>
              <w:t>».7 минут.</w:t>
            </w:r>
          </w:p>
        </w:tc>
      </w:tr>
      <w:tr>
        <w:trPr>
          <w:trHeight w:val="28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тор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о-стимулирующ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коррегирующа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собенностями жизни моряков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мысловое слушание </w:t>
            </w:r>
            <w:r>
              <w:rPr>
                <w:sz w:val="22"/>
                <w:szCs w:val="22"/>
              </w:rPr>
              <w:t xml:space="preserve">(извлечение необходимой информации из прослушанного текста)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 песни, заполнение текста с пропускам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.</w:t>
            </w:r>
          </w:p>
          <w:p>
            <w:pPr>
              <w:pStyle w:val="Normal"/>
              <w:rPr/>
            </w:pPr>
            <w:r>
              <w:rPr/>
              <w:t>Умение письменно фиксировать необходимую информацию по прослушанно -му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контроля по окончанию этапа: фронтальный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этап: Домашнее задание. 5 минут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-объяснительна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машнего задания на рабочих листах, чтение заданий к упражнениям, перево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учеником того, что он будет дома и зачем он будет это делать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 по окончанию этапа: самоконтроль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урока. 3 минуты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торская, информационно-объяснитель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е понимание причин успешности /неуспешности учебной деятель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выбирают цветную рыбку из трёх предложенных  в зависимости от принятого решения (красная – многому научился, зелёная – узнал новое, урок в целом понравился , но понятно не всё, чёрная – урок не понравился, почти ничему не научился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sz w:val="32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sot.org/oldblog/323.html" TargetMode="External"/><Relationship Id="rId3" Type="http://schemas.openxmlformats.org/officeDocument/2006/relationships/hyperlink" Target="http://reihorn.narod.ru/pedpred.html" TargetMode="External"/><Relationship Id="rId4" Type="http://schemas.openxmlformats.org/officeDocument/2006/relationships/hyperlink" Target="http://oxland-school.ru/article/kontrol-obucheniya-inostranym.html" TargetMode="External"/><Relationship Id="rId5" Type="http://schemas.openxmlformats.org/officeDocument/2006/relationships/hyperlink" Target="http://nsportal.ru/shkola/inostrannye-yazyki/frantsuzskii-yazyk/library/kontrol-na-uroke-inostrannogo-yazy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5:00Z</dcterms:created>
  <dc:creator>UserXP</dc:creator>
  <dc:description/>
  <cp:keywords/>
  <dc:language>en-US</dc:language>
  <cp:lastModifiedBy>Н.И</cp:lastModifiedBy>
  <cp:lastPrinted>2012-05-02T11:31:00Z</cp:lastPrinted>
  <dcterms:modified xsi:type="dcterms:W3CDTF">2024-12-01T16:37:00Z</dcterms:modified>
  <cp:revision>58</cp:revision>
  <dc:subject/>
  <dc:title/>
</cp:coreProperties>
</file>