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ХНОЛОГИЧЕСКАЯ КАРТА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полнительной общеобразовательной - дополнительной общеразвивающей программе «Декор», 2год обуч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ставитель карты: педагог дополнительного образования Бычкова Анна Владимировн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7959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724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ынанки. Искусство вытын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и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лученных знаний на практике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онтальная, индивидуальная, группова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C8c11"/>
                <w:rFonts w:cs="Times New Roman" w:ascii="Times New Roman" w:hAnsi="Times New Roman"/>
                <w:color w:val="000000"/>
              </w:rPr>
              <w:t>объяснительно-иллюстративные (объяснение, показ); репродуктивные (пример, демонстрация)   частично-поисковые (самостоятельная работа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C8c11"/>
                <w:rFonts w:cs="Times New Roman" w:ascii="Times New Roman" w:hAnsi="Times New Roman"/>
                <w:color w:val="000000"/>
              </w:rPr>
              <w:t>здоровьесберегающая, личностно ориентированная с дифференцированным подходом, развиваюшего обучения, игрова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базовых элементов джазового танца, получить понятие, как применять  джазовую технику в постановке новых танцев.   </w:t>
            </w:r>
          </w:p>
        </w:tc>
      </w:tr>
      <w:tr>
        <w:trPr/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й техники вырезания (вытынания) из бумаги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работка умения применения полученных знаний на практике (умения вытынать из бумаги); формирование умения анализировать свои действия для достижения хорошего результат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ы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итание творческого воображения через разнообразную изобразительную деятельность; формирование навыков сотрудничества.  </w:t>
            </w:r>
          </w:p>
        </w:tc>
      </w:tr>
      <w:tr>
        <w:trPr/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ить представление и изучить основной прием вытынания (вырезания канцелярским ножом из бумаги)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осуществлять действ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ализации плана работы для получения качественного результата. Соотносить результат своей деятельности с целью и оценивать его.  Извлекать информацию, ориентироваться в своей системе знаний; преобразовывать информацию из одного вида в другой и выбирать наиболее удобную для себя форму реализации. Научиться анализировать собственные ошибки и недочеты, для достижения лучшего результата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авыка сотрудничества в группе. В общении - использование новых терминов, знание их обозначения. Суметь адекватно оценить свои творческие умения  и творческие умения других учащихся, умение помочь тому у кого не получается данный вид творческий деятельности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Межпредметные связ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C8c11"/>
                <w:rFonts w:cs="Times New Roman" w:ascii="Times New Roman" w:hAnsi="Times New Roman"/>
                <w:color w:val="000000"/>
              </w:rPr>
              <w:t>музыка, технология, физическая культура, окружающий мир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bCs/>
                <w:color w:val="000000"/>
              </w:rPr>
              <w:t>Оборудование и материал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Кабинет для занятий,</w:t>
            </w: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8c11"/>
                <w:color w:val="000000"/>
                <w:sz w:val="22"/>
                <w:szCs w:val="22"/>
              </w:rPr>
              <w:t>музыкальный центр, проектор, ноутбук, белая офисная бумага, резак (канцелярский нож), ножницы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8c6"/>
                <w:b/>
                <w:bCs/>
                <w:color w:val="000000"/>
                <w:sz w:val="22"/>
                <w:szCs w:val="22"/>
              </w:rPr>
              <w:t>Виды деятельности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, просмотр презентации, знакомство с технологической картой занятия, игровая деятельность, помощь одногрупникам, создание творческой работы</w:t>
            </w:r>
          </w:p>
        </w:tc>
      </w:tr>
    </w:tbl>
    <w:tbl>
      <w:tblPr>
        <w:tblW w:w="17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287"/>
        <w:gridCol w:w="3321"/>
        <w:gridCol w:w="52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Учебная               деятельность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тапы  занятия, 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учащихс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. Регулятивные (Р), Познавательные (П), Коммуникативные (К), Личностные (Л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й этап. Сообщение цели и задач занятия - 5 мин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ь: Знать и понимать цель занятия.  Создание условий для работ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 на работу, проверка организации рабочего места, материалов для рабо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детей к занят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вучить тему и цель урока. Уточнить понимание учащимися цели и  задач урока. Проверка знаний прошло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ь  вопросы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страиваются  на учебное сотрудничество с педагого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участвуют в диалоге, вспоминают пройденный материал, настраиваются на практическую рабо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 Учащиеся определяют цель урока для себя.   (Л) Смыслообразование: для чего сегодня я буду получать это знание? Где  мне это пригод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) Постановка учебной задачи на основе соотнесения известного и изученного и того что ещё не извес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дготовительная деятельность к практической работе. Изучение теоретическ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задача – последовательное изучение нового материала, знакомство с технологической картой занят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справка, показ изделий, презентации, знакомство с технологическими картами занят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знакомятся с историей возникновения вытынания (вырезания из бумаги), пробуют самостоятельно разобраться в последовательности работы по технологической кар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) Попытка  применения теоретических знаний на практике. (Р) Саморегуляция к волевому усилию и преодолению препятствий при выполнении новых практически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Л) Развитие сопереживания к  возможным ошибкам в действиях сверстни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ая часть 15 минут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мение применить полученные знания на практике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 и технологической карты. Проговаривание последовательности работы над вытынанием. Применение полученных знаний на практик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технологической карты и последовательности работ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ют музыку и объяснение характера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ют композицию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) Развитие готовности к сотрудничеству  и выполнению работы вместе с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 Закрепление новых зн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Здоровьесберегающая технология - пальчиковая гимнастика и физминутка – 5 мин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тд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ет зал. Подготовка к основной части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 и пальчиковая гимнасти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аю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) формирование установки на безопасный, здоровый образ жизни; мотивация к творческому тру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сновная часть, практическая деятельность - 20 мин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бота с бумагой в новой тех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следовательная работа по технологической карте</w:t>
            </w:r>
          </w:p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амостоятельная практическая деятельность под контролем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каз работы с канцелярским ножом</w:t>
            </w:r>
          </w:p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2.</w:t>
            </w:r>
            <w:r>
              <w:rPr>
                <w:rStyle w:val="C2"/>
                <w:color w:val="000000"/>
                <w:sz w:val="22"/>
                <w:szCs w:val="22"/>
              </w:rPr>
              <w:t xml:space="preserve"> Правила техники безопасности при работе с ножницами и канцелярским ножом</w:t>
            </w:r>
          </w:p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.Организовывает самостоятельную работу учащихся.</w:t>
            </w:r>
          </w:p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Контролирует правильное выполн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споминают правила техник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по технологической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мостоятельн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) Попытка  применения теоретических знаний на практике. (Р) Саморегуляция к волевому усилию и преодолению препятствий при выполнении новых практическ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) формирование установки на безопасный, здоровый образ жизни; мотивация к творческому тру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Рефлексия. 5 мин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смысление резуль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уча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сихологический анализ деятельности учащего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узнал нов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то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то непоня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адываем кроссворд, виды художественной деятельн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бращает внимание на ответы и настроения детей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C2"/>
                <w:color w:val="000000"/>
                <w:sz w:val="22"/>
                <w:szCs w:val="22"/>
              </w:rPr>
              <w:t>Дает комментарий к пройденному занятию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C2"/>
                <w:color w:val="000000"/>
                <w:sz w:val="22"/>
                <w:szCs w:val="22"/>
              </w:rPr>
              <w:t>Поощряет деятельность учащихся, устаивается выставка работ.</w:t>
            </w:r>
          </w:p>
          <w:p>
            <w:pPr>
              <w:pStyle w:val="C4"/>
              <w:spacing w:lineRule="atLeast" w:line="6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дводит итог занят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Диалог с педагогом</w:t>
            </w:r>
          </w:p>
          <w:p>
            <w:pPr>
              <w:pStyle w:val="C4"/>
              <w:spacing w:lineRule="atLeast" w:line="6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Разгадываем кроссвор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Л) Развитие критического мышления. Оценка собственных работ и товарищей.</w:t>
            </w:r>
          </w:p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  <w:sz w:val="22"/>
                <w:szCs w:val="22"/>
              </w:rPr>
              <w:t>(Р)</w:t>
            </w: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2"/>
                <w:color w:val="000000"/>
                <w:sz w:val="22"/>
                <w:szCs w:val="22"/>
              </w:rPr>
              <w:t>восприятие мнений и предложений сверстников, окружающих, педаг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(К)</w:t>
            </w:r>
            <w:r>
              <w:rPr>
                <w:rStyle w:val="C22"/>
                <w:rFonts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умение с достаточной полнотой и точностью выражать свои мысли, умение применять полученные знания на практике.</w:t>
            </w:r>
          </w:p>
        </w:tc>
      </w:tr>
      <w:tr>
        <w:trPr/>
        <w:tc>
          <w:tcPr>
            <w:tcW w:w="1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Итог. Самоанализ занят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е  проводится с детьми 2 года обучения по ДООП «Деко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: «Вытынанки. Искусство вытын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и поставлены обучающие, развивающие и воспитательные задачи. Изучение новой техники вырезания (вытынания) из бумаги. Выработка умения применения полученных знаний на практике (умения вытынать из бумаги); формирование умения анализировать свои действия для достижения хорошего результата Применение навыка сотрудничества в группе. В общении - использование новых терминов, знание их обозначения. Суметь адекватно оценить свои творческие умения  и творческие умения других учащихся, умение помочь тому у кого не получается данный вид творческий деятельности. Учащиеся научились договариваться друг с другом; согласовывать свои интересы и взгляды, для того, чтобы сделать что-то сообща. Воспитание творческого, эстетического вкуса учащихся; формирование навыков сотрудничества (воспитательные задачи) – научили детей культуре общения, умению оценивать свои творческие работы  и творческие умения других учащихся. Учащиеся формировали умение применять полученные теоретические знания на практике.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занятия – фронтальная, индивидуальная, групповая. Учащиеся изучают технологическую карту занятия, проговаривают этапы работы, вспоминают и проговаривают технику безопасности при работе с ножницами и канцелярским ножом, самостоятельно под руководством педагога выполнение творческой работы.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Методы моей работы  - </w:t>
            </w:r>
            <w:r>
              <w:rPr>
                <w:rStyle w:val="C8c11"/>
                <w:color w:val="000000"/>
                <w:sz w:val="22"/>
                <w:szCs w:val="22"/>
              </w:rPr>
              <w:t>объяснительно-иллюстративные (объяснение, показ); репродуктивные (пример, демонстрация работы канцелярским ножом);   частично-поисковые (игра, самостоятельная работа). Занятие представлено с применением  современных педагогических технологий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8c11"/>
                <w:color w:val="000000"/>
                <w:sz w:val="22"/>
                <w:szCs w:val="22"/>
              </w:rPr>
              <w:t>здоровьесберегающая (построение занятия  от простого к сложному, перерыв на проветривание и отдых, физминутка, пальчиковая гимнастика,  рефлексия в конце занятия);  личностно ориентированная с дифференцированным подходом, развиваюшего обучения, игровая.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/>
            </w:pPr>
            <w:r>
              <w:rPr>
                <w:rStyle w:val="C8c11"/>
                <w:color w:val="000000"/>
                <w:sz w:val="22"/>
                <w:szCs w:val="22"/>
              </w:rPr>
              <w:t>Межпредметные связи урока – это музыка, история искусств, физическая культура, технология, окружающий мир.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/>
            </w:pPr>
            <w:r>
              <w:rPr>
                <w:rStyle w:val="C8c11"/>
                <w:color w:val="000000"/>
                <w:sz w:val="22"/>
                <w:szCs w:val="22"/>
              </w:rPr>
              <w:t xml:space="preserve">Виды деятельности детей на занятии - </w:t>
            </w:r>
            <w:r>
              <w:rPr>
                <w:sz w:val="22"/>
                <w:szCs w:val="22"/>
              </w:rPr>
              <w:t>слушание музыки, просмотр презентаций и технологических карт, игровая деятельность, работа в группах, работа в парах, создание творческой работы.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rStyle w:val="C8c1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 занятия - </w:t>
            </w:r>
            <w:r>
              <w:rPr>
                <w:rStyle w:val="C11"/>
                <w:color w:val="000000"/>
                <w:sz w:val="22"/>
                <w:szCs w:val="22"/>
              </w:rPr>
              <w:t>кабинет для занятий,</w:t>
            </w: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8c11"/>
                <w:color w:val="000000"/>
                <w:sz w:val="22"/>
                <w:szCs w:val="22"/>
              </w:rPr>
              <w:t>музыкальный центр, проектор, ноутбук, белая офисная бумага, резак (канцелярский нож), ножницы.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sz w:val="22"/>
                <w:szCs w:val="22"/>
              </w:rPr>
              <w:t>Занятие проводится поэтапно: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рганизационный этап. Сообщение цели и задач занятия - 5 мин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. Подготовительная часть– 15 мин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ая часть 15 минут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Здоровьесберегающая технология - пальчиковая гимнастика и физминутка – 5 мин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сновная часть, практическая деятельность - 20 мин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флексия. 5 мин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 поставленные цели и вытекающие из них задачи, считаю полностью реализованными. В процессе практической работы я направляла и координировала действие детей, постоянно давала советы, обращала внимания на ошибки, исправляла, когда возникала необходимость.  Осуществляла педагогическую поддержку. Благодаря смене видов деятельности удалось </w:t>
            </w:r>
            <w:r>
              <w:rPr>
                <w:rFonts w:cs="Times New Roman" w:ascii="Times New Roman" w:hAnsi="Times New Roman"/>
                <w:color w:val="000000"/>
              </w:rPr>
              <w:t>избежать перегрузки и переутомления учащихся.</w:t>
            </w:r>
            <w:r>
              <w:rPr>
                <w:rFonts w:cs="Times New Roman" w:ascii="Times New Roman" w:hAnsi="Times New Roman"/>
              </w:rPr>
              <w:t xml:space="preserve"> В течение всего занятия наблюдался интерес детей к предмету изучения, формировались мотивация и положительный настрой на выполнение практической работы, что и привело в конечном результате к успеху в творческой деятельности. В классе ощущалось воодушевление и волнение, дети стремились к достижению наилучшего результата,  с готовностью отзывались на советы педагога и активно сотрудничали.</w:t>
            </w:r>
          </w:p>
        </w:tc>
      </w:tr>
      <w:tr>
        <w:trPr/>
        <w:tc>
          <w:tcPr>
            <w:tcW w:w="1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Диагностика достижений планируемого результата:  Учащиеся познакомились с новым видом работы с бумагой, осуществили успешную практическую деятельность опираясь на теорет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Приложение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этап. Сообщение цели и задач занятия - 5 мин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 подготовить рабочее место и материалы в начале занятия, чтобы не отвлекаться во время работы и не отвлекать других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часть– 15 мин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й части учащиеся  знакомятся с темой занятия, целью и задачами работы. Важно понятно формулировать задания, согласно возрасту, понятийному аппарату и подготовленности учащихся к данной работе. Рассмотрение, изучение новой темы и подготовка к практической деятельности. Чем продуктивнее пройдет этот этап, тем эффективнее будет практическая работа в основном этапе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часть 15 минут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нном этапе учащиеся применяют полученные знания на практике. Важно контролировать процесс деятельности. Повторить правила техники безопасности при работе ножницами и резаками. Контролировать процесс работы по шаблонам и работу канцелярским ножом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сберегающая технология - пальчиковая гимнастика и физминутка – 5 мин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занятий в объединениях художественной направленности, требуют смены деятельности и отдыха учащихся. Физминутки, разминки, пальчиковая гимнастика позволяет расслабиться, потянуть застывшие мышцы, отдохнуть. Данная деятельность на занятии обязательна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ная часть, практическая деятельность - 20 мин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 работы включает в себя окончание работы с шаблоном и самостоятельную практическую деятельнос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флексия.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и рефлексия обязательная для занятий данного цикла. Работа с вытынанками ведется не одно занятие. Поэтому, важно знать, что получилось/не получилось, что вызвало трудности, как справлялись с ними и пр., это важно для разработки последующих занятий по теме.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/>
            </w:pPr>
            <w:r>
              <w:rPr/>
              <w:t>В занятии используются технологические карты и презентации педагог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8c11">
    <w:name w:val="c8 c11"/>
    <w:basedOn w:val="Style13"/>
    <w:qFormat/>
    <w:rPr>
      <w:rFonts w:cs="Times New Roman"/>
    </w:rPr>
  </w:style>
  <w:style w:type="character" w:styleId="C8c6">
    <w:name w:val="c8 c6"/>
    <w:basedOn w:val="Style13"/>
    <w:qFormat/>
    <w:rPr/>
  </w:style>
  <w:style w:type="character" w:styleId="C6">
    <w:name w:val="c6"/>
    <w:basedOn w:val="Style13"/>
    <w:qFormat/>
    <w:rPr/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22">
    <w:name w:val="c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 + 12 пт"/>
    <w:basedOn w:val="Heading3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Calibri"/>
      <w:color w:val="00000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59:00Z</dcterms:created>
  <dc:creator>пк</dc:creator>
  <dc:description/>
  <cp:keywords/>
  <dc:language>en-US</dc:language>
  <cp:lastModifiedBy>User</cp:lastModifiedBy>
  <dcterms:modified xsi:type="dcterms:W3CDTF">2024-12-24T07:08:00Z</dcterms:modified>
  <cp:revision>18</cp:revision>
  <dc:subject/>
  <dc:title>ТЕХНОЛОГИЧЕСКАЯ КАРТА ЗАНЯТИЯ </dc:title>
</cp:coreProperties>
</file>