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682"/>
      </w:tblGrid>
      <w:tr>
        <w:trPr>
          <w:trHeight w:val="1105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olor w:val="262626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40"/>
                <w:szCs w:val="40"/>
                <w:u w:val="single"/>
              </w:rPr>
              <w:t>Не беги через дорогу!</w:t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рейти через дорогу</w:t>
              <w:br/>
              <w:t>Поводов найдется много:</w:t>
              <w:br/>
              <w:t>То с мороженым киоск,</w:t>
              <w:br/>
              <w:t>То котенок, то барбос.</w:t>
              <w:br/>
              <w:t>Но и ради осьминога</w:t>
              <w:br/>
              <w:t>Не беги через дорогу.</w:t>
              <w:br/>
              <w:t>Вася бегать так любил,</w:t>
              <w:br/>
              <w:t>И его автобус сбил.</w:t>
              <w:br/>
              <w:t>Он теперь живет в больнице,</w:t>
              <w:br/>
              <w:t>Даже выходить боится.</w:t>
              <w:br/>
              <w:t>У него несчастный вид –</w:t>
              <w:br/>
              <w:t>Бедный Вася – инвалид.</w:t>
              <w:br/>
              <w:t>Не видать ему футбола,</w:t>
              <w:br/>
              <w:t>Не ходить с друзьями в школу.</w:t>
              <w:br/>
              <w:t>Вряд ли стоила того</w:t>
              <w:br/>
              <w:t>Опрометчивость его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262626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40"/>
                <w:szCs w:val="40"/>
                <w:u w:val="single"/>
              </w:rPr>
              <w:t>С мамой через дорогу</w:t>
            </w:r>
          </w:p>
          <w:p>
            <w:pPr>
              <w:pStyle w:val="Style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пособ безопасный самый:</w:t>
              <w:br/>
              <w:t>Перейти дорогу с мамой.</w:t>
              <w:br/>
              <w:t>Уж она не подведет,</w:t>
              <w:br/>
              <w:t>Нас за ручку доведет.</w:t>
              <w:br/>
              <w:t>Но гораздо будет лучше,</w:t>
              <w:br/>
              <w:t>Если нас она научит,</w:t>
              <w:br/>
              <w:t>Как без бед и по уму</w:t>
              <w:br/>
              <w:t>Сделать это самому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62626"/>
                <w:sz w:val="24"/>
                <w:szCs w:val="24"/>
              </w:rPr>
            </w:r>
          </w:p>
          <w:p>
            <w:pPr>
              <w:pStyle w:val="Heading2"/>
              <w:rPr>
                <w:color w:val="262626"/>
                <w:sz w:val="40"/>
                <w:szCs w:val="40"/>
                <w:u w:val="single"/>
              </w:rPr>
            </w:pPr>
            <w:r>
              <w:rPr>
                <w:color w:val="262626"/>
                <w:sz w:val="40"/>
                <w:szCs w:val="40"/>
                <w:u w:val="single"/>
              </w:rPr>
              <w:t>Посмотри налево, посмотри направо!</w:t>
            </w:r>
          </w:p>
          <w:p>
            <w:pPr>
              <w:pStyle w:val="Style12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 шоссе брат учит Славу:</w:t>
              <w:br/>
              <w:t>«Взгляд налево, взгляд направо!</w:t>
              <w:br/>
              <w:t>Если нет машин вблизи,</w:t>
              <w:br/>
              <w:t>То иди, не тормози!</w:t>
              <w:br/>
              <w:t>Если же машина близко,</w:t>
              <w:br/>
              <w:t>Стой, как во поле редиска!»</w:t>
              <w:br/>
              <w:t>Слава сразу загрустил:</w:t>
              <w:br/>
              <w:t>«Долго тут еще расти?»</w:t>
            </w:r>
          </w:p>
          <w:p>
            <w:pPr>
              <w:pStyle w:val="Heading2"/>
              <w:spacing w:before="0" w:after="0"/>
              <w:jc w:val="center"/>
              <w:rPr>
                <w:color w:val="262626"/>
                <w:sz w:val="40"/>
                <w:szCs w:val="40"/>
                <w:u w:val="single"/>
              </w:rPr>
            </w:pPr>
            <w:r>
              <w:rPr>
                <w:color w:val="262626"/>
                <w:sz w:val="40"/>
                <w:szCs w:val="40"/>
                <w:u w:val="single"/>
              </w:rPr>
              <w:t>Светофор автомобильный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Показал Валера Дане</w:t>
              <w:br/>
              <w:t>Светофор с тремя глазами,</w:t>
              <w:br/>
              <w:t>Что глядит зачем-то вбок</w:t>
              <w:br/>
              <w:t>Прямо на машин поток,</w:t>
              <w:br/>
              <w:t xml:space="preserve">И они, определенно, </w:t>
              <w:br/>
              <w:t>Едут на сигнал зеленый.</w:t>
              <w:br/>
              <w:t>Даня к выводу пришел:</w:t>
              <w:br/>
              <w:t>«Светофор с ума сошел!»</w:t>
              <w:br/>
              <w:t>И пожаловался маме.</w:t>
              <w:br/>
              <w:t>Но она сказала Дане:</w:t>
              <w:br/>
              <w:t>«Делать вывод не спеши –</w:t>
              <w:br/>
              <w:t>Светофор тот для машин.</w:t>
              <w:br/>
              <w:t>Значит должен пешеход</w:t>
              <w:br/>
              <w:t>Делать всё наоборот!</w:t>
              <w:br/>
              <w:t>Для машин зажжется красный –</w:t>
              <w:br/>
              <w:t>Пешеходам безопасно!</w:t>
              <w:br/>
              <w:t>Для машин зеленый свет –</w:t>
              <w:br/>
              <w:t>Пешеходам хода нет!</w:t>
              <w:br/>
              <w:t>Если желтый загорится,</w:t>
              <w:br/>
              <w:t>Жди, какой потом включится».</w:t>
              <w:br/>
              <w:t>Больше Даню с этих пор</w:t>
              <w:br/>
              <w:t>Не обманет светофор.</w:t>
            </w:r>
          </w:p>
          <w:p>
            <w:pPr>
              <w:pStyle w:val="Heading2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Heading2"/>
              <w:rPr>
                <w:color w:val="262626"/>
              </w:rPr>
            </w:pPr>
            <w:r>
              <w:rPr>
                <w:color w:val="262626"/>
              </w:rPr>
              <w:t>На дороге не играй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Ян, Тимур, Олег и Валя</w:t>
              <w:br/>
              <w:t>Близ шоссе в футбол играли.</w:t>
              <w:br/>
              <w:t>Вале пас, Олегу пас,</w:t>
              <w:br/>
              <w:t>Ян Тимуру пас, и раз! –</w:t>
              <w:br/>
              <w:t>Промахнулся Ян немного –</w:t>
              <w:br/>
              <w:t>Мяч упрыгал на дорогу.</w:t>
              <w:br/>
              <w:t>Будет там теперь лежать,</w:t>
              <w:br/>
              <w:t>Ведь нельзя за ним бежать.</w:t>
              <w:br/>
              <w:t>Их водители ругают:</w:t>
              <w:br/>
              <w:t>«На дороге не играют!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Переходите дорогу только на специальных переходах. </w:t>
              <w:br/>
              <w:t>Не пугайте водителей, перебегая дорогу перед автомобилями</w:t>
            </w:r>
            <w:r>
              <w:rPr>
                <w:color w:val="262626"/>
              </w:rPr>
              <w:t>.</w:t>
              <w:br/>
              <w:br/>
            </w:r>
            <w:r>
              <w:rPr>
                <w:b/>
                <w:i/>
                <w:color w:val="262626"/>
                <w:sz w:val="40"/>
                <w:szCs w:val="40"/>
                <w:u w:val="single"/>
              </w:rPr>
              <w:t>ДОМИК У ПЕРЕХОДА</w:t>
            </w:r>
          </w:p>
          <w:p>
            <w:pPr>
              <w:pStyle w:val="Normal"/>
              <w:ind w:left="720" w:hanging="0"/>
              <w:rPr>
                <w:color w:val="262626"/>
              </w:rPr>
            </w:pPr>
            <w:r>
              <w:rPr>
                <w:color w:val="262626"/>
              </w:rPr>
              <w:t>У дороги в домике </w:t>
              <w:br/>
              <w:t>Без сада и крылечка </w:t>
              <w:br/>
              <w:t>Проживают гномики, </w:t>
              <w:br/>
              <w:t>Два славных человечка:</w:t>
              <w:br/>
              <w:t xml:space="preserve">                    Не играют в домино, </w:t>
              <w:br/>
              <w:t xml:space="preserve">                    В салки или прятки, </w:t>
              <w:br/>
              <w:t xml:space="preserve">                    А весь день глядят в окно. </w:t>
              <w:br/>
              <w:t xml:space="preserve">                    Все ли там в порядке?</w:t>
              <w:br/>
              <w:t>Гном зеленый говорит: </w:t>
              <w:br/>
              <w:t>– Все спокойно. Путь открыт! </w:t>
              <w:br/>
              <w:t>Если вышел красный –</w:t>
              <w:br/>
              <w:t>Значит, путь опасный!</w:t>
              <w:br/>
              <w:t xml:space="preserve">               И днем и ночью темною </w:t>
              <w:br/>
              <w:t xml:space="preserve">               Окошки в нем не гаснут: </w:t>
              <w:br/>
              <w:t xml:space="preserve">               Вот вышел гном зеленый, </w:t>
              <w:br/>
              <w:t xml:space="preserve">               Вот появился красный.</w:t>
              <w:br/>
              <w:t>У человечков важная </w:t>
              <w:br/>
              <w:t>И сложная работа – </w:t>
              <w:br/>
              <w:t>Неосторожным гражданам </w:t>
              <w:br/>
              <w:t>Мигнуть у перехода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 в травке, за обочиной, </w:t>
              <w:br/>
              <w:t>Занятья по прыжкам... </w:t>
              <w:br/>
              <w:t>Кузнечик озабоченно </w:t>
              <w:br/>
              <w:t>Твердит своим сынкам.</w:t>
              <w:br/>
              <w:t>– Дорогу вы не сможете </w:t>
              <w:br/>
              <w:t>Пока перескочить </w:t>
              <w:br/>
              <w:t>И правила дорожные </w:t>
              <w:br/>
              <w:t>Обязаны учить:</w:t>
              <w:br/>
              <w:br/>
              <w:t xml:space="preserve">                Дорога не тропинка,</w:t>
              <w:br/>
              <w:t xml:space="preserve">                Дорога не канава,</w:t>
              <w:br/>
              <w:t xml:space="preserve">                Сперва смотри налево,</w:t>
              <w:br/>
              <w:t xml:space="preserve">                Потом смотри направо</w:t>
              <w:br/>
              <w:t xml:space="preserve">                Налево гляди,</w:t>
              <w:br/>
              <w:t xml:space="preserve">                И направо гляди,</w:t>
              <w:br/>
              <w:t xml:space="preserve">                 И – если скакать не умеешь –</w:t>
              <w:br/>
              <w:t xml:space="preserve">                 Иди!</w:t>
              <w:br/>
              <w:br/>
              <w:t>Сказать мне больше нечего </w:t>
              <w:br/>
              <w:t>Для всех один закон – </w:t>
              <w:br/>
              <w:t>Для кошек и кузнечиков, </w:t>
              <w:br/>
              <w:t>Людей, кротов, ворон </w:t>
              <w:br/>
              <w:t>Быть очень осторожными </w:t>
              <w:br/>
              <w:t>Чтоб нас не огорчить, </w:t>
              <w:br/>
              <w:t>И правила дорожные </w:t>
              <w:br/>
              <w:t>Как следует учить</w:t>
              <w:br/>
              <w:br/>
              <w:t xml:space="preserve">             Дорога не тропинка, </w:t>
              <w:br/>
              <w:t xml:space="preserve">             Дорога не канава, </w:t>
              <w:br/>
              <w:t xml:space="preserve">             Сперва смотри налево,</w:t>
              <w:br/>
              <w:t xml:space="preserve">             Потом смотри направо:</w:t>
              <w:br/>
              <w:t xml:space="preserve">             Налево гляди,</w:t>
              <w:br/>
              <w:t xml:space="preserve">             И направо гляди,</w:t>
              <w:br/>
              <w:t xml:space="preserve">             И – если машин не увидишь –</w:t>
              <w:br/>
              <w:t xml:space="preserve">             Иди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60896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Уступи дорогу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Если видишь этот знак,</w:t>
              <w:br/>
              <w:t>Знай, что он не просто так.</w:t>
              <w:br/>
              <w:t>Чтобы не было проблем,</w:t>
              <w:br/>
              <w:t>Уступи дорогу всем!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58928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Движение запрещено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Этот знак ну очень строгий,</w:t>
              <w:br/>
              <w:t>Коль стоит он на дороге.</w:t>
              <w:br/>
              <w:t>Говорит он нам: "Друзья,</w:t>
              <w:br/>
              <w:t>Ездить здесь совсем нельзя!"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589280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Въезд запрещен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нак водителей стращает,</w:t>
              <w:br/>
              <w:t>Въезд машинам запрещает!</w:t>
              <w:br/>
              <w:t>Не пытайтесь сгоряча</w:t>
              <w:br/>
              <w:t>Ехать мимо кирпича!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600710" cy="58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Место для разворота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 этом месте круглый год</w:t>
              <w:br/>
              <w:t>Совершают разворот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58928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Место стоянки":</w:t>
            </w:r>
          </w:p>
          <w:p>
            <w:pPr>
              <w:pStyle w:val="Style12"/>
              <w:spacing w:before="0" w:after="280"/>
              <w:rPr>
                <w:color w:val="262626"/>
              </w:rPr>
            </w:pPr>
            <w:r>
              <w:rPr>
                <w:color w:val="262626"/>
              </w:rPr>
              <w:t>Коль водитель вышел весь,</w:t>
              <w:br/>
              <w:t>Ставит он машину здесь,</w:t>
              <w:br/>
              <w:t>Чтоб, не нужная ему,</w:t>
              <w:br/>
              <w:t>Не мешала никому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1305560" cy="60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Поворот запрещен":</w:t>
            </w:r>
          </w:p>
          <w:p>
            <w:pPr>
              <w:pStyle w:val="Style12"/>
              <w:spacing w:before="0" w:after="280"/>
              <w:rPr>
                <w:color w:val="262626"/>
              </w:rPr>
            </w:pPr>
            <w:r>
              <w:rPr>
                <w:color w:val="262626"/>
              </w:rPr>
              <w:t>Эти знаки на пути</w:t>
              <w:br/>
              <w:t>Ни за что не пропусти.</w:t>
              <w:br/>
              <w:t>Есть у них одна забота –</w:t>
              <w:br/>
              <w:t>Запрещать нам поворот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581025" cy="581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Остановка запрещена":</w:t>
            </w:r>
          </w:p>
          <w:p>
            <w:pPr>
              <w:pStyle w:val="Style12"/>
              <w:spacing w:before="0" w:after="280"/>
              <w:rPr>
                <w:color w:val="262626"/>
              </w:rPr>
            </w:pPr>
            <w:r>
              <w:rPr>
                <w:color w:val="262626"/>
              </w:rPr>
              <w:t>Здесь машину не грузи,</w:t>
              <w:br/>
              <w:t>Не паркуй, не тормози.</w:t>
              <w:br/>
              <w:t>Этот знак всем говорит:</w:t>
              <w:br/>
              <w:t>"Тот не прав, кто здесь стоит!"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532130" cy="53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Стоянка запрещена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Тормозить здесь можно смело,</w:t>
              <w:br/>
              <w:t>Но нельзя стоять без дела.</w:t>
              <w:br/>
              <w:t>Пассажиров ты сажай</w:t>
              <w:br/>
              <w:t>И скорее уезжай!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1236980" cy="589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Тупик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Этот знак наверняка</w:t>
              <w:br/>
              <w:t>Доведет до тупика.</w:t>
              <w:br/>
              <w:t>Ну, а дальше – хоть лети,</w:t>
              <w:br/>
              <w:t>Потому что нет пути!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589280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нак "Ограничение максимальной скорости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ообщает знак бесстрастно:</w:t>
              <w:br/>
              <w:t>"Ехать здесь быстрей опасно!</w:t>
              <w:br/>
              <w:t>Так что будьте вы добры</w:t>
              <w:br/>
              <w:t>Снизить скорость до поры!"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589280" cy="589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Ограничение минимальной скорости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Говорит знак: "В самом деле,</w:t>
              <w:br/>
              <w:t>Что плетешься еле-еле?</w:t>
              <w:br/>
              <w:t>Будь ты хоть трехглавый змей,</w:t>
              <w:br/>
              <w:t>Ехать медленней не смей!"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581025" cy="581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Рекомендуемая скорость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ообщает знак всем этот:</w:t>
              <w:br/>
              <w:t>"Вот вам скорость! Лучше нету!</w:t>
              <w:br/>
              <w:t>Мой послушайте совет,</w:t>
              <w:br/>
              <w:t>Будет вам зеленый свет!"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666115" cy="589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Пересечение с трамвайной линией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Эй, водитель, не зевай!</w:t>
              <w:br/>
              <w:t>Ходит впереди трамвай.</w:t>
              <w:br/>
              <w:t>Ты притормози немножко,</w:t>
              <w:br/>
              <w:t>Уступи ему дорожку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1999615" cy="619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Железнодорожный переезд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Не один здесь знак, а много:</w:t>
              <w:br/>
              <w:t>Здесь железная дорога!</w:t>
              <w:br/>
              <w:t>Рельсы, шпалы и пути –</w:t>
              <w:br/>
              <w:t>С электричкой не шути.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1351915" cy="600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Опасный поворот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Этот знак тревогу бьет –</w:t>
              <w:br/>
              <w:t>Вот опасный поворот!</w:t>
              <w:br/>
              <w:t>Ехать здесь, конечно, можно,</w:t>
              <w:br/>
              <w:t>Только очень осторожно –</w:t>
              <w:br/>
              <w:t>Никого не обгонять,</w:t>
              <w:br/>
              <w:t>Пассажиров не менять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666115" cy="589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Скользкая дорога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Говорит знак этот строго:</w:t>
              <w:br/>
              <w:t>"Очень скользкая дорога.</w:t>
              <w:br/>
              <w:t>Ты с дорогой не шути,</w:t>
              <w:br/>
              <w:t>Руль напрасно не крути!"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389255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Пункт первой медицинской помощи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427355" cy="589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Больница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Если нужно вам лечиться,</w:t>
              <w:br/>
              <w:t>Знак подскажет, где больница.</w:t>
              <w:br/>
              <w:t>Сто серьезных докторов</w:t>
              <w:br/>
              <w:t>Там вам скажут: "Будь здоров!"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438785" cy="589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Автозаправочная станция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Не доедешь без бензина</w:t>
              <w:br/>
              <w:t>До кафе и магазина.</w:t>
              <w:br/>
              <w:t>Этот знак вам скажет звонко:</w:t>
              <w:br/>
              <w:t>"Рядышком бензоколонка!"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438785" cy="589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Мойка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Коль в грязи капот и шины,</w:t>
              <w:br/>
              <w:t>Надо срочно мыть машину.</w:t>
              <w:br/>
              <w:t>Ну, раз надо, значит, надо.</w:t>
              <w:br/>
              <w:t>Вот вам знак, что мойка рядом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i/>
                <w:i/>
                <w:color w:val="262626"/>
                <w:sz w:val="40"/>
                <w:szCs w:val="40"/>
              </w:rPr>
            </w:pPr>
            <w:r>
              <w:rPr>
                <w:b/>
                <w:i/>
                <w:color w:val="262626"/>
                <w:sz w:val="40"/>
                <w:szCs w:val="40"/>
                <w:u w:val="single"/>
              </w:rPr>
              <w:t>Подземный переход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Рассказала мама Роде</w:t>
              <w:br/>
              <w:t>О подземном переходе,</w:t>
              <w:br/>
              <w:t>По которому народ</w:t>
              <w:br/>
              <w:t xml:space="preserve">Под дорогою идет. </w:t>
              <w:br/>
              <w:t>Родион с подружкой Татой</w:t>
              <w:br/>
              <w:t>Носят с той поры лопаты –</w:t>
              <w:br/>
              <w:t>Чтоб под трассой на пути</w:t>
              <w:br/>
              <w:t>Ход прорыть и перейти.</w:t>
              <w:br/>
              <w:t>Было б проще им, однако,</w:t>
              <w:br/>
              <w:t>Переход найти по знаку.</w:t>
            </w:r>
          </w:p>
          <w:p>
            <w:pPr>
              <w:pStyle w:val="Heading2"/>
              <w:spacing w:before="0" w:after="0"/>
              <w:jc w:val="center"/>
              <w:rPr>
                <w:color w:val="262626"/>
                <w:sz w:val="40"/>
                <w:szCs w:val="40"/>
                <w:u w:val="single"/>
              </w:rPr>
            </w:pPr>
            <w:r>
              <w:rPr>
                <w:color w:val="262626"/>
                <w:sz w:val="40"/>
                <w:szCs w:val="40"/>
                <w:u w:val="single"/>
              </w:rPr>
              <w:t>Светофор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Учит дедушка Егора</w:t>
              <w:br/>
              <w:t>Говорить со светофором:</w:t>
              <w:br/>
              <w:t>«У него язык простой –</w:t>
              <w:br/>
              <w:t>Смотрит красным глазом – стой!</w:t>
              <w:br/>
              <w:t>А зажжет зеленый глаз –</w:t>
              <w:br/>
              <w:t>Значит, пропускает нас.</w:t>
              <w:br/>
              <w:t>И, пока не смотрит красным,</w:t>
              <w:br/>
              <w:t>На дороге безопасно».</w:t>
              <w:br/>
              <w:t>Вертит головой Егор:</w:t>
              <w:br/>
              <w:t>«Где же дядя-светофор?»</w:t>
              <w:br/>
              <w:t>Мы его узнаем сразу –</w:t>
              <w:br/>
              <w:t>Одноногий и двуглазый.</w:t>
            </w:r>
          </w:p>
          <w:p>
            <w:pPr>
              <w:pStyle w:val="Heading2"/>
              <w:spacing w:before="0" w:after="0"/>
              <w:jc w:val="center"/>
              <w:rPr>
                <w:color w:val="262626"/>
                <w:sz w:val="40"/>
                <w:szCs w:val="40"/>
                <w:u w:val="single"/>
              </w:rPr>
            </w:pPr>
            <w:r>
              <w:rPr>
                <w:color w:val="262626"/>
                <w:sz w:val="40"/>
                <w:szCs w:val="40"/>
                <w:u w:val="single"/>
              </w:rPr>
              <w:t>«Зебра»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Рассказал Илья Володе,</w:t>
              <w:br/>
              <w:t>Что с сестрой по зебре ходит,</w:t>
              <w:br/>
              <w:t>И, пока они идут,</w:t>
              <w:br/>
              <w:t>Все авто стоят и ждут.</w:t>
              <w:br/>
              <w:t>Но решил Володя: «Жалко</w:t>
              <w:br/>
              <w:t>Зебру брать из зоопарка!»</w:t>
              <w:br/>
              <w:t>Ну никак он не поймет,</w:t>
              <w:br/>
              <w:t>Что та зебра-переход –</w:t>
              <w:br/>
              <w:t>Не скакун четвероногий,</w:t>
              <w:br/>
              <w:t>А полоски на дороге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262626"/>
              </w:rPr>
            </w:pPr>
            <w:r>
              <w:rPr>
                <w:color w:val="2626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Heading2"/>
              <w:jc w:val="center"/>
              <w:rPr>
                <w:color w:val="262626"/>
                <w:sz w:val="40"/>
                <w:szCs w:val="40"/>
                <w:u w:val="single"/>
              </w:rPr>
            </w:pPr>
            <w:r>
              <w:rPr>
                <w:color w:val="262626"/>
                <w:sz w:val="40"/>
                <w:szCs w:val="40"/>
                <w:u w:val="single"/>
              </w:rPr>
              <w:t>Обходи автобус сзади, а трамвай спереди</w:t>
            </w:r>
          </w:p>
          <w:p>
            <w:pPr>
              <w:pStyle w:val="Style12"/>
              <w:spacing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ворит Сережа Наде:</w:t>
              <w:br/>
              <w:t>«Обойди автобус сзади!</w:t>
              <w:br/>
              <w:t>И при этом на трамвай</w:t>
              <w:br/>
              <w:t>Тапочкой не наступай!</w:t>
              <w:br/>
              <w:t>Мы ж с тобой учили вроде –</w:t>
              <w:br/>
              <w:t>Спереди трамвай обходят!</w:t>
              <w:br/>
              <w:t>А теперь…» Он сам не знал,</w:t>
              <w:br/>
              <w:t>Как обходят самосвал..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чинаем разговор</w:t>
              <w:br/>
              <w:t>Мы про важный светофор!</w:t>
              <w:br/>
              <w:t>На дороге он стоит,</w:t>
              <w:br/>
              <w:t>За движением следит.</w:t>
              <w:br/>
              <w:t xml:space="preserve">                         Если карсный свет горит,</w:t>
              <w:br/>
              <w:t xml:space="preserve">                          Светофор нам говорит:</w:t>
              <w:br/>
              <w:t xml:space="preserve">                          -  Стой на месте! Не иди!</w:t>
              <w:br/>
              <w:t xml:space="preserve">                         Ты немножко подожди.</w:t>
              <w:br/>
              <w:t>Ярко-желтый свет горит,</w:t>
              <w:br/>
              <w:t>"Приготовся", - говорит.</w:t>
              <w:br/>
              <w:t>Светофор предупреждает,</w:t>
              <w:br/>
              <w:t>Что он свет переключает.</w:t>
              <w:br/>
              <w:t xml:space="preserve">                          Он зелёный свет включил,</w:t>
              <w:br/>
              <w:t xml:space="preserve">                          Путь вперед нам разрешил.</w:t>
              <w:br/>
              <w:t xml:space="preserve">                          Все машины дружно ждут:</w:t>
              <w:br/>
              <w:t xml:space="preserve">                         Дети с мамами идут.</w:t>
              <w:br/>
              <w:t>Должен каждый пешеход</w:t>
              <w:br/>
              <w:t>Знать, что "зебра" - переход.</w:t>
              <w:br/>
              <w:t>Чтоб дорогу перейти,</w:t>
              <w:br/>
              <w:t>Нужно нам её найти.</w:t>
              <w:br/>
              <w:t xml:space="preserve">                             Никогда не торопись!</w:t>
              <w:br/>
              <w:t xml:space="preserve">                             У дороги осмотрись.</w:t>
              <w:br/>
              <w:t xml:space="preserve">                             За дугими не спеши,</w:t>
              <w:br/>
              <w:t xml:space="preserve">                            Маму за руку держи.</w:t>
              <w:br/>
              <w:t>Нужно правила все знать!</w:t>
              <w:br/>
              <w:t>Возле трасы не играть!</w:t>
              <w:br/>
              <w:t xml:space="preserve">И животных без присмотра </w:t>
              <w:br/>
              <w:t>На дорогу не пускать!</w:t>
              <w:br/>
              <w:br/>
              <w:br/>
              <w:t>Если правила ты знаешь</w:t>
              <w:br/>
              <w:t xml:space="preserve">И всегда их соблюдаешь - </w:t>
              <w:br/>
              <w:t>Смело в путь! Вперед иди,</w:t>
              <w:br/>
              <w:t>За собой друзей ве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color w:val="262626"/>
              </w:rPr>
              <w:t>Переходя дорогу, обязательно сначала посмотри налево, а дойдя до середины дороги – направо.</w:t>
            </w:r>
            <w:r>
              <w:rPr>
                <w:color w:val="262626"/>
              </w:rPr>
              <w:br/>
            </w:r>
            <w:r>
              <w:rPr>
                <w:b/>
                <w:i/>
                <w:color w:val="262626"/>
                <w:sz w:val="40"/>
                <w:szCs w:val="40"/>
                <w:u w:val="single"/>
              </w:rPr>
              <w:t>ДОРОЖНАЯ ПЕСНЯ</w:t>
            </w:r>
            <w:r>
              <w:rPr>
                <w:color w:val="26262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360" w:hanging="0"/>
              <w:rPr>
                <w:color w:val="262626"/>
              </w:rPr>
            </w:pPr>
            <w:r>
              <w:rPr>
                <w:color w:val="262626"/>
              </w:rPr>
              <w:t>Правила перехода дороги</w:t>
              <w:br/>
              <w:t>С утра, перед дорогою, </w:t>
              <w:br/>
              <w:t>Пятнадцать раз подряд </w:t>
              <w:br/>
              <w:t>Ворона – мама строгая – </w:t>
              <w:br/>
              <w:t>Учила воронят – </w:t>
              <w:br/>
              <w:t>Пока вы не освоите </w:t>
              <w:br/>
              <w:t>Как следует полет –</w:t>
              <w:br/>
              <w:t>Как следует запомните </w:t>
              <w:br/>
              <w:t>Дорожный переход:</w:t>
              <w:br/>
              <w:t xml:space="preserve">                Дорога не тропинка,</w:t>
              <w:br/>
              <w:t xml:space="preserve">                Дорога не канава,</w:t>
              <w:br/>
              <w:t xml:space="preserve">                Сперва смотри налево,</w:t>
              <w:br/>
              <w:t xml:space="preserve">                Потом смотри направо:</w:t>
              <w:br/>
              <w:t xml:space="preserve">                Налево гляди,</w:t>
              <w:br/>
              <w:t xml:space="preserve">                И направо гляди,</w:t>
              <w:br/>
              <w:t xml:space="preserve">                И – если летать не умеешь –</w:t>
              <w:br/>
              <w:t xml:space="preserve">                Иди!</w:t>
              <w:br/>
              <w:t>– Дорога – вещь опасная! – </w:t>
              <w:br/>
              <w:t>Учил детишек крот. – </w:t>
              <w:br/>
              <w:t>Под ней копаю часто я </w:t>
              <w:br/>
              <w:t>Подземный переход. </w:t>
              <w:br/>
              <w:t>Покуда вы как следует </w:t>
              <w:br/>
              <w:t>Не можете копать – </w:t>
              <w:br/>
              <w:t>Запомните, как следует </w:t>
              <w:br/>
              <w:t>Вам, дети, поступать: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                </w:t>
            </w:r>
            <w:r>
              <w:rPr>
                <w:color w:val="262626"/>
              </w:rPr>
              <w:t>Дорога не тропинка,</w:t>
              <w:br/>
              <w:t xml:space="preserve">                       Дорога не канава,</w:t>
              <w:br/>
              <w:t xml:space="preserve">                       Сперва смотри налево,</w:t>
              <w:br/>
              <w:t xml:space="preserve">                       Потом смотри направо:</w:t>
              <w:br/>
              <w:t xml:space="preserve">                       Налево гляди,</w:t>
              <w:br/>
              <w:t xml:space="preserve">                       И направо гляди,</w:t>
              <w:br/>
              <w:t xml:space="preserve">                       И – если копать не умеешь –</w:t>
              <w:br/>
              <w:t xml:space="preserve">                        Иди!</w:t>
              <w:br/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262626"/>
              </w:rPr>
              <w:t>Не играйте на проезжей части.</w:t>
            </w:r>
            <w:r>
              <w:rPr>
                <w:color w:val="262626"/>
              </w:rPr>
              <w:br/>
            </w:r>
            <w:r>
              <w:rPr>
                <w:b/>
                <w:i/>
                <w:color w:val="262626"/>
                <w:sz w:val="40"/>
                <w:szCs w:val="40"/>
                <w:u w:val="single"/>
              </w:rPr>
              <w:t>ФУТБОЛЬНЫЙ МЯЧ</w:t>
            </w:r>
            <w:r>
              <w:rPr>
                <w:color w:val="262626"/>
              </w:rPr>
              <w:br/>
            </w:r>
          </w:p>
          <w:p>
            <w:pPr>
              <w:pStyle w:val="Normal"/>
              <w:ind w:left="720" w:hanging="0"/>
              <w:rPr>
                <w:color w:val="262626"/>
              </w:rPr>
            </w:pPr>
            <w:r>
              <w:rPr>
                <w:color w:val="262626"/>
              </w:rPr>
              <w:t>В одной квартире проживал </w:t>
              <w:br/>
              <w:t>Один спортивный мальчик, </w:t>
              <w:br/>
              <w:t>А с ним в квартире проживал </w:t>
              <w:br/>
              <w:t>Один футбольный мячик.</w:t>
              <w:br/>
              <w:t xml:space="preserve">                 Красивый, новый, кожаный </w:t>
              <w:br/>
              <w:t xml:space="preserve">                 И весь такой ухоженный!</w:t>
              <w:br/>
              <w:t>Он лихо прыгал и летал, </w:t>
              <w:br/>
              <w:t>Он спорил с высотой </w:t>
              <w:br/>
              <w:t>И вот однажды – день настал </w:t>
              <w:br/>
              <w:t>Решил, что он крутой...</w:t>
              <w:br/>
              <w:t xml:space="preserve">               Взлетел как птица новый мяч, </w:t>
              <w:br/>
              <w:t xml:space="preserve">               Ударившись об ногу, </w:t>
              <w:br/>
              <w:t xml:space="preserve">               И, позабыв футбольный матч, </w:t>
              <w:br/>
              <w:t xml:space="preserve">              Он прыгнул на дорогу:</w:t>
              <w:br/>
              <w:t>Красивый, новый, кожаный </w:t>
              <w:br/>
              <w:t>И весь такой ухоженный!</w:t>
              <w:br/>
              <w:t xml:space="preserve">               Он по дороге мчится вскачь, </w:t>
              <w:br/>
              <w:t xml:space="preserve">               Летит, почти как ветер </w:t>
              <w:br/>
              <w:t xml:space="preserve">               Машины обгоняет мяч – </w:t>
              <w:br/>
              <w:t xml:space="preserve">               Одну, вторую, третью</w:t>
              <w:br/>
              <w:t>Но вскоре кончилась игра </w:t>
              <w:br/>
              <w:t>Веселого мяча, </w:t>
              <w:br/>
              <w:t>И под колеса он попал </w:t>
              <w:br/>
              <w:t>Простого «Москвича»…</w:t>
              <w:br/>
              <w:t xml:space="preserve">               В одной квартире проживал </w:t>
              <w:br/>
              <w:t xml:space="preserve">               Один спортивный мальчик, </w:t>
              <w:br/>
              <w:t xml:space="preserve">               А на боку в углу лежал </w:t>
              <w:br/>
              <w:t xml:space="preserve">              Один футбольный мячик:</w:t>
              <w:br/>
              <w:t>Несчастный, старый, кожаный </w:t>
              <w:br/>
              <w:t>И весь такой скукоженный!</w:t>
              <w:br/>
              <w:t xml:space="preserve">               Чтоб не было несчастья, </w:t>
              <w:br/>
              <w:t xml:space="preserve">                Запомните, друзья, </w:t>
              <w:br/>
              <w:t xml:space="preserve">               Что на проезжей части </w:t>
              <w:br/>
              <w:t xml:space="preserve">               Играть нельзя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570230" cy="581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Обгон запрещен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нак любителей обгона</w:t>
              <w:br/>
              <w:t>Объявляет вне закона.</w:t>
              <w:br/>
              <w:t>В этом месте, сразу ясно,</w:t>
              <w:br/>
              <w:t>Обгонять других опасно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551180" cy="589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Пешеходный переход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589280" cy="589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Движение без остановки запрещено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Ты, шофер, не торопись,</w:t>
              <w:br/>
              <w:t>Видишь знак, остановись!</w:t>
              <w:br/>
              <w:t>Прежде чем продолжить путь,</w:t>
              <w:br/>
              <w:t>Осмотреться не забудь.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581025" cy="581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Движение пешеходов запрещено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589280" cy="589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Главная дорога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от он знак, каких немного:</w:t>
              <w:br/>
              <w:t>Это главная дорога!</w:t>
              <w:br/>
              <w:t>Если едешь ты по ней,</w:t>
              <w:br/>
              <w:t>Всех становишься главней,</w:t>
              <w:br/>
              <w:t>И тебе, как будто Богу,</w:t>
              <w:br/>
              <w:t>Уступают все дорогу!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400050" cy="589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61" r="-9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Автомагистраль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 ветерком и без печали</w:t>
              <w:br/>
              <w:t>Мчимся мы по магистрали.</w:t>
              <w:br/>
              <w:t>Там, где этот знак стоит,</w:t>
              <w:br/>
              <w:t>Путь ничто не преградит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589280" cy="581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Подземный пешеходный переход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  <w:br/>
            </w:r>
            <w:r>
              <w:rPr>
                <w:color w:val="262626"/>
              </w:rPr>
              <w:drawing>
                <wp:inline distT="0" distB="0" distL="0" distR="0">
                  <wp:extent cx="1494790" cy="608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Место остановки автобуса, троллейбуса, трамвая и такси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 этом месте пешеход</w:t>
              <w:br/>
              <w:t>Терпеливо транспорт ждет.</w:t>
              <w:br/>
              <w:t>Он пешком устал шагать,</w:t>
              <w:br/>
              <w:t>Хочет пассажиром стать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647065" cy="589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Дети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Посреди дороги дети,</w:t>
              <w:br/>
              <w:t>Мы всегда за них в ответе.</w:t>
              <w:br/>
              <w:t>Чтоб не плакал их родитель,</w:t>
              <w:br/>
              <w:t>Будь внимательней, водитель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1332865" cy="589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Сужение дороги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Грустен этот знак немного:</w:t>
              <w:br/>
              <w:t>Здесь сужается дорога!</w:t>
              <w:br/>
              <w:t>Это как всегда некстати.</w:t>
              <w:br/>
              <w:t>Вдруг нам места там не хватит?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589280" cy="589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Подача звукового сигнала запрещена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Эй, водитель, не гуди,</w:t>
              <w:br/>
              <w:t>Шумом спящих не буди.</w:t>
              <w:br/>
              <w:t>Не пугай гудком прохожих,</w:t>
              <w:br/>
              <w:t>Ведь и сам оглохнешь тож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638810" cy="589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Низко летящие самолеты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ообщает знак о том,</w:t>
              <w:br/>
              <w:t>Что вблизи аэродром.</w:t>
              <w:br/>
              <w:t>Коль услышишь шум ужасный,</w:t>
              <w:br/>
              <w:t>Знай, что это не опасно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657860" cy="581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Дорожные работы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нак "дорожные работы".</w:t>
              <w:br/>
              <w:t>Чинит здесь дорогу кто-то.</w:t>
              <w:br/>
              <w:t>Скорость сбавить нужно будет,</w:t>
              <w:br/>
              <w:t>Там ведь на дороге люд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666115" cy="589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Дикие животные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Бродят здесь посредь дороги</w:t>
              <w:br/>
              <w:t>Лоси, волки, носороги.</w:t>
              <w:br/>
              <w:t>Ты, водитель, не спеши,</w:t>
              <w:br/>
              <w:t>Пусть сперва пройдут ежи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666115" cy="589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Падение камней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от дорога, ты на ней</w:t>
              <w:br/>
              <w:t>Попадешь под град камней.</w:t>
              <w:br/>
              <w:t>Здесь обвал всегда возможен,</w:t>
              <w:br/>
              <w:t>Будь предельно осторожен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666115" cy="5892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Тоннель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Знак гласит, что еле-еле</w:t>
              <w:br/>
              <w:t>Виден свет в конце туннеля.</w:t>
              <w:br/>
              <w:t>На педаль не налегай,</w:t>
              <w:br/>
              <w:t>Лучше фары зажигай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438785" cy="589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Телефон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Если нужно дозвониться</w:t>
              <w:br/>
              <w:t>Хоть домой, хоть заграницу,</w:t>
              <w:br/>
              <w:t>Знак поможет, скажет он,</w:t>
              <w:br/>
              <w:t>Где искать вам телефон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427355" cy="589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Гостиница или мотель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Если долгим был твой путь,</w:t>
              <w:br/>
              <w:t>Надо лечь и отдохнуть.</w:t>
              <w:br/>
              <w:t>Этот знак нам говорит:</w:t>
              <w:br/>
              <w:t>"Здесь гостиница стоит!"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438785" cy="589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Пункт питания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Коли вам нужна еда,</w:t>
              <w:br/>
              <w:t>То пожалуйте сюда.</w:t>
              <w:br/>
              <w:t>Эй, шофер, внимание!</w:t>
              <w:br/>
              <w:t>Скоро пункт питания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br/>
            </w:r>
            <w:r>
              <w:rPr>
                <w:color w:val="262626"/>
              </w:rPr>
              <w:drawing>
                <wp:inline distT="0" distB="0" distL="0" distR="0">
                  <wp:extent cx="438785" cy="5892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75" w:hanging="0"/>
              <w:rPr>
                <w:color w:val="262626"/>
              </w:rPr>
            </w:pPr>
            <w:r>
              <w:rPr>
                <w:color w:val="262626"/>
              </w:rPr>
              <w:t>Знак "Техобслуживание":</w:t>
            </w:r>
          </w:p>
          <w:p>
            <w:pPr>
              <w:pStyle w:val="Style12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Ай-ай-ай! Какая жалость!</w:t>
              <w:br/>
              <w:t>Что-то вдруг у нас сломалось.</w:t>
              <w:br/>
              <w:t>Знак нам этот говорит:</w:t>
              <w:br/>
              <w:t>"Здесь машинный Айболит!"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1966595</wp:posOffset>
                </wp:positionV>
                <wp:extent cx="5486400" cy="2134235"/>
                <wp:effectExtent l="10160" t="12065" r="31750" b="63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3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ИХ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63.4pt;margin-top:154.85pt;width:431.95pt;height:16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ИХИ</w:t>
                      </w:r>
                    </w:p>
                  </w:txbxContent>
                </v:textbox>
                <v:path textpathok="t"/>
                <v:textpath on="t" fitshape="t" string="СТИХИ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sectPr>
      <w:type w:val="nextPage"/>
      <w:pgSz w:w="11906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9:00Z</dcterms:created>
  <dc:creator>User</dc:creator>
  <dc:description/>
  <cp:keywords/>
  <dc:language>en-US</dc:language>
  <cp:lastModifiedBy>пк</cp:lastModifiedBy>
  <cp:lastPrinted>2012-04-08T23:39:00Z</cp:lastPrinted>
  <dcterms:modified xsi:type="dcterms:W3CDTF">2012-04-08T15:40:00Z</dcterms:modified>
  <cp:revision>26</cp:revision>
  <dc:subject/>
  <dc:title/>
</cp:coreProperties>
</file>