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икторина «Пушкин на Д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Россия отмечала 225-летие Александра Сергеевича Пушкина. Знаменитый русский поэт жил в Москве, учился в Царском Селе, гостил в Санкт-Петербурге, посещал Крым, приезжал в Михайловское и Болдино. Бывал Пушкин и на Дону. Этому факту его биографии посвящена наша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 помечены звёздочкой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А.С. Пушкин бывал на Д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Пушкин путешествовал по Дону в 1820 го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 Раевский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 Пу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Дельв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. Кюхельбе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л и я среди донцов, / Гнал и я ________шайк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анов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из этих станиц не был 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га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е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рская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 перечисленного не покупал Пушкин в Новочеркас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е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тый кол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ь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турецкой крепости в окрестностях Ростова-на-Дону, мимо которой ехал П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к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какой причине в июле 1829 г. Пушкину пришлось задержаться в Новочеркас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бол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люб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ме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роиграл все деньг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азило Пушкина в Нахичев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ян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е разнообраз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 между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овочеркасска, где располагался дом казака В.В. Золотарева, у которого останавливался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ата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ульптор, создавший памятник Пушкину, который установлен в Ростове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 Опеку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 Минкус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. Аник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. Пот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44:00Z</dcterms:created>
  <dc:creator>CBS</dc:creator>
  <dc:description/>
  <dc:language>en-US</dc:language>
  <cp:lastModifiedBy>CBS</cp:lastModifiedBy>
  <dcterms:modified xsi:type="dcterms:W3CDTF">2024-12-07T07:44:00Z</dcterms:modified>
  <cp:revision>2</cp:revision>
  <dc:subject/>
  <dc:title/>
</cp:coreProperties>
</file>