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ова Г.М., учитель начальных классов школы №7 г.Туймазы. Тем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функциональной грамотности у младших школьников на уроках матема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задач современной школы – формирование функционально грамотны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Функциональная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это уровень образованности, который может быть достигнут учащимися за время обучения в школе, и предполагает способность человека решать стандартные жизненные задачи в различных сферах жизни.</w:t>
      </w:r>
    </w:p>
    <w:p>
      <w:pPr>
        <w:pStyle w:val="Style19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ческая грамо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способно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е (ситуацию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чле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ческие отношен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здавать математическую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и, анализировать и преобразовывать ее, интерпретировать получе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грамотность формируется, прежде всего,  через реализацию компетентностного подхода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омпетентностного подхода в обучении математике необходимо: регулярно задавать вопросы вида: «Где в жизни вы встречаетесь с данными явлениями или объектами?», «Где в жизни вам пригодятся эти знания и умения?»; систематически включать в урок компетентностью задачи;  использовать     на     этапе     обобщения     изученного     материала интегрированные задачи; предусматривать работу над учебными прое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ть функциональную грамотность у младших школьников на уроках математики мож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средством</w:t>
      </w:r>
      <w:r>
        <w:rPr>
          <w:rFonts w:ascii="Times New Roman" w:hAnsi="Times New Roman" w:cs="Times New Roman" w:eastAsia="Times New Roman"/>
          <w:vanish/>
          <w:color w:val="FFFFFF"/>
          <w:spacing w:val="-100"/>
          <w:w w:val="1"/>
          <w:sz w:val="28"/>
          <w:szCs w:val="28"/>
          <w:lang w:val="en-US" w:eastAsia="en-US"/>
        </w:rPr>
        <w:t>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ешения</w:t>
      </w:r>
      <w:r>
        <w:rPr>
          <w:rFonts w:ascii="Times New Roman" w:hAnsi="Times New Roman" w:cs="Times New Roman" w:eastAsia="Times New Roman"/>
          <w:vanish/>
          <w:color w:val="FFFFFF"/>
          <w:spacing w:val="-100"/>
          <w:w w:val="1"/>
          <w:sz w:val="28"/>
          <w:szCs w:val="28"/>
          <w:lang w:val="en-US" w:eastAsia="en-US"/>
        </w:rPr>
        <w:t>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адач</w:t>
      </w:r>
      <w:r>
        <w:rPr>
          <w:rFonts w:ascii="Times New Roman" w:hAnsi="Times New Roman" w:cs="Times New Roman" w:eastAsia="Times New Roman"/>
          <w:vanish/>
          <w:color w:val="FFFFFF"/>
          <w:spacing w:val="-100"/>
          <w:w w:val="1"/>
          <w:sz w:val="28"/>
          <w:szCs w:val="28"/>
          <w:lang w:val="en-US" w:eastAsia="en-US"/>
        </w:rPr>
        <w:t>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омпетентностные задачи по математике, нестандартные задачи, комбинатор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ые задачи по математике (практические или задачи, связанные с повседневной жизн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разовании требует от учеников умения решать проблемы разной сложности, основываясь на имеющихся знаниях. Компетентностный подход в школе помогает научиться ученикам самостоятельно действовать в ситуациях неопределенности в решении актуальных пробл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задачи могут использоваться на этапе обобщения изучен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ешив задачу на нахождение стоимости: «Билет на экскурсионный автобус стоит 250 руб. В его салоне 40 мест. Какова общая стоимость этих мест?», можно рассмотреть задачу на нахождение цены: «Мы с вами скоро поедем на экскурсию и нам нужно заплатить за автобус 5600 руб. Сколько будет стоить билет, если поедут все ученики класса - 28 человек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шения задачи, учащимся можно задать дополнительные вопросы: «Если на экскурсию смогут поехать только 20 учеников, сколько будет стоить билет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ы пригласили на экскурсию друзей, родителей и количество человек оказалось 35, сколько будет стоить билет на автобус в этом случа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омпетентностными заданиями способствует формированию у младших школьников в первую очередь познавательных УУД: действий сравнения, анализа и синтеза, аналогии, обобщения, умения ставить и решать проблемы, выбирать наиболее эффективные способы решения задач в зависимости от конкретных условий, умения осознанно и правильно строить речевое высказывание, способности к смысловому чтению, что положительно сказывается и на изучении други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Нестандартные задачи. (что легче 1 кг ваты или 1 кг желе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нестандартных задач ребенок должен обладать умением правильно делать выводы. На материале рассматриваемых задач ребенок должен понять смысл рассуждения, когда происходит совмещение признаков, указанных в разных суждениях, на одном предмете. Как правило, после успешного решения подобных задач дети уверенно справляются с подобными задачами. (Приложение 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аторные задач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таких задач процесс обучения можно разделить на 3 этапа. (1 этап. Подготовительный: совершенствовать мыслительные операции (анализ, синтез, сравнение), 2 этап. Обучающий: научить детей находить все возможные варианты в комбинаторных задач, организуя перебор в определенной системе, 3этап. Закрепляющий: научить детей производить перенос с одних объектов на другой на примере графов, знакомство с понятием «граф», его элементами 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раф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это конечная совокупность вершин, некоторые из которых соединены ребрами, т.е. это совокупность точек, называемых вершинами, и линий, соединяющих некоторые из вершин, называемых ребрами или дугами в зависимости от вида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раф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)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ind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кафе встретились три друга: Белов, Чернов и Рыжов. "Удивительно, что один из нас блондин, другой-брюнет, а третий-рыжий и при этом ни у одного из нас цвет волос не соответствует фамилии",- заметил черноволосый. "Ты прав".- сказал Белов. Определи цвет волос Рыжова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омбинаторных задач в начальный курс математики оказывает положительное влияние на развитие младших школьников.  Учащиеся знакомятся с новым методом решения задач. На комбинаторных задачах идет обучение методу перебора, решение задач с помощью таблиц, графов, схемы-дерева. Кроме того, целенаправленное обучение решению комбинаторных задач способствует развитию такого качества мышления, как вариативность. Под ней понимается направленность мыслительной деятельности ученика на поиск различных решений задачи в случае, когда нет специальных указаний на э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грамотность — это умение эффективно действовать в нестандартных жизненных ситуациях. Ее можно определить как «повседневную мудрость», способность решать задачи за пределами парты, грамотно строить свою жизнь и не теряться в н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  <w:ind w:right="113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35:00Z</dcterms:created>
  <dc:creator>Фидан</dc:creator>
  <dc:description/>
  <dc:language>en-US</dc:language>
  <cp:lastModifiedBy>Asus</cp:lastModifiedBy>
  <cp:lastPrinted>2024-08-25T23:16:00Z</cp:lastPrinted>
  <dcterms:modified xsi:type="dcterms:W3CDTF">2024-12-23T18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A6240700A4FBBA4406D3C9812841F_13</vt:lpwstr>
  </property>
  <property fmtid="{D5CDD505-2E9C-101B-9397-08002B2CF9AE}" pid="3" name="KSOProductBuildVer">
    <vt:lpwstr>1049-12.2.0.19307</vt:lpwstr>
  </property>
</Properties>
</file>