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УДК 37.012.85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/>
          <w:bCs/>
          <w:i/>
          <w:iCs/>
          <w:color w:val="000000"/>
          <w:szCs w:val="24"/>
          <w:lang w:val="ru-RU"/>
        </w:rPr>
        <w:t>Яцук Ю.М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i/>
          <w:i/>
          <w:iCs/>
          <w:color w:val="000000"/>
          <w:szCs w:val="24"/>
          <w:lang w:val="ru-RU"/>
        </w:rPr>
      </w:pPr>
      <w:r>
        <w:rPr>
          <w:rFonts w:eastAsia="Calibri"/>
          <w:i/>
          <w:iCs/>
          <w:color w:val="000000"/>
          <w:szCs w:val="24"/>
          <w:lang w:val="ru-RU"/>
        </w:rPr>
        <w:t>магистрантка 2 курса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i/>
          <w:i/>
          <w:iCs/>
          <w:color w:val="000000"/>
          <w:szCs w:val="24"/>
          <w:lang w:val="ru-RU"/>
        </w:rPr>
      </w:pPr>
      <w:r>
        <w:rPr>
          <w:rFonts w:eastAsia="Calibri"/>
          <w:i/>
          <w:iCs/>
          <w:color w:val="000000"/>
          <w:szCs w:val="24"/>
          <w:lang w:val="ru-RU"/>
        </w:rPr>
        <w:t>московский городской педагогический университет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i/>
          <w:i/>
          <w:iCs/>
          <w:color w:val="000000"/>
          <w:szCs w:val="24"/>
          <w:lang w:val="ru-RU"/>
        </w:rPr>
      </w:pPr>
      <w:r>
        <w:rPr>
          <w:rFonts w:eastAsia="Calibri"/>
          <w:i/>
          <w:iCs/>
          <w:color w:val="000000"/>
          <w:szCs w:val="24"/>
          <w:lang w:val="ru-RU"/>
        </w:rPr>
        <w:t>г. Москва, Россия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i/>
          <w:i/>
          <w:iCs/>
          <w:color w:val="000000"/>
          <w:szCs w:val="24"/>
          <w:lang w:val="ru-RU"/>
        </w:rPr>
      </w:pPr>
      <w:r>
        <w:rPr>
          <w:rFonts w:eastAsia="Calibri"/>
          <w:i/>
          <w:iCs/>
          <w:color w:val="000000"/>
          <w:szCs w:val="24"/>
          <w:lang w:val="ru-RU"/>
        </w:rPr>
      </w:r>
    </w:p>
    <w:p>
      <w:pPr>
        <w:pStyle w:val="Normal"/>
        <w:spacing w:before="0" w:after="0"/>
        <w:ind w:right="0" w:firstLine="709"/>
        <w:jc w:val="center"/>
        <w:rPr>
          <w:lang w:val="ru-RU"/>
        </w:rPr>
      </w:pPr>
      <w:r>
        <w:rPr>
          <w:b/>
          <w:sz w:val="26"/>
          <w:lang w:val="ru-RU"/>
        </w:rPr>
        <w:t>БУЛЛИНГ В СПОРТИВНЫХ КОМАНДАХ: СКРЫТАЯ УГРОЗА</w:t>
      </w:r>
    </w:p>
    <w:p>
      <w:pPr>
        <w:pStyle w:val="Normal"/>
        <w:spacing w:lineRule="auto" w:line="240" w:before="0" w:after="0"/>
        <w:ind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right="567" w:firstLine="851"/>
        <w:rPr>
          <w:bCs/>
          <w:lang w:val="ru-RU"/>
        </w:rPr>
      </w:pPr>
      <w:r>
        <w:rPr>
          <w:b/>
          <w:lang w:val="ru-RU"/>
        </w:rPr>
        <w:t xml:space="preserve">Актуальность: </w:t>
      </w:r>
      <w:r>
        <w:rPr>
          <w:bCs/>
          <w:lang w:val="ru-RU"/>
        </w:rPr>
        <w:t>данная работа посвящена проблеме буллинга в спортивных командах, которая всё чаще встречается в современном мире. В статье рассматривается сущность буллинга, его специфические черты в спортивной среде, а также анализируются положительные и отрицательные факторы, влияющие на его проявление. В статье также рассматриваются последствия буллинга для жертвы и агрессора, и предлагаются рекомендации по профилактике этого явления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b/>
          <w:bCs/>
          <w:lang w:val="ru-RU"/>
        </w:rPr>
        <w:t>Ключевые слова:</w:t>
      </w:r>
      <w:r>
        <w:rPr>
          <w:lang w:val="ru-RU"/>
        </w:rPr>
        <w:t xml:space="preserve"> профилактика, спорт, буллинг, насилие, последствия, жертва, агрессор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изучить научную литературу и описать ситуацию буллинга в спортивной команде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Травля («буллинг») – одна из наиболее распространенных проблем в детских и юношеских коллективах, к которым относятся в том числе физкультурно-спортивные и образовательные организации. Проблемы, сопряженные с буллингом, существенно увеличивают риск суицида среди подростков, приводят к эскалации агрессии и насилия в группе и в учреждении, снижению достижения результатов, эмоциональным и невротическим проблемам [2, 5]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новидности буллинга: 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Вид буллинг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lang w:val="ru-RU"/>
        </w:rPr>
        <w:t xml:space="preserve">Физическое насилие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567" w:right="567" w:hanging="0"/>
        <w:rPr/>
      </w:pPr>
      <w:r>
        <w:rPr>
          <w:lang w:val="ru-RU"/>
        </w:rPr>
        <w:t xml:space="preserve">В эту группу входят все типы непосредственного воздействия за счёт грубой силы. Избиение, нанесение ударов, шлепки, подзатыльники, пинк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636" w:right="567" w:hanging="360"/>
        <w:rPr>
          <w:b/>
          <w:b/>
          <w:bCs/>
          <w:lang w:val="ru-RU"/>
        </w:rPr>
      </w:pPr>
      <w:r>
        <w:rPr>
          <w:lang w:val="ru-RU"/>
        </w:rPr>
        <w:t xml:space="preserve">Эмоциональное насилие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567" w:right="567" w:firstLine="567"/>
        <w:rPr>
          <w:lang w:val="ru-RU"/>
        </w:rPr>
      </w:pPr>
      <w:r>
        <w:rPr>
          <w:lang w:val="ru-RU"/>
        </w:rPr>
        <w:t xml:space="preserve">Угрозы, насмешки, присвоение обидных кличек, бесконечные замечания, критика, необъективные оценки со стороны тренера, высмеивание, оскорбление, унижение занимающегося в присутствии других детей, принуждение делать что-то, чего ребенок делать не хочет. Распространение слухов и сплетен, социальное исключение и изоляция (когда с ребенком никто не общается, не приглашает в игру, не выбирает в команду); избегание; манипуляция дружбой («Если ты дружишь с ней – мы с тобой не друзья»). Дискриминация по национальным и социальным признакам. Подчеркивание физических недостатков. Нецензурная брань. Умышленное доведение человека до стресса, срыва. Распространение записок, нашептывание оскорблений, которые могут быть услышаны жертвой, унизительные надписи на доске или в общественных мест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567" w:right="567" w:firstLine="851"/>
        <w:rPr>
          <w:lang w:val="ru-RU"/>
        </w:rPr>
      </w:pPr>
      <w:r>
        <w:rPr>
          <w:lang w:val="ru-RU"/>
        </w:rPr>
        <w:t>Сексуальное насилие (* особая тема, Сексуальное насилие, или совращение – использование ребенка (мальчика или девочки) 5 требующая отдельного рассмотрения) взрослым (тренером, учителем и т.д.), или другим ребенком для удовлетворения сексуальных потребностей, или для получения выгоды. К сексуальному совращению относятся также вовлечение ребенка в проституцию, порнобизнес, обнажение перед ребенком половых органов и ягодиц, подглядывание за ним, когда он этого не подозревает (во время раздевания, отправления естественных нужд и т.д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567" w:right="567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кономическое насилие Порча и отнятие личных вещей. Вымогательство. Отбирание денег. Повреждение имущества. Жертву могут принуждать к воровству имущества – такая тактика используется для возложения вины исключительно на жертв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Кибербуллинг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А) Использование мобильных телефонов 1.Систематически осуществляются анонимные звонки и отправляются оскорбляющего или угрожающего рода сообщения. 2. Съемка компрометирующих фото- и видеоматериалов, публикация их в сети Интернет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Б) Использование чата 1. Отправление анонимных угроз или оскорблений. 2. Создание групп, в которых намеренно игнорируются определенные люди. 3. Выстраивание фальшивых дружеских или родственных отношений (чтобы узнать личную, интимную информацию)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В) Использо ани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1. Рассылка злых и негативных сообщений. 2. Рассылка непристойных материалов (видео, картинок или компьютерных вирусов). 3. Взлом другого аккаунта для использования личног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для рассылки различной информации, или для его удал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Г) Использование социальных сетей 1. Написание обидных комментариев к фотографиям, к видео, на стене пользователя, в сообществах. 2. Распространение непристойного видео и фото. 3. Взлом чужого аккаунта, редактирование его с целью очернить другого человека (например, рассылка сообщений с этого аккаунта, дополнение 11 лживой информации). 4. Намеренное создание группы для выражения ненависти и травли определенного человека. 5. Создание фальшивого профиля для третирования другого человек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Д) Использование видео порталов Публикация в Интернет непристойного, компрометирующего, позорящего другого человека видео [5, 5]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буллинга в спортивной команде: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В спортивной команде буллинг может принимать более специфические формы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lang w:val="ru-RU"/>
        </w:rPr>
        <w:t>Это может быть связано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Конкуренцией: В спортивной среде усиливается конкуренция, что может привести к возникновению агрессии и буллинга между спортсме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Командной динамикой: В команде могут возникать конфликты из-за разных характеров, стилей игры, уровней подготовки и отношений между спортсмен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Лидерством: Лидеры команды могут использовать свое влияние для унижения и давления на более слабых спортсмен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Культурой команды: В некоторых командах может быть распространена культура агрессии и жестокости, что делает буллинг более вероятным 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изнаки буллинга, которые должны насторожить взрослого  (родителя, тренера, педагога и т.д.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lang w:val="ru-RU"/>
        </w:rPr>
        <w:t xml:space="preserve">Ребенок вдруг начинает болеть и не ходит в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етскую/подростковую организ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Несчастный внешний ви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Отсутствие друз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Никто не хочет с ним находиться ря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Ребенок является постоянным объектом шуток и юмо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У ребенка снижается успевае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Ребенок часто приходит с испорченными вещ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Ребенка не зовут на дни рождения и к нему никто не подход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Ребенок говорит, что ему не у кого спросить задание, когда приходит на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На тренировочных занятиях, соревнованиях дети говорят «только  не с ним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Ребенок часто проводит время в перерывах, на переменах в одиночестве [1]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b/>
          <w:bCs/>
          <w:lang w:val="ru-RU"/>
        </w:rPr>
        <w:t>Положительные и отрицательные факторы, влияющие на буллинг: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Положительные факторы: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плоченность команды: В команде, где есть сильный командный дух и взаимоуважение, буллинг встречается реже. 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зитивное влияние тренера: Тренер, который пропагандирует уважение, справедливость и толерантность, может предотвратить буллинг в команде</w:t>
      </w:r>
      <w:bookmarkStart w:id="0" w:name="_Hlk179294611"/>
      <w:r>
        <w:rPr>
          <w:lang w:val="ru-RU"/>
        </w:rPr>
        <w:t>.</w:t>
      </w:r>
      <w:bookmarkEnd w:id="0"/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Отрицательные факторы: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Высокая конкуренция: Чем выше конкуренция, тем более вероятны проявления буллинга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Недостаток внимания к проблеме: Если буллинг не распознается и не предотвращается своевременно, он может привести к серьезным последствиям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ультура молчания: Спортсмены могут бояться говорить о буллинге из-за страха перед буллером или из-за нежелания подставлять команду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Последствия буллинга: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Буллинг имеет серьезные последствия как для жертвы, так и для агрессора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Жертва: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сихологические проблемы: Травма, тревога, депрессия, потеря самоуважения, снижение мотивации. 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Физические проблемы: Травмы, нарушение сна, проблемы с питанием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блемы в обучении: Снижение успеваемости, проблемы с концентрацией внимания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Агрессор: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Развитие агрессивных тенденций: Буллинг увеличивает риск развития агрессивного поведения в будущем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Проблемы в отношениях: Буллеры часто имеют трудности в общении и в построении здоровых отношений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иск правовых последствий: В некоторых случаях буллинг может привести к правовым последствиям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офилактика буллинга: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Предотвращение различных форм агрессивного поведения и буллинга,  борьба с ними требуют больших усилий со стороны спортсменов, тренеров, администраторов, спонсоров, основанных на политике абсолютной нетерпимости к любым формам жестокого обращения и сосредоточении внимания на позитивных мероприятиях по сплочению команды, которые способствуют достоинству и командной работе, а не виктимизации [4, 3]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Создание атмосферы уважения и толерантности в команде: Поощрять спортивное соперничество, но не позволять превращаться в жестокость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Развивать навыки коммуникации у спортсменов: Учить их решать конфликты мирным путем и отстаивать свои права ассертивно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Проводить профилактические мероприятия: Объяснять спортсменам, что такое буллинг, какие у него последствия, и как с ним бороться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• </w:t>
      </w:r>
      <w:r>
        <w:rPr>
          <w:lang w:val="ru-RU"/>
        </w:rPr>
        <w:t>Разработать правила поведения в команде: В них должны быть четко описаны недопустимые формы поведения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ть систему ответа на буллинг: Спортсмены должны знать, кому они могут сообщить о проблеме.</w:t>
      </w:r>
    </w:p>
    <w:p>
      <w:pPr>
        <w:pStyle w:val="Normal"/>
        <w:spacing w:lineRule="auto" w:line="240" w:before="0" w:after="0"/>
        <w:ind w:left="567" w:right="567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ывод: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Буллинг в спортивных командах - серьезная проблема, которая может иметь пагубные последствия для здоровья и развития спортсменов. Необходимо принимать меры по профилактике этого явления, чтобы создать безопасную и здоровую спортивную атмосферу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Тот факт, что понятие «буллинг» выделилось в самостоятельный термин говорит о распространенности данного явления, за которым стоит ряд неразрешенных проблем [3]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 xml:space="preserve">Буллинг в спортивных командах является актуальной темой, так как он может иметь серьезные последствия для физического и эмоционального благополучия спортсменов. Буллинг может проявляться в форме издевательств, унижений, заставлять спортсменов испытывать страх, чувство неполноценности и снижать их самооценку. Подобное поведение может привести к психологическим проблемам у спортсменов, таким как депрессия, тревога, снижение интереса к занятиям спортом, а также физическим травмам и другим негативным последствиям. 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Во-первых, спортивная деятельность часто имеет интенсивный и конкурентный характер, что может создавать благоприятные условия для возникновения конфликтов и проявлений агрессии, включая буллинг. Это важно для понимания взаимодействия спортивных команд и подготовки специалистов, работающих с молодыми спортсменами. Почти 10 процентов игроков Премьер-лиги и EFL, опрошенных в прошлом сезоне Ассоциацией профессиональных футболистов, заявили, что сталкивались с травлей в течение своей карьеры, в то время как почти у пяти процентов были мысли о самоубийстве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Данные о благополучии, опубликованные PFA информационному агентству Пенсильвании во Всемирный день психического здоровья, подчеркивают социальные проблемы и проблемы в области психического здоровья, с которыми сталкиваются нынешние и бывшие профессионалы, а также работу, которую профсоюз делает, чтобы помочь своим членам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Семьдесят девять из 843 игроков мужского пола в EFL и Премьер-лиге, опрошенных в течение прошлого сезона, заявили, что подвергались травле в какой-то момент своей профессиональной жизни, в то время как 40 заявили, что у них возникали мысли о том, чтобы покончить с собой за три месяца до завершения опроса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Во-вторых, проблема буллинга в спортивных коллективах остается недостаточно изученной и распространенной. Исследование этой темы позволит сформировать более полное представление о факторах, способствующих возникновению буллинга, его последствиях и возможных методах предотвращения.  В своей жизни я встречала буллинг в спортивном коллективе, травля возникла из-за соперничества и мне хотелось бы узнать является ли это единичным случаем или все-таки есть еще и как можно повлиять на такую ситуацию в коллективе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В-третьих, результаты исследования могут быть полезны для педагогов, тренеров, специалистов по социальной работе и др., работающих с молодежью в спортивных коллективах, а также для родителей и всех заинтересованных в обеспечении безопасной и поддерживающей среды для развития детей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С учетом вышеперечисленных аспектов, исследование проблемы буллинга в спортивном коллективе представляет собой важное исследовательское направление, способствующее формированию безопасной и поддерживающей среды для развития спортивной молодежи.</w:t>
      </w:r>
    </w:p>
    <w:p>
      <w:pPr>
        <w:pStyle w:val="Normal"/>
        <w:spacing w:lineRule="auto" w:line="240" w:before="0" w:after="0"/>
        <w:ind w:left="567" w:right="567" w:firstLine="709"/>
        <w:rPr/>
      </w:pPr>
      <w:r>
        <w:rPr>
          <w:lang w:val="ru-RU"/>
        </w:rPr>
        <w:t>Важно понимать, что буллинг - это не просто «шутки» или «просто слова». Это форма насилия, которая может привести к серьезным последствиям, включая депрессию, тревогу, суицидальные мысли, а также к снижению спортивной мотивации и производительности.</w:t>
      </w:r>
    </w:p>
    <w:p>
      <w:pPr>
        <w:pStyle w:val="Normal"/>
        <w:spacing w:lineRule="auto" w:line="240" w:before="0" w:after="0"/>
        <w:ind w:left="567" w:right="567" w:firstLine="709"/>
        <w:rPr>
          <w:lang w:val="ru-RU"/>
        </w:rPr>
      </w:pPr>
      <w:r>
        <w:rPr>
          <w:lang w:val="ru-RU"/>
        </w:rPr>
        <w:t>Только совместными усилиями тренеров, родителей, спортсменов и общества можно создать безопасную и здоровую спортивную среду, свободную от буллинга.</w:t>
      </w:r>
    </w:p>
    <w:p>
      <w:pPr>
        <w:pStyle w:val="Normal"/>
        <w:spacing w:before="0" w:after="0"/>
        <w:ind w:left="567" w:right="567" w:firstLine="709"/>
        <w:jc w:val="left"/>
        <w:rPr>
          <w:lang w:val="ru-RU"/>
        </w:rPr>
      </w:pPr>
      <w:r>
        <w:rPr>
          <w:b/>
          <w:lang w:val="ru-RU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7" w:right="0" w:firstLine="567"/>
        <w:rPr/>
      </w:pPr>
      <w:r>
        <w:rPr/>
        <w:t xml:space="preserve">Diamond AB, Callahan ST, Chain KF, Solomon GS. Qualitative review of hazing in collegiate and school sports: consequences from a lack of culture, knowledge and responsiveness. Br J Sports Med. 2016 Feb;50(3):149-53. doi: </w:t>
      </w:r>
      <w:r>
        <w:rPr>
          <w:lang w:val="ru-RU"/>
        </w:rPr>
        <w:t>10.1136/bjsports-2015-095603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7" w:right="0" w:firstLine="567"/>
        <w:rPr>
          <w:lang w:val="ru-RU"/>
        </w:rPr>
      </w:pPr>
      <w:r>
        <w:rPr>
          <w:lang w:val="ru-RU"/>
        </w:rPr>
        <w:t>Аникина М. Н «БУЛЛИНГ И ЕГО ПРОФИЛАКТИКА» Методические рекомендации для тренеров физкультурно-спортивных организаций.: Красноярский  институт развития физической культуры и спорта., 2021.С. 5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7" w:right="0" w:firstLine="567"/>
        <w:rPr>
          <w:lang w:val="ru-RU"/>
        </w:rPr>
      </w:pPr>
      <w:r>
        <w:rPr>
          <w:lang w:val="ru-RU"/>
        </w:rPr>
        <w:t>Буллинг в школе: практика оказания психологической помощи пострадавшим детям : учеб.-метод. пособие / авт.-сост. : О. В. Чурсинова, А. А. Ярошук. – Ставрополь : СКИРО ПК и ПРО, 2021. – 86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7" w:right="0" w:firstLine="567"/>
        <w:rPr>
          <w:lang w:val="ru-RU"/>
        </w:rPr>
      </w:pPr>
      <w:r>
        <w:rPr>
          <w:lang w:val="ru-RU"/>
        </w:rPr>
        <w:t xml:space="preserve">Буллинг в школе: причины, последствия, помощь. Буллинг - что это такое? Профилактика буллинга. [Электронный ресурс]: </w:t>
      </w:r>
      <w:hyperlink r:id="rId2">
        <w:r>
          <w:rPr>
            <w:rStyle w:val="InternetLink"/>
            <w:lang w:val="ru-RU"/>
          </w:rPr>
          <w:t>https://ok-berta.ru/pots-and-vases/bulling-v-shkole-prichiny-posledstviya-pomoshch-bulling---chto-eto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7" w:right="0" w:firstLine="567"/>
        <w:rPr>
          <w:lang w:val="ru-RU"/>
        </w:rPr>
      </w:pPr>
      <w:r>
        <w:rPr>
          <w:lang w:val="ru-RU"/>
        </w:rPr>
        <w:t>Метлякова Л. А. Что делать и куда обратиться, если происходит  «травля» ребенка/Институт поддержки семейного: CHto_delat_i_kuda_obratitsa_jesli_proiskhodit_travla_rebenka.docx (дата  обращения: 22.04.2021). – Текст: электронный. С.5</w:t>
      </w:r>
    </w:p>
    <w:p>
      <w:pPr>
        <w:pStyle w:val="Normal"/>
        <w:spacing w:before="0" w:after="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 w:before="0" w:after="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76" w:before="0" w:after="0"/>
        <w:ind w:right="0" w:firstLine="709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right="6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-berta.ru/pots-and-vases/bulling-v-shkole-prichiny-posledstviya-pomoshch-bulling---chto-et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04:00Z</dcterms:created>
  <dc:creator>word</dc:creator>
  <dc:description/>
  <cp:keywords/>
  <dc:language>en-US</dc:language>
  <cp:lastModifiedBy>Яцук Юлия Михайловна</cp:lastModifiedBy>
  <dcterms:modified xsi:type="dcterms:W3CDTF">2024-12-09T14:41:00Z</dcterms:modified>
  <cp:revision>5</cp:revision>
  <dc:subject/>
  <dc:title/>
</cp:coreProperties>
</file>