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преподавателя ГБПОУ « Армавирский медицинский колледж»</w:t>
      </w:r>
    </w:p>
    <w:p>
      <w:pPr>
        <w:pStyle w:val="Normal"/>
        <w:ind w:left="-1260" w:right="-54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цевой О.П.</w:t>
      </w:r>
    </w:p>
    <w:p>
      <w:pPr>
        <w:pStyle w:val="Heading1"/>
        <w:ind w:left="-1080" w:right="-185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нтибактериальные препараты: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нолоны и фторхинолоны</w:t>
      </w:r>
    </w:p>
    <w:p>
      <w:pPr>
        <w:pStyle w:val="Style13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торхинолоны — это класс антибиотиков, которые обладают широким спектром действия и используются для лечения различных бактериальных инфекций. Они действуют, ингибируя ферменты, необходимые для репликации ДНК бактерий, что приводит к их гибел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характеристики фторхинолонов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Style w:val="StrongEmphasis"/>
          <w:color w:val="000000"/>
          <w:sz w:val="28"/>
          <w:szCs w:val="28"/>
        </w:rPr>
        <w:t>Спектр действия</w:t>
      </w:r>
      <w:r>
        <w:rPr>
          <w:color w:val="000000"/>
          <w:sz w:val="28"/>
          <w:szCs w:val="28"/>
        </w:rPr>
        <w:t>: Эффективны против грамположительных и грамотрицательных бактерий, а также некоторых атипичных патоген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>
          <w:rStyle w:val="StrongEmphasis"/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>: Используются для лечения инфекций дыхательных путей, мочевыводящих путей, кожи и мягких тканей, а также для профилактики и лечения некоторых инфекций, передающихся половым путем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rStyle w:val="StrongEmphasis"/>
          <w:color w:val="000000"/>
          <w:sz w:val="28"/>
          <w:szCs w:val="28"/>
        </w:rPr>
        <w:t>Побочные эффекты</w:t>
      </w:r>
      <w:r>
        <w:rPr>
          <w:color w:val="000000"/>
          <w:sz w:val="28"/>
          <w:szCs w:val="28"/>
        </w:rPr>
        <w:t>: Могут включать тошноту, диарею, головную боль, а также более серьезные эффекты, такие как разрывы сухожилий и проблемы с сердцем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>
          <w:rStyle w:val="StrongEmphasis"/>
          <w:color w:val="000000"/>
          <w:sz w:val="28"/>
          <w:szCs w:val="28"/>
        </w:rPr>
        <w:t>Примеры</w:t>
      </w:r>
      <w:r>
        <w:rPr>
          <w:color w:val="000000"/>
          <w:sz w:val="28"/>
          <w:szCs w:val="28"/>
        </w:rPr>
        <w:t>: Ципрофлоксацин, левофлоксацин, моксифлоксацин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истентность</w:t>
      </w:r>
      <w:r>
        <w:rPr>
          <w:color w:val="000000"/>
          <w:sz w:val="28"/>
          <w:szCs w:val="28"/>
        </w:rPr>
        <w:t>: Существует проблема резистентности к фторхинолонам, что делает их менее эффективными против некоторых штаммов бактерий.</w:t>
      </w:r>
    </w:p>
    <w:p>
      <w:pPr>
        <w:pStyle w:val="Style13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 xml:space="preserve">Сравнительная характеристика фторированных и нефторированных хинолонов </w:t>
      </w:r>
    </w:p>
    <w:tbl>
      <w:tblPr>
        <w:tblW w:w="9655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4957"/>
        <w:gridCol w:w="4698"/>
      </w:tblGrid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торхинолоны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ефторированные хинолоны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ий антимикробный спектр: грам-положительные и грамотрицательные аэробные и анаэробные бактерии, микобактерии, микоплазмы, хламидии, риккетсии, боррелии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ный антимикробный спектр: преимущественная активность в отношении Enterobacteriaceae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ный постантибиотический эффект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тибиотический эффект слабо выражен или отсутствует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 биодоступность при приеме внутрь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биодоступность при приеме внутрь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е фармакокинетические свойства: быстрое всасывание из желудочно-кишечного тракта, длительное пребывание в организме, хорошее проникновение в органы, ткани и клетки, элиминация почечным и внепочеч-ным путем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е концентрации в сыворотке крови, плохое проникновение в органы, ткани и клетки; высокие концентрации в моче и фекалиях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внутрь и парентерально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только внутрь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ие показания к применению: бактериальные инфекции различной локализации, хламидиозы, микобакте-риозы, риккетсиозы, боррелиоа Системное действие при генерализованных инфекциях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граниченные показания к применению: инфекции мочевыводяших путей, некоторые кишечные инфекции (дизентерия, энтероколит). Отсутствие системного действия при генерализованных инфекциях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 низкая токсичность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 низкая токсичность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ая переносимость больными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ая переносимость больными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ротоксичность в эксперименте для неполовозрелых животных в определенные возрастные периоды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ротоксичность в эксперименте для неполовозрелых животных в определенные возрастные периоды</w:t>
            </w:r>
          </w:p>
        </w:tc>
      </w:tr>
      <w:tr>
        <w:trPr/>
        <w:tc>
          <w:tcPr>
            <w:tcW w:w="495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у взрослых больных; ограничения к применению в педиатрии (в период роста и формирования костно-суставной системы) на основании экспериментальных данных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у взрослых больных и в педиатрии (несмотря на данные по арт-ротоксичности в эксперименте)</w:t>
            </w:r>
          </w:p>
        </w:tc>
      </w:tr>
    </w:tbl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препараты одинаково широко используются в клинике. Наиболее широко применяются ципрофлоксацин, офлоксацин, пефлоксацин, норфлоксацин, ломефлоксацин. Все они зарегистрированы в России. Кроме указанных препаратов в России были зарегистрированы эноксацин, спарфлоксацин, грепафлоксацин, тровафлоксацин, спарфлоксацин, левофлоксацин, моксифлоксацин. Следует отметить, что в связи с побочными эффектами, выявившимися после успешного проведения широких межнациональных, многоцентровых (во многих случаях контролируемых) испытаний, некоторые препараты (темафлоксацин, грепафлоксацин, тровафлоксацин, клинафлоксацин) были отозваны фирмами-производителями с фармацевтического рынка или были введены существенные ограничения к их применению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Фторированные антимикробные препараты , являющиеся производными хинолина и нафтиридина</w:t>
      </w:r>
    </w:p>
    <w:tbl>
      <w:tblPr>
        <w:tblW w:w="7127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3317"/>
        <w:gridCol w:w="3810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изводные хинолина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изводные нафтиридина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про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оксацин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уфлоксацин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ровафлоксацин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латрофлоксацин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Лево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емифлоксацин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е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р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пар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репафлоксаи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окси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ати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ита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линафлоксацин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left="-1080" w:right="-185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45:00Z</dcterms:created>
  <dc:creator>ANDR</dc:creator>
  <dc:description/>
  <cp:keywords/>
  <dc:language>en-US</dc:language>
  <cp:lastModifiedBy>Microsoft Office</cp:lastModifiedBy>
  <dcterms:modified xsi:type="dcterms:W3CDTF">2024-12-09T21:08:00Z</dcterms:modified>
  <cp:revision>2</cp:revision>
  <dc:subject/>
  <dc:title/>
</cp:coreProperties>
</file>