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0"/>
        <w:jc w:val="center"/>
        <w:rPr/>
      </w:pPr>
      <w:r>
        <w:rPr>
          <w:rFonts w:cs="Times New Roman" w:ascii="Times New Roman" w:hAnsi="Times New Roman"/>
          <w:b w:val="false"/>
          <w:bCs w:val="false"/>
          <w:color w:val="000000"/>
          <w:sz w:val="28"/>
          <w:szCs w:val="28"/>
          <w:lang w:eastAsia="ru-RU"/>
        </w:rPr>
        <w:t>"Символ 2025 года"</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иже к главному празднику года все чаще начинает встречаться информация о том, кто станет астрологическим символом будущего года.  В последние десятилетия интерес к восточной астрологии возрос многократно, ведь людей волнует будущее,  им хочется верить, что оно будет хорошим. Не лишним будет, по их мнению, узнать мудрые советы, предсказания и приметы  от астросимволов, так как считается, что  они влияют  на судьбу и качество жизни человека, помогут в планировании жизни на год, обойти сложности, увидеть новые возможности во всех сферах жизни: в семье, учёбе, работе, дружбе, бизнесе, путешествии.… Каждый символ принесёт не только определенные испытания, но и понимание того, как правильно с ними нужно справляться, чтобы ощутить себя в гармонии  и с окружающим миром, и с собой.</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мволом Нового 2025 года по восточному календарю станет Зелёная Деревянная Змея, правда, в России - только с 29 января, но это не помешает уже распланировать праздник так, чтобы поднять настроение и привнести в традиционное празднование разнообразие в выборе подарков, блюд, нарядов и украшения интерьера.</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 что же готовит нам год Змеи по восточному календарю? Вообще, это пресмыкающееся в обычной жизни далеко не у всех вызывает приятные эмоции как из-за внешнего вида, так и из-за репутации опасного хищника. Но вместе с тем змея считается символом мудрости, гибкости, ума и хитрости, она способна дать отпор противнику, даже наказать его. Вспомните Каа – персонажа Киплинга из «Книги джунглей». Зная об умении змеи сбрасывать с себя кожу, мы понимаем, что в течение года будут обновления, перемены, и к этому стоит готовиться: нужно иметь долгосрочные, тщательно выверенные планы. Перед принятием важного решения (броска змеи), необходимо терпеливо тщательно все взвесить. Не стоит забывать об отдыхе (помните, как змеи любят нежиться на солнышке, свернувшись клубком), нужно научиться расслабляться и получать удовольствие от самого малого. Немаловажно, что Змея нынче Зелёная, а этот цвет символизирует гармонию, спокойствие, развитие и стремление вверх.</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сожалению, мало кто знает, что 2025 год – это год Жалящего Шершня по славянскому календарю, и наступит он 21 марта. Есть что-то общее у Змеи и Шершня – они жалят, поэтому надо быть внимательным к своему окружению, прислушиваться к интуиции и бережно относиться к дорогим вам людям. Шершень очень активное и выносливое насекомое, поэтому будет жалить ленивых, заставляя действовать. </w:t>
      </w:r>
    </w:p>
    <w:p>
      <w:pPr>
        <w:pStyle w:val="Normal"/>
        <w:spacing w:before="0" w:after="20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разных народностей свои ежегодные покровители, которые могут принести и удачу и неприятности, победы и поражения, споры и компромиссы, карьеру и нестабильность… И какой бы  год ни наступал, люди всегда будут  верить в то, что он принесёт им здоровье, счастье, удачу; в то, что всегда можно начать какую-то главу своей жизни с чистого листа; в то, что осмыслив прожитое, можно изменить жизнь к лучшему! </w:t>
      </w:r>
      <w:r>
        <w:rPr>
          <w:rFonts w:cs="Times New Roman" w:ascii="Times New Roman" w:hAnsi="Times New Roman"/>
          <w:color w:val="303030"/>
          <w:sz w:val="28"/>
          <w:szCs w:val="28"/>
          <w:shd w:fill="FFFFFF" w:val="clear"/>
        </w:rPr>
        <w:t>И как знать, может, покровитель года оценит проявленное к нему внимани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5:12:00Z</dcterms:created>
  <dc:creator>Лена</dc:creator>
  <dc:description/>
  <dc:language>en-US</dc:language>
  <cp:lastModifiedBy>Лена</cp:lastModifiedBy>
  <dcterms:modified xsi:type="dcterms:W3CDTF">2024-12-15T08:17:00Z</dcterms:modified>
  <cp:revision>8</cp:revision>
  <dc:subject/>
  <dc:title/>
</cp:coreProperties>
</file>