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ирование представлений о здоровом образе жизни у детей старшего дошкольного возраста с ОНР посредством технологии «лэпбук»</w:t>
      </w:r>
    </w:p>
    <w:p>
      <w:pPr>
        <w:pStyle w:val="Style17"/>
        <w:spacing w:lineRule="auto" w:line="240" w:before="240" w:after="6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мянцева Валерия Денисов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 4 курса специальности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4.02.04 Специальное дошкольное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240" w:before="240" w:after="6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аевая Елена Витальевна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учный руководитель, преподаватель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проблема формирования представлений о здоровом образе жизни у детей старшего дошкольного возраста с общим недоразвитием речи (ОНР). Особое внимание уделяется использованию технологии лэпбука как эффективного инструмента для визуализации и систематизации знаний о здоровье. Исследование включает анализ методов работы с детьми, а также практические рекомендации по внедрению лэпбуков в образовательный процесс. Результаты показывают, что использование лэпбуков способствует повышению интереса детей к здоровому образу жизни и улучшению их речевых навы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Здоровый образ жизни, старший дошкольный возраст, общее недоразвитие речи (ОНР), лэпбу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сего, наименее разработанной и, тем самым, более актуальной остается проблема формирования здорового образа жизни у детей старшего дошкольного возраста с общим недоразвитием речи, потому как детей с подобными трудностями появляется с каждым годом все больш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формирования здорового образа жизни является не только обучение дошкольников, но и воспитание у них навыков безопасного и здорового образа жизни. Своевременное овладение правильной речью имеет важное значение для формирования полноценной личности ребенка, гармоничного психофизического развития, успешного обучения его в школе. В связи с этим в последнее время в специальной психологии и педагогике вызывают повышенный интерес дети дошкольного возраста с общим недоразвитием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едагогами дошкольных образовательных учреждений современных и наиболее оптимальных средств обучения и развития детей позволяет эффективно решать задачи работы с детьми. Одним из таких средств является лэпбук, использование которого не только способствует формированию и развитию представлений детей об окружающем мире, но и помогает развивать и воспитывать детей дошкольного возраста, а также формировать у них способности, необходимые для успешной самореализации в современном обществ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 уровня психического и физического положения населения, от состояния его здоровья зависит благополучие общества в целом, поэтому проблема формирования представлений детей с ОНР о ЗОЖ представляется в современном обществе актуальн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сталкиваются с различными факторами, влияющими на их здоровье, включая неправильное питание, недостаток физической активности и влияние информационных технологий. Дети с ОНР особенно уязвимы, так как у них могут быть затруднения в понимании и усвоении информации о здоровье. В связи с этим возникает необходимость в разработке эффективных методов формирования у детей представлений о здоровом образе жизн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факторами, формирующими представления о здоровом образе жизни и способствующими укреплению здоровья у старших дошкольников с ОНР, являе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ционально организованный режим дня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питание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ый двигательный режим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о физической культуре на открытом воздухе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ливающие процедуры, соответствующие возрасту ребенка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качественное медицинское обслуживание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ые гигиенические и санитарно-бытовые услов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едлагает использовать технологию лэпбука как средство визуализации и систематизации информации. Лэпбук представляет собой интерактивную папку, содержащую различные элементы (карточки, схемы, рисунки), которые помогают детям лучше усваивать материал. В статье описываются этапы создания лэпбука, включая выбор тематики, подбор материалов и организацию работы с детьми. Также рассматриваются методы работы с лэпбуками, такие как игры, обсуждения и практические зад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ловном переводе с английского «лэпбук» значит «наколенная книга» (lap - колени, book - книга). В самом общем виде лэпбук представляет собой тематическую папку, в которую помещены материалы на изучаемую тему. Вместо страниц в папке оформлены различные миникнижки-раскладушки с кармашками, дверками, окошками, вкладками и подвижными детал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хнологии «лэпбук» можно доступно и наглядно познакомить ребёнка с жизненными реалиями. Лэпбук как современное средство обучения дошкольников отвечает требованиям ФГОС дошкольного образования, предъявляемым к развивающей предметно-пространственной сред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эпбук можно использовать в разных видах детской деятельности: игровой, познавательной, исследовательской и творчес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лэпбука выражается в возможности использования каждой части в нескольких вариантах. По содержанию он доступен детям дошкольного возраста, обладает обучающими, развивающими и воспитывающими свойствами, обеспечивает все виды активности воспитанников - познавательную, игровую, исследовательскую, творческу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школьников с «лэпбуком» помогаю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ировать и пополнять словарь детей, расширять значения слов по определенной лексической тем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в игровой форме процесс автоматизации и дифференциации зву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использование лэпбуков в образовательном процессе способству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интереса детей к здоровому образу жизн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речевых навыков и расширению словарного запа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детей навыков здорового образа жизни через игровые и практические зад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активности детей во время зан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Т. Пироженко, проводившей работу с использованием лэпбуков со своими детьми, оптимальный возраст занятий по ним - от 5 лет и выше. Она пишет, что дети 7-8 лет уже могут совершенно самостоятельно придумывать и делать собственные лэпбу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ариантов создания лэпбуков разными участниками. В.Г. Винокурова писала, что его могут делать все: педагоги; педагоги с детьми; педагоги, дети и родители; родители; дети и родители; дети самостоятельно, что станет высшей ступенью развития познавательной деятельности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случае лэпбуки будут материальным результатом или продуктом проекта, и создание их целесообразно проводить в 5 этапов: концептуальный, подготовительный, разработка лэпбука, изготовление лэпбука (практическая часть) и заключительный этап. Рассмотрим их подробне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 рабо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й.</w:t>
      </w:r>
      <w:r>
        <w:rPr>
          <w:rFonts w:cs="Times New Roman" w:ascii="Times New Roman" w:hAnsi="Times New Roman"/>
          <w:sz w:val="28"/>
          <w:szCs w:val="28"/>
        </w:rPr>
        <w:t xml:space="preserve"> Для начала педагогу следует определить идею, самостоятельно изучить тематику будущего лэпбука. Затем организовать предметно-пространственную среду для освоения данной темы детьми, а в дальнейшем - для непосредственного создания лэпбу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й этап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думать игровую или познавательную мотивацию для детей, создать проблемные ситуации, помочь детям сформулировать тему и цель создания лэпбука. Постараться заинтересовать большее число детей тематикой проекта, поддерживать их заинтересованность, предлагаемые ими идеи и варианты, инициати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же этапе педагог привлекает к сотрудничеству заинтересованных родителей, рассказывает о необходимости совместной с детьми деятельности, проводит работу по распространению информации о возможностях применения лэпбуков в домашних условиях. М.Д. Сидунова указывает, что это - одна из активных форм работы с родителями, позволяющая вовлечь семью в процесс обучения, развития и воспитания детей. Затем начинается этап разработки лэпбука: совместно с детьми педагог изучает информацию по теме лэпбука, помогает ее отбирать и систематизирова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эпбук — это учебное пособие, поэтому необходимо продумать, что он должен включать в себя, чтобы полностью раскрыть тему; какие задания будут уместны в рамках определенной тем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является соблюдение систематичности и последовательности в проведении работы, при этом возрастает вероятность создания качественного продукта деятельности. Не забывать творчески подходить к созданию лэпбука с детьми, опираясь на актуальный уровень их представлений: опыта, впечатлений дошкольников. Следует тщательно продумать подведение итогов работы и презентацию готовых лэпбуков. Данный этап – обязателен и позволяет определить, что получилось, а что - нет в ходе работы; рассмотреть возможные перспективы развит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05"/>
        <w:gridCol w:w="353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ое зад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ить и наз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на схеме человека; найти и показать эти ча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и наз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нутренние органы есть у челове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енок демонстрирует представление о человеческом организм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ий: ребенок безошибочно определяет и н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ы частей тела человека; называет внутренние орган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: ребенок допускает 1-2 ошибки при определении и назы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ов частей тела человека; не имеет точных представлений о внутренних органах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кий: ребенок не определяет и не н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ы частей тела человека; не называет внутренние орган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ты знаешь о строении своего тела? Из чего оно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ови какие ты знаешь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ешь ли ты режим дня в своем детском са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чем и после чего надо мыть р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чем нужно делать утреннюю гимнаст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виды спорта, ты знаеш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бы человек был здоровым нужно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демонстрирует представление о компонентах ЗО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: ребенок безошибочно отвечает на вопросы и демонстрирует представление о компонентах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: ребенок допускает 1-2 ошибки при ответе на вопросы; однако демонстрирует представление о компонентах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: ребенок не отвечает на вопросы, что указывает на отсутствие представлений о компонентах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Маша заболела. У нее болит горло и голова, она чихает и кашля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 помощью игрушечной аптечки помочь кукле выздороветь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демонстрирует представление об уходе при болезн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: ребенок безошибочно помогает кукле и представление об уходе при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: ребенок допускает 1-2 ошибки при помощи кукле, однако представление об уходе при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: ребенок не справляется с заданием, не знает, что нужно делать при болезни, демонстрирует отсутствие представления об уходе при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для карточки с изображением здорового и больного з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даль картинки с изображением вредной и полезной п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б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картинки с вредной и полезной пищей не две группы (для больного зуба – вредная пища; для здорового зуба – полезная пища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демонстрирует представление о полезной и вредной пищ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: ребенок безошибочно раскладывает карточки, распределяя их на группы, тем самым демонстрирует представление о полезной и вредной п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: ребенок допускает 1-2 при распределении карточек на группы, однако демонстрирует представление о полезной и вредной п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: ребенок не справляется с заданием, не в силах верно распределить картинки, выбирает и рассматривает картинки с вредной пищей, отдает ей предпо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лежат карточки: зеленая и крас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 зеленую надо собрать те карточки, которые хорошо влияют на организм и тело человека, а на красную карточку те, что плохо влияют на организм и тело челове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демонстрирует представление о гигиене; режиме дня; одежд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: ребенок безошибочно раскладывает карточки, распределяя их на группы, тем самым демонстрирует представление о гигиене; режиме дня;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: ребенок допускает 1-2 при распределении карточек на группы, однако демонстрирует представление о гигиене; режиме дня;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: ребенок не справляется с заданием, не в силах верно распределить картинки, демонстрирует отсутствие представлений о гигиене; режиме дня;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атался на велосипеде и испачкался, надо его ум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 предметы, которыми надо умыть мальчика и назови очередность их использования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демонстрирует представление о гигиене ухода за тел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: ребенок безошибочно выбирает предметы для умывания, называет их очередность, тем самым демонстрирует представление о гигиене ухода за т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– 3 –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: ребенок допускает 1-2 при выборе предметов для умывания, путается в их очередности использования, однако демонстрирует представление о гигиене ухода за т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– 2,4 –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: ребенок не справляется с заданием, не в силах верно выбрать предметы для умывания, назвать их очередность, тем самым демонстрирует отсутствие представлений о гигиене ухода за т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– 1,5 – 1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щего уровня баллов мы руководствовались следующего логико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лучивший от 18 до 15 баллов – имеет высокий уровень сформированности представлений о ЗОЖ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лучивший от 14 до 10 баллов – имеет средний уровень сформированности представлений о ЗОЖ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лучивший от 9 до 6 баллов – имеет низкий уровень сформированности представлений о ЗО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лучивший ниже 6 баллов за задание имеет неадекватно низкий уровень сформированности представлений о ЗОЖ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7"/>
        <w:gridCol w:w="967"/>
        <w:gridCol w:w="967"/>
        <w:gridCol w:w="967"/>
        <w:gridCol w:w="1014"/>
        <w:gridCol w:w="1074"/>
        <w:gridCol w:w="1194"/>
        <w:gridCol w:w="1159"/>
      </w:tblGrid>
      <w:tr>
        <w:trPr>
          <w:trHeight w:val="8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225896493" r:id="rId2"/>
        </w:objec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иходит к выводу, что технология лэпбука является эффективным инструментом для формирования представлений о здоровом образе жизни у детей старшего дошкольного возраста с ОНР. Лэпбук не только способствует усвоению знаний, но и развивает творческие способности детей, их интерес к обучению и взаимодействию с окружающим мир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атьи может быть полезно для педагогов, работающих с детьми дошкольного возраста, особенно с детьми с ОНР. Использование лэпбуков в образовательном процессе позволяет разнообразить занятия, сделать их более интерактивными и увлекательными. Педагоги могут адаптировать предложенные методы и рекомендации в своей практике, создавая лэпбуки на различные темы, что поможет не только в формировании представлений о здоровье, но и в развитии речевых навыков и общей образовательной активности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(2-3 источника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школьное образование // Приказ Минобрнауки России от 17.10.2013 N 1155 (ред. от 21.01.2019). – Режим доступа: https://fgos.ru/fgos/fgos-do/ (дата обращения 20.08.202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дяжная Т.П., Маркарян И.А., Согомоньян Н.В. Семейное воспитание детей с разным уровнем здоровья и развития: проблемы, технологии, опыт в условиях взаимодействия дошкольного образовательного учреждения и семьи. Методическое пособие. - М.: УЦ «ПЕРСПЕКТИВА», 2011. – 99 с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И.М. Формирование представлений о здоровом образе жизни у дошкольников / Пособие для педагогов дошкольных учреждений. – М.: МОЗАИКА - СИНТЕЗ, 2010. – 2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lmanahpedagoga.ru/servisy/publik/publ?id=76673&amp;date=01.07.20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almanahpedagoga.ru/servisy/publik/publ?id=76673&amp;date=01.07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05:00Z</dcterms:created>
  <dc:creator>Люда</dc:creator>
  <dc:description/>
  <cp:keywords/>
  <dc:language>en-US</dc:language>
  <cp:lastModifiedBy>Валерия Румянцева</cp:lastModifiedBy>
  <dcterms:modified xsi:type="dcterms:W3CDTF">2024-12-21T08:29:00Z</dcterms:modified>
  <cp:revision>11</cp:revision>
  <dc:subject/>
  <dc:title/>
</cp:coreProperties>
</file>