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новогодне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Зимушка-зима в гости к малышам приш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(младшая группа 1,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йствующие лица: Снегурочка, Дед-Мороз, игрушка бел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– зайчики, снеж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ети входят в зал под музыку вместе со Снегур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негурочка: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Всем нам очень хорошо,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есело сегодня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тому что к нам пришел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здник новогодний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лочки волшебные в руки все возьмем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енку метелице мы споем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Песня: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Метел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негурочка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 Елка к детям торопилась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а праздник нарядилась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шары на ней сверкают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елится предлагают.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Хоровод мы заведем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ке песенку п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Песня хоровод:</w:t>
      </w:r>
      <w:r>
        <w:rPr>
          <w:rFonts w:cs="Times New Roman" w:ascii="Times New Roman" w:hAnsi="Times New Roman"/>
          <w:sz w:val="36"/>
          <w:szCs w:val="36"/>
        </w:rPr>
        <w:t xml:space="preserve"> «Елочка-елка, колкие игол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Снегурочка:  </w:t>
      </w:r>
      <w:r>
        <w:rPr>
          <w:rFonts w:cs="Times New Roman" w:ascii="Times New Roman" w:hAnsi="Times New Roman"/>
          <w:sz w:val="36"/>
          <w:szCs w:val="36"/>
        </w:rPr>
        <w:t>На дворе новый год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ый снег летает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ед – Мороз в сад придет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нами поиграет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Песня танец Деда-мороза:</w:t>
      </w:r>
      <w:r>
        <w:rPr>
          <w:rFonts w:cs="Times New Roman" w:ascii="Times New Roman" w:hAnsi="Times New Roman"/>
          <w:sz w:val="36"/>
          <w:szCs w:val="36"/>
        </w:rPr>
        <w:t xml:space="preserve"> «Пришла зима холод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25491235"/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Дед – Мороз: </w:t>
      </w:r>
      <w:bookmarkEnd w:id="0"/>
      <w:r>
        <w:rPr>
          <w:rFonts w:cs="Times New Roman" w:ascii="Times New Roman" w:hAnsi="Times New Roman"/>
          <w:sz w:val="36"/>
          <w:szCs w:val="36"/>
        </w:rPr>
        <w:t>Шел я к вам лесной дорогой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мело сугробов много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 под елочкой снежок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ышу чей-то голосок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нег пушистый разгребу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 зайчат в лесу найду.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шубках беленьких сидят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Танцевать они хотят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Танец мальчиков: «На полянки зайки танцева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Снегурочка:  </w:t>
      </w:r>
      <w:r>
        <w:rPr>
          <w:rFonts w:cs="Times New Roman" w:ascii="Times New Roman" w:hAnsi="Times New Roman"/>
          <w:sz w:val="36"/>
          <w:szCs w:val="36"/>
        </w:rPr>
        <w:t>Наша елка - высок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стает до потолка.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36"/>
          <w:szCs w:val="36"/>
        </w:rPr>
        <w:t>Только, елочка стоит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, огоньками - не горит!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оги нам Дед мороз елочку зажечь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охлопаем в ладошки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ажем «Елочка гори!»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36"/>
          <w:szCs w:val="36"/>
        </w:rPr>
        <w:t>И на елки загорятся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ноцветные ог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Дети хлопают в ладоши: Елочка загор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Песня: «Как красива наша е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Снегурочка:  </w:t>
      </w:r>
      <w:r>
        <w:rPr>
          <w:rFonts w:cs="Times New Roman" w:ascii="Times New Roman" w:hAnsi="Times New Roman"/>
          <w:sz w:val="36"/>
          <w:szCs w:val="36"/>
        </w:rPr>
        <w:t>А елочка ведь с чудесами!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ижу белочка пришла 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36"/>
          <w:szCs w:val="36"/>
        </w:rPr>
        <w:t>И игру нам принесла.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36"/>
          <w:szCs w:val="36"/>
        </w:rPr>
        <w:t>Ну-ка детки все вставайте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месте с белкой поигр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Песня игра: «Мы погреемся немножко, мы похлопаем в ладо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Снегурочка:  </w:t>
      </w:r>
      <w:r>
        <w:rPr>
          <w:rFonts w:cs="Times New Roman" w:ascii="Times New Roman" w:hAnsi="Times New Roman"/>
          <w:sz w:val="36"/>
          <w:szCs w:val="36"/>
        </w:rPr>
        <w:t>На полянки, на тропинки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ихо падают снежинки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ладошках не лежат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летят, летят, лет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Танец девочек: «Серебристые снежин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Дед – Мороз: </w:t>
      </w:r>
      <w:r>
        <w:rPr>
          <w:rFonts w:cs="Times New Roman" w:ascii="Times New Roman" w:hAnsi="Times New Roman"/>
          <w:sz w:val="36"/>
          <w:szCs w:val="36"/>
        </w:rPr>
        <w:t>Чтобы праздник был чудесен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36"/>
          <w:szCs w:val="36"/>
        </w:rPr>
        <w:t>Мы споем побольше песен.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36"/>
          <w:szCs w:val="36"/>
        </w:rPr>
        <w:t>Есть веселая игра для детишек у меня.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36"/>
          <w:szCs w:val="36"/>
        </w:rPr>
        <w:t>Называется она «делай также как и я»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Песня игра: «Дед мороз розовые щечки»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негурочка:</w:t>
      </w:r>
      <w:r>
        <w:rPr>
          <w:rFonts w:cs="Times New Roman" w:ascii="Times New Roman" w:hAnsi="Times New Roman"/>
          <w:sz w:val="36"/>
          <w:szCs w:val="36"/>
        </w:rPr>
        <w:t xml:space="preserve">  Добрый Дедушка – Мороз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 подарки нам принес?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Дед – Мороз:  </w:t>
      </w:r>
      <w:r>
        <w:rPr>
          <w:rFonts w:cs="Times New Roman" w:ascii="Times New Roman" w:hAnsi="Times New Roman"/>
          <w:sz w:val="36"/>
          <w:szCs w:val="36"/>
        </w:rPr>
        <w:t>Я, веселый Дед – Мороз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36"/>
          <w:szCs w:val="36"/>
        </w:rPr>
        <w:t>Всем подарочки принес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де мешек мой, вот секрет?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36"/>
          <w:szCs w:val="36"/>
        </w:rPr>
        <w:t>Справа нет, и слева нет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на елке нет? – нет!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под елкой? –  тоже нет!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на стуле нет? – нет!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под стулом нет? –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(Дети ищут подарки</w:t>
      </w:r>
      <w:r>
        <w:rPr>
          <w:rFonts w:cs="Times New Roman" w:ascii="Times New Roman" w:hAnsi="Times New Roman"/>
          <w:i/>
          <w:i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негурочка:</w:t>
      </w:r>
      <w:r>
        <w:rPr>
          <w:rFonts w:cs="Times New Roman" w:ascii="Times New Roman" w:hAnsi="Times New Roman"/>
          <w:sz w:val="36"/>
          <w:szCs w:val="36"/>
        </w:rPr>
        <w:t xml:space="preserve">  Дед – Мороз! Ура! Ура!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ой мешочек я нашла!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(тихонько из-под елки тянет мешок)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Дед – Мороз: </w:t>
      </w:r>
      <w:r>
        <w:rPr>
          <w:rFonts w:cs="Times New Roman" w:ascii="Times New Roman" w:hAnsi="Times New Roman"/>
          <w:sz w:val="36"/>
          <w:szCs w:val="36"/>
        </w:rPr>
        <w:t>Узелки мы все развяжем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cs="Times New Roman" w:ascii="Times New Roman" w:hAnsi="Times New Roman"/>
          <w:sz w:val="36"/>
          <w:szCs w:val="36"/>
        </w:rPr>
        <w:t>И подарки всем покажем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Снегурочка:  </w:t>
      </w:r>
      <w:r>
        <w:rPr>
          <w:rFonts w:cs="Times New Roman" w:ascii="Times New Roman" w:hAnsi="Times New Roman"/>
          <w:sz w:val="36"/>
          <w:szCs w:val="36"/>
        </w:rPr>
        <w:t>Вот спасибо Дед – Мороз!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подарки нам прин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Дед – Мороз:  </w:t>
      </w:r>
      <w:r>
        <w:rPr>
          <w:rFonts w:cs="Times New Roman" w:ascii="Times New Roman" w:hAnsi="Times New Roman"/>
          <w:sz w:val="36"/>
          <w:szCs w:val="36"/>
        </w:rPr>
        <w:t>Вот и праздник новогодний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м заканчивать пора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аль друзья прощаться надо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cs="Times New Roman" w:ascii="Times New Roman" w:hAnsi="Times New Roman"/>
          <w:sz w:val="36"/>
          <w:szCs w:val="36"/>
        </w:rPr>
        <w:t>До свиданья детвора!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негурочка:</w:t>
      </w:r>
      <w:r>
        <w:rPr>
          <w:rFonts w:cs="Times New Roman" w:ascii="Times New Roman" w:hAnsi="Times New Roman"/>
          <w:sz w:val="36"/>
          <w:szCs w:val="36"/>
        </w:rPr>
        <w:t xml:space="preserve">  До свиданья Дед – Мороз!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36"/>
          <w:szCs w:val="36"/>
        </w:rPr>
        <w:t>До свиданья елка!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веселый новый год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36"/>
          <w:szCs w:val="36"/>
        </w:rPr>
        <w:t>Не забудем долго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Выход из зала под музыку «Новый год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8:10:00Z</dcterms:created>
  <dc:creator>Владимир Барбье</dc:creator>
  <dc:description/>
  <cp:keywords/>
  <dc:language>en-US</dc:language>
  <cp:lastModifiedBy>Владимир Барбье</cp:lastModifiedBy>
  <dcterms:modified xsi:type="dcterms:W3CDTF">2022-12-03T18:33:00Z</dcterms:modified>
  <cp:revision>5</cp:revision>
  <dc:subject/>
  <dc:title/>
</cp:coreProperties>
</file>