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7" w:hanging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Развитие творческих способностей воспитанников детского дома.</w:t>
      </w:r>
    </w:p>
    <w:p>
      <w:pPr>
        <w:pStyle w:val="Normal"/>
        <w:shd w:fill="FFFFFF" w:val="clear"/>
        <w:ind w:right="43" w:firstLine="85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КОУ  «Детский дом - школа  </w:t>
      </w:r>
    </w:p>
    <w:p>
      <w:pPr>
        <w:pStyle w:val="Normal"/>
        <w:shd w:fill="FFFFFF" w:val="clear"/>
        <w:ind w:right="43" w:firstLine="85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Дом детства», г. Новокузнецк  </w:t>
      </w:r>
    </w:p>
    <w:p>
      <w:pPr>
        <w:pStyle w:val="Normal"/>
        <w:shd w:fill="FFFFFF" w:val="clear"/>
        <w:ind w:right="43" w:firstLine="851"/>
        <w:jc w:val="right"/>
        <w:rPr>
          <w:sz w:val="24"/>
          <w:szCs w:val="28"/>
        </w:rPr>
      </w:pPr>
      <w:r>
        <w:rPr>
          <w:sz w:val="24"/>
          <w:szCs w:val="28"/>
        </w:rPr>
        <w:t>Педагог дополнительного образования: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чер О.В.                                                 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стандарт – инновационное, требующее серьезных осмыслений нововведение. Ведь любая инновация направлена, в первую очередь на изменения с целью получения какого-то нового более качественного результата. По сути дела произошла революция в понимании стандарта. Если раньше стандарт был, в общем-то, ориентирован на то, чтобы давать и проверять знания, то сегодня мы имеем дело не только со стандартом знаний, а со стандартом, который задает образ жизни школ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му российскому  обществу нужны образованные люди, которые могут самостоятельно принимать ответственные решения в ситуации выбора,  прогнозируя их возможные последствия, инициативные и самостоятельные. В появлении самостоятельности, инициативности и ответственности особое значение имеет умение оценивать свою деятельность. А важно это умение формировать  с первого класса. Практика показывает низкий уровень развития умений самооценивания у большинства школьников. Среди учеников, оканчивающих начальную школу, выявлено только 10% детей, обладающих умениями самооценивания в учебной деятельности. Причину данного явления мы видим в том, что оценка как компонент учебной деятельности осуществляется учителем, а ученик освобождается от необходимости самостоятельно оценивать её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этому, по словам Ш.А. Амонашвили, отметка становится для одних детей «доброй феей, а для других – Бабой Ягой». </w:t>
      </w:r>
    </w:p>
    <w:p>
      <w:pPr>
        <w:pStyle w:val="Style15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ая инициатива «Наша новая школа» стала основным стратегическим ориентиром развития системы общего образования в ближайшие годы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Образовательные стандарты второго поколения предполагают существенные изменения в образовательной системе, так как предъявляют принципиально новые требования, как к процессу обучения и воспитания, так и к «результату» - выпускнику средней школы в 2020 год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ГОС начального общего образования фиксирует, что «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(п.16)». Таким образом, в указанном разделе основной образовательной программы образовательное учреждение представляет свою модель организации внеурочной деятельности, закрепляет конкретные формы предлагаемых внеурочных занятий, объем часов, запланированных к реализации, принципы комплектования груп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поху быстрой смены технологий  речь  идёт 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должна стать 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работы школы в условиях введения стандартов второго поколения  является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новление содержания образования, методов обучения и достижения, на этой основе планируемых результат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возвращает в школу принципы государственного воспитания. Базисный образовательный план (БОП) включает в себя программы воспитания и социализации, которые пронизывают всю учебную, внеурочную, внешкольную деятельность образовательного уч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ей в структуре Базисного образовательного плана выступает то, что в нем выделяется три раздела: инвариантная часть, вариативная часть, а также предусмотрена внеурочная деятельность учащихся, осуществляемая во второй половине дн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направлена на выполнение государственных  программ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планировании вариативной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также учитывает требования регионального компонент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стандарта второго поколения является включение в учебный план общеобразовательного учреждения раздела «Внеурочная деятельность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– время, когда закладываются основы духовности личности благодаря живости, непосредственности, эмоциональности восприятия ребёнком окружающего мира. Именно в этот период возможно формирование будущего зрителя, читателя, слушателя посредством включения ребё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о на сегодня оценённых средств развития личности ребё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, как смысл любой деятельности, даёт ребёнку возможность не только отстранённого восприятия духовной и материальной культур, но и чувство сопричастности, чувство самореализации, необходимость освоения мира не только через содержание, но и через его преображение. Процесс и результат художественно-творческой деятельности становится не собственно целью, а, с одной стороны, средством познания мира, с другой – средством для более глубокого эмоционального выражения внутренних чувств, как самого творящего ребёнка, так и замыслов изучаемых им авторов различных художественных произведений. При этом художественно-творческая деятельность ребёнка предполагает все этапы познания мира, присущие и взрослым: созерцание, размышление и практическая реализация замыс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м учреждении  созданы благоприятные условия для успешной реализации нового содержания образования. Начальные классы занимаются в одну смену, поэтому есть возможность использовать кабинеты во второй половине дня. Внеурочная деятельность расширила возможность применения знаний, полученных на уроках, в практической и творческой деятельности детей. Не менее важным условием является материально-техническая база детского дома, финансовое обеспечение, использование современных информационных и коммуникационных технологий. Детский дом располагает материальной и информационной базой, способной обеспечить организацию разных видов деятельности обучающихся, как учебной, так и внеурочной. Наличие уютных и безопасных с точки зрения пожарных и  санитарно-гигиеническим требований кабинетов и мастерских. В школе единая информационная сеть, что также позволяет эффективно строить образовательный процесс. Режим работы первоклассников организован так, что после учебных занятий дети обедают и гуляют. Таким образом, происходит смена видов деятельности. Это в какой-то мере смягчает вопрос о перегрузке первоклассников. Нами была разработана модель организации внеурочной деятельности учащихся. Мы постарались учесть запросы всех детей и их возможности, при этом эффективно использовать возможности детского дома. Педагогами разработаны различные программы по внеурочной деятельности: «Вторая жизнь вещей», «Ступеньки швейного мастерства», «Творческая мастерская», «Забавное солёное тесто», «Город мастеров» «Шкатулка идей» и т.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зитивного общения обучаю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организации внеурочной деятельности дет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оисках “себя”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, умений, навыков в избранном направлении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иобретенных знаний, умений и навы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неформального общения, взаимодействия, сотруднич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амок общения с социум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ункционируют  предметные кружки. Налажено плодотворное сотрудничество с учреждениями дополнительного образования.  В детском доме организовано и успешно действует школьное научное общество, регулярно проводятся олимпиады, конкурсы, соревнования и т.д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учесть, что часть внеурочной деятельности предполагает организацию деятельности школьников в каникулярное время, когда могут быть организованы как отдельные мероприятия (например, экскурсии, туристические походы, полевые практики), так и как программы кружков, факультатив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зультаты внеурочной деятельности могут быть трёх уров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 – формирование позитивных отношений  школьника к базовым  ценностям общества   (человек,  семья,   Отечество,  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на уровне класса, школы, то есть в защищенной, дружественной ему социальной среде. Именно в такой близкой социальной среде ребенок получает  первое практическое подтверждение приобретенных социальных знаний, начинает их цен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урочной деятельности не являются предметом контрольно-оценочных процедур. Для выявления и оценки результативности внеурочной деятельности могут использоваться разные технологии, в том числе и технология «Портфолио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опрос педагогов по организации внеурочной деятельности показал, что учителя начальных классов, наряду с позитивными результатами апробации новой системы внеурочной деятельности в условиях ФГОС, отмечают и необходимость совершенствования уровня своих методических знаний и подходов к да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ерены, что только многообразие видов деятельности и включение ученика в систему позитивных отношений с окружающей действительностью сможет выявить и развить индивидуальные особенности каждого ученика и привести к успешной социализации лич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5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лание Федеральному Собранию Российской Федерации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12 ноября 2009 год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remlin.ru/transcripts/59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2.03.2010г.)</w:t>
      </w:r>
    </w:p>
    <w:p>
      <w:pPr>
        <w:pStyle w:val="Style15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oipkro.ru/section/main/fg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08.04.2010г., 28.08.2010г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remlin.ru/audio/260" TargetMode="External"/><Relationship Id="rId3" Type="http://schemas.openxmlformats.org/officeDocument/2006/relationships/hyperlink" Target="http://kremlin.ru/transcripts/5979" TargetMode="External"/><Relationship Id="rId4" Type="http://schemas.openxmlformats.org/officeDocument/2006/relationships/hyperlink" Target="http://www.moipkro.ru/section/main/fgo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3:00Z</dcterms:created>
  <dc:creator>1</dc:creator>
  <dc:description/>
  <cp:keywords/>
  <dc:language>en-US</dc:language>
  <cp:lastModifiedBy>user</cp:lastModifiedBy>
  <cp:lastPrinted>2012-11-15T21:47:00Z</cp:lastPrinted>
  <dcterms:modified xsi:type="dcterms:W3CDTF">2024-12-08T11:39:00Z</dcterms:modified>
  <cp:revision>15</cp:revision>
  <dc:subject/>
  <dc:title/>
</cp:coreProperties>
</file>