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ей дошкольного возраста (от 3 до 6-7 лет) – это сложный и многогранный процесс, охватывающий все сферы личности: физическую, когнитивную, социально-эмоциональную и речевую. В этот период закладываются основы будущей личности, формируются основные навыки и умения, начинается подготовка к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изическое развитие: Включает рост и развитие тела, укрепление мышечной системы, развитие координации движений, мелкой и крупной моторики. Дети учатся бегать, прыгать, лазить, рисовать, лепить, одеваться и раздеваться самостоятельно. Физическая активность очень важна для общего развития и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гнитивное развитие: Охватывает развитие мышления, памяти, внимания, воображения, речевых способностей. Дети учатся анализировать, синтезировать, сравнивать, классифицировать информацию. Развивается абстрактное мышление, способность к решению проблем. В этом возрасте дети очень любознательны и стремятся познавать м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циально-эмоциональное развитие: Включает развитие эмоциональной сферы, формирование социальных навыков, умение взаимодействовать с другими детьми и взрослыми. Дети учатся регулировать свои эмоции, сопереживать другим, следовать социальным нормам, решать конфликты мирным путем. Важна роль игры в формировании социальных навы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Речевое развитие: Охватывает развитие фонематического слуха, лексики, грамматики, связной речи. Дети учатся правильно произносить звуки, строить предложения, составлять рассказы, задавать вопросы. Развитая речь необходима для успешной адаптации в обществе и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разви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Биологические факторы: Генетическая предрасположенность, состояние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циальные факторы: Семейное воспитание, общение с окружающими, социально-экономические усл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едагогические факторы: Качество дошкольного образования, подход к воспитанию и обу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ультурные факторы: Традиции, ценности, нормы поведения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 мероприятия для разви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ждой сферы осуществляется через различные виды деятельности: игру, общение, труда, рисование, лепку, музыку, чтение, конструирование. Важно обеспечить максимально благоприятные условия для всестороннего развития каждо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зви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звития проводится педагогами и психологами с помощью различных методик (наблюдение, тестирование, анализ продуктов деятельности). Важно помнить, что дети развиваются индивидуально, и нет универсальных нор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ей дошкольного возраста – это непрерывный процесс, требующий внимания, терпения и профессионального подхода со стороны родителей и педагог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1:00Z</dcterms:created>
  <dc:creator>ПК</dc:creator>
  <dc:description/>
  <dc:language>en-US</dc:language>
  <cp:lastModifiedBy>ПК</cp:lastModifiedBy>
  <dcterms:modified xsi:type="dcterms:W3CDTF">2024-12-11T10:17:00Z</dcterms:modified>
  <cp:revision>1</cp:revision>
  <dc:subject/>
  <dc:title/>
</cp:coreProperties>
</file>