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работка урока английского языка в начальной школе </w:t>
      </w:r>
    </w:p>
    <w:p>
      <w:pPr>
        <w:pStyle w:val="Normal"/>
        <w:rPr/>
      </w:pP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: </w:t>
      </w:r>
      <w:r>
        <w:rPr>
          <w:sz w:val="32"/>
          <w:lang w:val="en-US"/>
        </w:rPr>
        <w:t>“Winter holidays in the English-speaking countries “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И : осуществить контроль за сформированностью навыков аудирования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ть лингво-страноведческую компетенцию в результате              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 xml:space="preserve">деятельностного подхода в процессе обучения младших школьников ;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</w:t>
      </w:r>
      <w:r>
        <w:rPr/>
        <w:t xml:space="preserve">прививать интерес к иностранному языку ; 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</w:t>
      </w:r>
      <w:r>
        <w:rPr/>
        <w:t xml:space="preserve">развивать коммуникативные способности младших школьников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ОСНАЩЕНИЕ УРОКА : интерактивная доска, поделки учащихся к Новому году , новогодние декорации на стенах , елка , дидактический материал , костюмы учащихся .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                        </w:t>
      </w:r>
      <w:r>
        <w:rPr/>
        <w:t xml:space="preserve">ХОД УР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" w:leader="none"/>
        </w:tabs>
        <w:rPr/>
      </w:pPr>
      <w:r>
        <w:rPr/>
        <w:t xml:space="preserve">ОРГМОМЕНТ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>T : Dear pupils , teachers , guests , today is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– St . Nicolas Day . it’s a happy day for many children in different countries of the world . On this day they get little presents of toys , candies . cookies or other pleasant things . 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is Christmas – the happiest day of the year for all people in the English-speaking world . They send greeting cards to their relatives and friends , buy presents and Christmas trees.They decorate them with toys , coloured balls and lights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We also have a nice Christmas tree in our classroom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When children go to bed on Christmas eve they put their stockings or socks near the beds or on the fireplace . At night Father Christmas comes and puts his presents into the stockings . On Christmas morning all the children are happy to get what they wanted to get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We also celebrate our favourite holidays in winter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.  ФОНЕТИЧЕС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ЕКС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>Т</w:t>
      </w:r>
      <w:r>
        <w:rPr>
          <w:lang w:val="en-US"/>
        </w:rPr>
        <w:t xml:space="preserve">: Pupils , look at the blackboard , please . There are some new words here ^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Festive season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Fir-tree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Pine-tree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                      </w:t>
      </w:r>
      <w:r>
        <w:rPr>
          <w:lang w:val="en-US"/>
        </w:rPr>
        <w:t>Frost</w:t>
      </w:r>
      <w:r>
        <w:rPr/>
        <w:t xml:space="preserve">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                      </w:t>
      </w:r>
      <w:r>
        <w:rPr>
          <w:lang w:val="en-US"/>
        </w:rPr>
        <w:t>Yetta</w:t>
      </w:r>
      <w:r>
        <w:rPr/>
        <w:t xml:space="preserve">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( повторяем эти слова и словосочетания  несколько раз )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Now, lets play. Lets repeat our tongue-twister as quickly as you can :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Year by year Yetta meets a new year in a yacht – yes ! 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( конкурс , кто быстрее и правильнее произнесет скороговорку )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T: Children , St. Nicolas Day opens a winter festive season .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P1</w:t>
      </w:r>
      <w:r>
        <w:rPr/>
        <w:t>:</w:t>
      </w:r>
      <w:r>
        <w:rPr>
          <w:lang w:val="en-US"/>
        </w:rPr>
        <w:t xml:space="preserve"> This is the season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When children ski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And Grandfather Frost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Brings the New Year tree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P2:December is the best of all !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Snowflakes dance , snowflakes fall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People see the New Year in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When December ends it will begin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P3 : January brings the snow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Makes our feet and fingers glow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P4 : New Year Day will soon be here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And I can hardly wait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Soon he will be coming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Soon he will be coming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New Year Day will soon be here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And I can hardly wait !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T: Little children , make a ring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We shall dance and we shall sing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( поем песенку “ If you are happy”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T: New Year Day , St.Nicolas Day and Christmas are magic holidays and different magic things can happen . Lets guess some riddles by Santa Claus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I  know something which falls upon the ground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know something which doesn’t make a sound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know something which comes in winter weather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know something which makes the whole world white ,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when the children see it , they shout with delight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at is it &amp; I know . Its ( snow 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In winter and in summer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They stand in one colour 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What are they &amp; (a fir-tree or a pine-tree 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I come with cold and snow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But you like me , I know. ( winter 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What man cannot live inside a house &amp; ( a snowman 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He comes at night or so they say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Then does his job and goes away ( Father Frost ) .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US"/>
        </w:rPr>
        <w:t>T: English children like Christmas a lot. They play  different games on this day . Lets play one of their favourite games .It is called” Decorate the New Year tree with words “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( учащиеся выполняют индивидуальные задания , затем проверяем , как справились . Читаем эти слова )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T: Are you tired &amp; Lets have a little rest . Lets sing an English song” Jingle Bells “( поем песенку )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T: Its time for one more game – “Im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” (по результатам этой игры осуществляется контроль навыков аудирования ) .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loured</w:t>
      </w:r>
      <w:r>
        <w:rPr/>
        <w:t xml:space="preserve"> </w:t>
      </w:r>
      <w:r>
        <w:rPr>
          <w:lang w:val="en-US"/>
        </w:rPr>
        <w:t>pencils</w:t>
      </w:r>
      <w:r>
        <w:rPr/>
        <w:t xml:space="preserve"> . (учащиеся получают индивидуальные рисунки для раскрашивания ) 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Colour number one blue if you are a boy , colour it red if you are a girl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/>
      </w:pPr>
      <w:r>
        <w:rPr>
          <w:lang w:val="en-US"/>
        </w:rPr>
        <w:t xml:space="preserve">Add a face to your star , number two is a nos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Colour number three yellow if your favourite season is summer , colour it blue if your favourite seasn is winter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Don’t colour number four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Colour number five pink if you play football , colour it orange if you play computer games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Number six are shoes . Colour them black if you like singing , colour them brown if you like playing games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Colour number seven in red if you like Christmas , colour it blue if you like New Year Day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Number eight are hands . Colour them orange if your favourite lesson is English , colour them pink if you like the other lesso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Colour number nine in green if you decorate New Year tree at home , clour it blue if you don’t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lour number ten grey if you can sing  We Wish You a Merry Christmas , colour it black if you cannot .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/>
        <w:t xml:space="preserve">( учитель собирает работы )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>T: Are you tired &amp; Then lets dance “The Penguin Dance “(уча</w:t>
      </w:r>
      <w:r>
        <w:rPr/>
        <w:t>щ</w:t>
      </w:r>
      <w:r>
        <w:rPr>
          <w:lang w:val="en-US"/>
        </w:rPr>
        <w:t xml:space="preserve">иеся танцуют ) .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P1: A Christmas greeting just for you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Warm and most sincere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To wish you every happiness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Throughout the coming year .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P2 : We want to give you lots of love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And want to say right here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Merry Christmas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And a Happy New Year !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3 </w:t>
      </w:r>
      <w:r>
        <w:rPr/>
        <w:t>:</w:t>
      </w:r>
      <w:r>
        <w:rPr>
          <w:lang w:val="en-US"/>
        </w:rPr>
        <w:t xml:space="preserve"> New things to learn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New friends to meet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New songs to sing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New books to read .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P4 </w:t>
      </w:r>
      <w:r>
        <w:rPr/>
        <w:t>:</w:t>
      </w:r>
      <w:r>
        <w:rPr>
          <w:lang w:val="en-US"/>
        </w:rPr>
        <w:t xml:space="preserve"> New things to see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New things to hear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New things to do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In this New Year !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( </w:t>
      </w:r>
      <w:r>
        <w:rPr/>
        <w:t>учащиеся</w:t>
      </w:r>
      <w:r>
        <w:rPr>
          <w:lang w:val="en-US"/>
        </w:rPr>
        <w:t xml:space="preserve"> </w:t>
      </w:r>
      <w:r>
        <w:rPr/>
        <w:t>исполняют</w:t>
      </w:r>
      <w:r>
        <w:rPr>
          <w:lang w:val="en-US"/>
        </w:rPr>
        <w:t xml:space="preserve"> </w:t>
      </w:r>
      <w:r>
        <w:rPr/>
        <w:t>песенку</w:t>
      </w:r>
      <w:r>
        <w:rPr>
          <w:lang w:val="en-US"/>
        </w:rPr>
        <w:t xml:space="preserve">” We Wish You a Merry Christmas” )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P5 : Merry Christmas , my dear ,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Merry St. Nicolas Day ,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And a Happy New Year ! 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T:Thank you very much for your work ! Well done , pupils ! You are so good today ! I wish you to be healthy and cheerful ! Good luck ! Your hometask for the next lesson is to repeat the songs and the words about holidays .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>
          <w:lang w:val="en-US"/>
        </w:rPr>
        <w:t xml:space="preserve">III . ПОДВЕДЕНИЕ ИТОГОВ УРОКА . </w:t>
      </w:r>
      <w:r>
        <w:rPr/>
        <w:t xml:space="preserve">ВЫСТАВЛЕНИЕ ОЦЕНОК </w:t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ind w:left="360" w:hanging="0"/>
        <w:rPr>
          <w:lang w:val="en-US"/>
        </w:rPr>
      </w:pPr>
      <w:r>
        <w:rPr>
          <w:lang w:val="en-US"/>
        </w:rPr>
        <w:t>T: Our lesson is over . Stand up , please . Good bye !</w:t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036" w:leader="none"/>
        </w:tabs>
        <w:rPr>
          <w:lang w:val="en-US"/>
        </w:rPr>
      </w:pPr>
      <w:r>
        <w:rPr/>
        <w:tab/>
        <w:t xml:space="preserve">Урок разработан Гайворонской Татьяной Ивановной ,           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                           </w:t>
      </w:r>
      <w:r>
        <w:rPr/>
        <w:t xml:space="preserve">учителем английского языка Государственного бюджетного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>общеобразовательного учреждения Луганской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                             </w:t>
      </w:r>
      <w:r>
        <w:rPr/>
        <w:t>Народной Республики “Луганская средняя школа №6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30:00Z</dcterms:created>
  <dc:creator>Татьяна</dc:creator>
  <dc:description/>
  <cp:keywords/>
  <dc:language>en-US</dc:language>
  <cp:lastModifiedBy>Татьяна</cp:lastModifiedBy>
  <dcterms:modified xsi:type="dcterms:W3CDTF">2024-12-20T17:32:00Z</dcterms:modified>
  <cp:revision>3</cp:revision>
  <dc:subject/>
  <dc:title>Разработка урока английского языка в начальной школе </dc:title>
</cp:coreProperties>
</file>