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Иван Грозный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ь Ивана IV Грозного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ий портрет</w:t>
      </w:r>
    </w:p>
    <w:tbl>
      <w:tblPr>
        <w:tblW w:w="6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7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прав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Грозный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положи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отрица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ормы Избранной ра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? Какие реформы проводились?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проведения реформ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ичнина-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то такое?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опричной политики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Иван Грозный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ь Ивана IV Грозного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ий портрет</w:t>
      </w:r>
    </w:p>
    <w:tbl>
      <w:tblPr>
        <w:tblW w:w="6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7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прав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Грозный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положи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отрица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ормы Избранной ра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? Какие реформы проводились?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проведения реформ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ичнина-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то такое?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опричной политики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Иван Грозный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ь Ивана IV Грозного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ий портрет</w:t>
      </w:r>
    </w:p>
    <w:tbl>
      <w:tblPr>
        <w:tblW w:w="6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7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прав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Грозный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положи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отрица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ормы Избранной ра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? Какие реформы проводились?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проведения реформ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ичнина-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то такое?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опричной политики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Иван Грозный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ь Ивана IV Грозного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ий портрет</w:t>
      </w:r>
    </w:p>
    <w:tbl>
      <w:tblPr>
        <w:tblW w:w="6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7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прав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Грозный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положи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– отрицательные чер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ормы Избранной ра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? Какие реформы проводились?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проведения реформ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ичнина-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то такое?)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ствия опричной политики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31:00Z</dcterms:created>
  <dc:creator>Алексей</dc:creator>
  <dc:description/>
  <dc:language>en-US</dc:language>
  <cp:lastModifiedBy>Марина</cp:lastModifiedBy>
  <cp:lastPrinted>2022-11-13T21:31:00Z</cp:lastPrinted>
  <dcterms:modified xsi:type="dcterms:W3CDTF">2022-11-13T17:31:00Z</dcterms:modified>
  <cp:revision>2</cp:revision>
  <dc:subject/>
  <dc:title>Рабочий лист урока</dc:title>
</cp:coreProperties>
</file>