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БРЯ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color w:val="444444"/>
          <w:sz w:val="32"/>
          <w:szCs w:val="32"/>
        </w:rPr>
      </w:pPr>
      <w:r>
        <w:rPr>
          <w:rStyle w:val="C16c32"/>
          <w:b/>
          <w:color w:val="444444"/>
          <w:sz w:val="32"/>
          <w:szCs w:val="32"/>
        </w:rPr>
        <w:t>РАБОЧАЯ ПРОГРАММА</w:t>
      </w:r>
    </w:p>
    <w:p>
      <w:pPr>
        <w:pStyle w:val="C3"/>
        <w:shd w:fill="FFFFFF" w:val="clear"/>
        <w:spacing w:lineRule="auto" w:line="360"/>
        <w:jc w:val="center"/>
        <w:rPr>
          <w:b/>
          <w:b/>
          <w:color w:val="444444"/>
          <w:sz w:val="32"/>
          <w:szCs w:val="32"/>
        </w:rPr>
      </w:pPr>
      <w:r>
        <w:rPr>
          <w:rStyle w:val="C20c16"/>
          <w:b/>
          <w:color w:val="444444"/>
          <w:sz w:val="32"/>
          <w:szCs w:val="32"/>
        </w:rPr>
        <w:t>«Школа будущего первоклассника»</w:t>
      </w:r>
    </w:p>
    <w:p>
      <w:pPr>
        <w:pStyle w:val="Normal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аничкина О.А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lineRule="auto" w:line="360"/>
        <w:ind w:firstLine="708"/>
        <w:jc w:val="both"/>
        <w:rPr>
          <w:rStyle w:val="C0"/>
        </w:rPr>
      </w:pPr>
      <w:r>
        <w:rPr>
          <w:rStyle w:val="C0"/>
        </w:rPr>
        <w:t xml:space="preserve">Проблема школьной готовности глубоко проработана в современной психолого-педагогической литературе. На протяжении длительного времени считалось, что главным показателем готовности ребенка к школьному обучению является уровень его умственного развития. В настоящее время концепции подготовки детей к школе рассматривают готовность к школьному обучению как сложный целостный феномен, как комплекс качеств, образующих умение учиться. Психологическая готовность ребенка к школе — это необходимый и достаточный уровень психофизиологического развития ребенка для освоения школьной учебной программы, это определенный уровень интеллектуального и личностного развития ребенка. </w:t>
      </w:r>
    </w:p>
    <w:p>
      <w:pPr>
        <w:pStyle w:val="C1"/>
        <w:shd w:fill="FFFFFF" w:val="clear"/>
        <w:spacing w:lineRule="auto" w:line="360"/>
        <w:ind w:firstLine="708"/>
        <w:rPr/>
      </w:pPr>
      <w:r>
        <w:rPr/>
        <w:t xml:space="preserve">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, нацеленного на формирование предметной и психологической готовности ребенка к успешному обучению в школе. </w:t>
      </w:r>
    </w:p>
    <w:p>
      <w:pPr>
        <w:pStyle w:val="Normal"/>
        <w:spacing w:lineRule="auto" w:line="360"/>
        <w:jc w:val="both"/>
        <w:rPr/>
      </w:pPr>
      <w:r>
        <w:rPr>
          <w:rStyle w:val="C0"/>
        </w:rPr>
        <w:t>Отличительной чертой развития образовательной системы на современном этапе является активный процесс создания системы непрерывного образования. Одно из основных условий обеспечения функционирования и развития единой непрерывной системы образования — это осуществление преемственности разных ступеней, в частности преемственность дошкольного и начального образования.</w:t>
      </w:r>
      <w:r>
        <w:rPr/>
        <w:br/>
        <w:t xml:space="preserve">          </w:t>
      </w:r>
      <w:r>
        <w:rPr>
          <w:b/>
          <w:bCs/>
        </w:rPr>
        <w:t xml:space="preserve">Цель программы: </w:t>
      </w:r>
      <w:r>
        <w:rPr/>
        <w:t xml:space="preserve">воспитывать и развивать у каждого ребенка положительное отношение к себе и окружающему миру, познавательную и социальную мотивацию, инициативность, самостоятельность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обеспечить преемственность между дошкольным и начальным школьным образова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с</w:t>
      </w:r>
      <w:r>
        <w:rPr>
          <w:rStyle w:val="FontStyle16"/>
          <w:rFonts w:cs="Times New Roman"/>
          <w:sz w:val="24"/>
          <w:szCs w:val="24"/>
        </w:rPr>
        <w:t>охранение и укрепление физического и психического здоровья детей, формирование ценностного отношения к здо</w:t>
        <w:softHyphen/>
        <w:t>ровому образу жизн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формирование и развитие у ребенка необходимого уровня двигательных навыков, физической и умственной трудоспособности, познавательных способностей, образного мышления и воображения, словесно-логического мышления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умений общаться со сверстниками и взрослыми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необходимого уровня монологической и диалогической речи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целостных представлений о мир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ть  условия  для развития детей старшего дошкольного возраста,   позволяющие   им   в дальнейшем успешно освоиться с ролью ученика.</w:t>
      </w:r>
    </w:p>
    <w:p>
      <w:pPr>
        <w:pStyle w:val="C1"/>
        <w:shd w:fill="FFFFFF" w:val="clear"/>
        <w:spacing w:lineRule="auto" w:line="360"/>
        <w:ind w:left="360" w:hanging="0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lineRule="auto" w:line="360"/>
        <w:ind w:left="360" w:hanging="0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lineRule="auto" w:line="360"/>
        <w:ind w:left="360" w:hanging="0"/>
        <w:rPr>
          <w:rStyle w:val="C0"/>
        </w:rPr>
      </w:pPr>
      <w:r>
        <w:rPr>
          <w:rStyle w:val="C0"/>
          <w:b/>
        </w:rPr>
        <w:t xml:space="preserve">Основными </w:t>
      </w:r>
      <w:r>
        <w:rPr>
          <w:rStyle w:val="C0c2"/>
          <w:b/>
        </w:rPr>
        <w:t xml:space="preserve">принципами подготовки к обучению </w:t>
      </w:r>
      <w:r>
        <w:rPr>
          <w:rStyle w:val="C0"/>
          <w:b/>
        </w:rPr>
        <w:t>являются</w:t>
      </w:r>
      <w:r>
        <w:rPr>
          <w:rStyle w:val="C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/>
        <w:t xml:space="preserve">учет </w:t>
      </w:r>
      <w:r>
        <w:rPr>
          <w:rStyle w:val="C0"/>
        </w:rPr>
        <w:t xml:space="preserve">возрастных и </w:t>
      </w:r>
      <w:r>
        <w:rPr/>
        <w:t xml:space="preserve">индивидуальных особенностей и возможностей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>
          <w:rStyle w:val="C0"/>
        </w:rPr>
        <w:t>единство развития, обучения и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jc w:val="both"/>
        <w:rPr/>
      </w:pPr>
      <w:r>
        <w:rPr/>
        <w:t>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jc w:val="both"/>
        <w:rPr/>
      </w:pPr>
      <w:r>
        <w:rPr/>
        <w:t>комплексный подход при разработке зан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jc w:val="both"/>
        <w:rPr/>
      </w:pPr>
      <w:r>
        <w:rPr/>
        <w:t>вариативность содержания и форм проведения занят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систематичность и последовательность зан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Style w:val="C0"/>
        </w:rPr>
        <w:t>сознательность и творческая актив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/>
        <w:t xml:space="preserve">нагляд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>
          <w:rStyle w:val="C0"/>
        </w:rPr>
        <w:t>доступность и достаточность.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нятие-иг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нятие-исследо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нятие-конкур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нятие-экскурс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нятие-соревн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Style w:val="C0"/>
        </w:rPr>
        <w:t xml:space="preserve">В качестве ведущей деятельности ребенка рассматривается </w:t>
      </w:r>
      <w:r>
        <w:rPr/>
        <w:t xml:space="preserve">интегрированные занятия, </w:t>
      </w:r>
      <w:r>
        <w:rPr>
          <w:rStyle w:val="C0c2"/>
        </w:rPr>
        <w:t>игра и продуктивная деятельность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3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едующие баз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нности:  «добро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терпение», «родин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,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Подробно пересказывать прочитанное или прослушанно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вопросы учителя, товарищей по классу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3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Участвовать  в пар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жим проведения заняти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базе МКОУ «Брянская СОШ»»  Кизлярского района  в апреле,  в течение 25 дней, по 4 занятия в день, что составляет 100  занятий по 25 – 30 минут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</w:rPr>
        <w:t>с 5—10-минутными перерывами.</w:t>
      </w:r>
      <w:r>
        <w:rPr/>
        <w:t xml:space="preserve"> Занятия будут проводиться с группой набранной из неорганизова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Главное назначение</w:t>
      </w:r>
      <w:r>
        <w:rPr/>
        <w:t xml:space="preserve"> подготовительного курса состоит в том, что данная программ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обучает правилам личной гигиены, приемам самообслуживания, работе с простейшими инструментами, приемам проведения опытов и эксперимент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укрепляет: чувство уверенности в своих силах, чувство собственного достоинства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Разработана  программа на основе «Программы воспитания и обучения в детском саду» под редакцией М.А.Васильевой, В.В.Гербовой, Т.С.Комаровой (3-е издание М., «Просвещение» 2005г) и предназначена для детей старшего дошкольного возраста (6 – 7 лет). 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spacing w:lineRule="auto" w:line="360"/>
        <w:ind w:firstLine="708"/>
        <w:rPr/>
      </w:pPr>
      <w:r>
        <w:rPr/>
        <w:t>При  реализации программы важное место отводится специальным методам, применяемым при организации образовательного процесса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ловесные, наглядные и практические метод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епродуктивные, объяснительно-иллюстрированные, проблемные, частично-поисковые и исследовательск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тоды стимулирования и мотивации обучения (дидактические игры, экскурсии).</w:t>
      </w:r>
    </w:p>
    <w:p>
      <w:pPr>
        <w:pStyle w:val="Normal"/>
        <w:spacing w:lineRule="auto" w:line="360"/>
        <w:rPr/>
      </w:pPr>
      <w:r>
        <w:rPr/>
        <w:t xml:space="preserve">Программа  включает в себя взаимосвязанные интегрированные области знания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>
          <w:i/>
        </w:rPr>
        <w:t>развитие речи</w:t>
      </w:r>
      <w:r>
        <w:rPr/>
        <w:t xml:space="preserve"> (начальные представления о языке, литература, изобразительное искусство, музыка, математика, социальные отношения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i/>
        </w:rPr>
        <w:t>окружающий мир и математика</w:t>
      </w:r>
      <w:r>
        <w:rPr/>
        <w:t xml:space="preserve"> (предметный и природный окружающий мир и его изучение, ОБЖ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i/>
        </w:rPr>
        <w:t>мир художественной культуры</w:t>
      </w:r>
      <w:r>
        <w:rPr/>
        <w:t xml:space="preserve"> (изобразительное и прикладное искусство, музыка, театрализованные сценки); основы физической культуры (спортивные занятия и игры, пластика и ритмика ролевых игр, представления о собственном теле и об уходе за ним).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Обучение и воспитание будущих учащихся ведется в индивидуальной, групповой и фронтальной формах, чтобы не упустить развития каждого ребенк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Модель выпускника группы по подготовке детей к школе</w:t>
      </w:r>
    </w:p>
    <w:p>
      <w:pPr>
        <w:pStyle w:val="Normal"/>
        <w:shd w:fill="FFFFFF" w:val="clear"/>
        <w:spacing w:lineRule="auto" w:line="360" w:before="90" w:after="90"/>
        <w:jc w:val="center"/>
        <w:rPr>
          <w:sz w:val="22"/>
          <w:szCs w:val="22"/>
        </w:rPr>
      </w:pPr>
      <w:r>
        <w:rPr>
          <w:sz w:val="22"/>
          <w:szCs w:val="22"/>
        </w:rPr>
        <w:t>(группы предшкольной подготовки)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 Здоровье и физическое развитие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1. Физическое развитие выпускника соответствует возрастной норме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2. Физически подготовлен к продолжению обучения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владеет своим телом, различными видами движений на уровне, соответствующем его возрасту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хорошо ориентируется в пространстве, координирует движения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подвижен, ловок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развита мелкая мускулатура рук: уверенно, владеет карандашом, ножницами, способен к сложной двигательной активности в различных видах продуктивной деятельности,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3. Сформирована привычка к здоровому образу жизни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формированность основных гигиенических навыков, элементарных представлений о пользе занятий физической культурой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формированность основ безопасного поведения в критических жизненных ситуациях.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Развитие познавательной деятельности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1. Кругозор выпускника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формированы развернутые и конкретные представления о мире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устанавливает доступные причинно-следственные связи и зависимости в объектах и явлениях окружающего мира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2. Речь выпускника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устная речь выпускника содержательна, эмоциональна, выразительна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речь фонетически и грамматически правильная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использует речь как инструмент мышления (умеет связно и последовательно выражать свои мысли, понимать смысл текста и передавать его содержание)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3. Познавательная активность, самостоятельность выпускника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ребенок любознателен, активен, задания выполняет с интересом, самостоятельно, не нуждаясь в дополнительных внешних стимулах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выпускник способен к самостоятельному решению творческих (умственных, художественных и др.) задач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4. Сформированы интеллектуальные умения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определяет содержание, смысл (в том числе скрытый) анализируемого, точно и емко обобщает его в слове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формированы операции анализа, классификации, обобщения, сравнения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пособен сделать умозаключения и выводы на основе имеющихся знаний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формированы элементы учебной деятельности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5. Сформирована произвольность психических процессов внимания, памяти, мышления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>ребенок способен сосредоточенно работать в течение 15 – 20 минут;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пособен строить свою деятельность в соответствии с инструкцией взрослого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способен самостоятельно спланировать, осуществить и проконтролировать результат деятельности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6. Сформированы основы художественных способностей (музыкальных, изобразительных, литературных, танцевальных, актерских)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>развиты художественное мышление, сенсорные способности;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умеет создавать художественный образ в разных видах творческой деятельности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III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Поведение и общение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1. Владеет приемами и навыками эффективного межличностного общения с взрослыми и сверстниками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устанавливает дружеские отношения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готов к коллективным формам деятельности;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— </w:t>
      </w:r>
      <w:r>
        <w:rPr/>
        <w:t xml:space="preserve">умеет самостоятельно решать конфликты мирным путем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2. Принимает и соблюдает социальные и этические нормы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3. Сформированы практические умения уважительного отношения к природе, человеку, рукотворному миру, к самому себе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4. Способен управлять своим поведением и способами общения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5. Способен давать адекватную оценку своему поведению, деятельности. </w:t>
      </w:r>
    </w:p>
    <w:p>
      <w:pPr>
        <w:pStyle w:val="Normal"/>
        <w:shd w:fill="FFFFFF" w:val="clear"/>
        <w:spacing w:lineRule="auto" w:line="360" w:before="90" w:after="90"/>
        <w:rPr>
          <w:u w:val="single"/>
        </w:rPr>
      </w:pPr>
      <w:r>
        <w:rPr>
          <w:u w:val="single"/>
        </w:rPr>
        <w:t xml:space="preserve">IV. Мотивационная готовность к обучению в школе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1. Желает учиться в школе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2. Имеет познавательный или социальный мотив учения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5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одержательные ли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 (20ч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й сре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удожественной литератур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атематика (30ч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геометрические фигу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 и во време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 (20ч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, Земля, Солнц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комство с литературой о природе</w:t>
            </w:r>
            <w:r>
              <w:rPr/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волшебные помощн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и принадлеж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тражение окружающего мира в изобразитель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образах народного декоративного искус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иятие художественного образа.</w:t>
            </w:r>
          </w:p>
        </w:tc>
      </w:tr>
      <w:tr>
        <w:trPr>
          <w:trHeight w:val="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руки к письму( 30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игиенические правила пись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знакомление с рабочей стро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исание наклонных ли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исание наклонных линий с закруглением внизу, ввер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исание ова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шаблон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тическое планирование по курсу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атематика ”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/>
          <w:i/>
          <w:sz w:val="24"/>
          <w:szCs w:val="24"/>
          <w:lang w:eastAsia="zxx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/>
              <w:t xml:space="preserve">Свойства предметов. Сравнение. Счет предметов. Количественный счёт, порядковый счёт. </w:t>
            </w:r>
            <w:r>
              <w:rPr>
                <w:rStyle w:val="C0"/>
              </w:rPr>
              <w:t xml:space="preserve">Понятия «Больше, меньше,  столько же». </w:t>
            </w:r>
            <w:r>
              <w:rPr/>
              <w:t>Числа 1-10. Прямой и обратный счё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rStyle w:val="C0"/>
              </w:rPr>
              <w:t>Понятия «Длиннее - короче», «выше - ниж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/>
              <w:t>Треугольник. Конструирование животных из геометрических фигур. Числа 1-10. Прямой и обратный счё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Столько - сколько». Число и цифра 1. Числа 1-10. Прямой и обратный счё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ь. Квадрат. Число и цифра 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вначале», «потом». Числа 1,2. Число и цифра 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Число предшествующее и последующее. Числа 1-3. Число и цифра 4. Решение задач на сложение и вычит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1-4. Число и цифра 5. Игра «Что лишнее?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 Круг. Деление круга на две ча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енства. Сравнение фигур. Состав чисел 2, 3, 4, 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. Счёт предметов. Сравнение предметов.  Порядковое значение чисел: первый, второй и т.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предметов. Числа 1-5. Число и цифра 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1-6. Состав числа 6. Составление закономерно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1-6. Число и цифра 7. Сказка и число 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1-7. Состав числа 7. Решение примеров на слож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1-7. Число и цифра 8. Решение задач на сложение и вычит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числа 8. Ориентировка в пространстве: слева, справа, посредин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1-8. Число и цифра 9. Решение задач на сложение и вычит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ь. Числа 1-9. Число 10. Решение пример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числа 10. Решение примеров. Закономерност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ind w:left="1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ематическое планирование по курсу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</w:rPr>
        <w:t>Развитие речи ”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Игра «Полслова за вами» Путешествие в мир игрушек, составление  рассказа на тему « Моя любимая игруш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казкам. Просмотр сказки « Гуси- лебед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лышать и различать звуки. « Игра найди букв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басни «Стрекоза и Мураве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-предметы, слова-признаки, слова-действия. Гласные буквы а, о, у, ы, э, и. Заучивание считалочки « Тише, тише кот на крыш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динаковые звуки в словах. Гласные буквы е, ё, ю, 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Инсценирование сказки «Колобо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«морскими» словами. Работа по картине. Составление предложений, тек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в начале слова. Игра» назови слова на букву» М Н П 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казки К.Чуковского «Муха-Цокотуха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лова и картинки. Прослушивание сказки « Курочка Ряб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народная сказка « Теремок» Инсцен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твёрдые и мягкие. Разучивание скороговор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глухие и звонкие. Рассказ-описание любимого героя из мультфиль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е и твёрдые звуки. Составление рассказа по картине «Питомцы зоопарка».Заучивание стихотворения Михалкова « Котя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е и твёрдые звуки. Разучивание стихов А.Барто «Игрушки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животных по картинке(слон, тигр, зебра, жираф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то лишнее? »Прослушивание сказки « Белоснежка и семь гном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логов и составление слов.  Инсценирование сказки «Теремо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рассказу Носова « Огурц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ind w:left="180" w:hanging="0"/>
        <w:rPr>
          <w:lang w:eastAsia="zxx"/>
        </w:rPr>
      </w:pPr>
      <w:r>
        <w:rPr>
          <w:lang w:eastAsia="zxx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ческое планирование по курсу</w:t>
      </w:r>
    </w:p>
    <w:p>
      <w:pPr>
        <w:pStyle w:val="TextBody"/>
        <w:jc w:val="center"/>
        <w:rPr/>
      </w:pPr>
      <w:r>
        <w:rPr>
          <w:b/>
          <w:bCs/>
          <w:iCs/>
        </w:rPr>
        <w:t xml:space="preserve">“ </w:t>
      </w:r>
      <w:r>
        <w:rPr/>
        <w:t>Окружающий мир ”.</w:t>
      </w:r>
    </w:p>
    <w:tbl>
      <w:tblPr>
        <w:tblW w:w="103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школой, со школьными принадле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. Лепка животных из пластил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 лиственные и хвойные.</w:t>
            </w:r>
          </w:p>
          <w:p>
            <w:pPr>
              <w:pStyle w:val="Normal"/>
              <w:jc w:val="center"/>
              <w:rPr/>
            </w:pPr>
            <w:r>
              <w:rPr/>
              <w:t>Работа с цветами, определение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 Определение времени года по признакам. Понятие «следует», «предшествует» Рисование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пришла. Приметы осени. Вырезание листиков из шабл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дне недели. Понятия «вчера», «сегодня», «завт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людей. Раскраска предметов разных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забавы. Разучивание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и другие животные. Выделение общих признаков.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растений. Игра «Что лишнее?»</w:t>
            </w:r>
          </w:p>
          <w:p>
            <w:pPr>
              <w:pStyle w:val="Normal"/>
              <w:jc w:val="center"/>
              <w:rPr/>
            </w:pPr>
            <w:r>
              <w:rPr/>
              <w:t>Лепка  цветов из пластил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гостья Зима! Приметы з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имуют звери(медведь, белка, заяц, лиса).</w:t>
            </w:r>
          </w:p>
          <w:p>
            <w:pPr>
              <w:pStyle w:val="Normal"/>
              <w:jc w:val="center"/>
              <w:rPr/>
            </w:pPr>
            <w:r>
              <w:rPr/>
              <w:t>Раскраска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рыбы.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 животные. Их особенности. Игра «1, 2, 3 – морская фигура зам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и их детёныши. Заботливые отношения родителей и 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нас лечит. Какие бывают вр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ы. Кустарники. Вырезание из шабл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 съедобные и ядовитые. Правила сбора грибов.</w:t>
            </w:r>
          </w:p>
          <w:p>
            <w:pPr>
              <w:pStyle w:val="Normal"/>
              <w:jc w:val="center"/>
              <w:rPr/>
            </w:pPr>
            <w:r>
              <w:rPr/>
              <w:t>Лепка грибов из пласти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. Виды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руки к пись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85"/>
        <w:gridCol w:w="8091"/>
      </w:tblGrid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авила письма. Работа с шаблонами.  Штриховка.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рабочей  строкой. Проведение прямых наклонных ли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их и длинных.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ямых изогнутых линий. Растительный узор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новка тетрадей по письму. Проведение прямых и овальных линий.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вальных дугообразных линий.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прямых и овальных ли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ставь узор»</w:t>
            </w:r>
          </w:p>
        </w:tc>
      </w:tr>
      <w:tr>
        <w:trPr>
          <w:trHeight w:val="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наклонных линий. Работа с шаблонами.  Штриховка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линий с закруглением вниз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втори рисунок»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линий с закруглением вверху.  Орнамент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линий с закруглением вверху и 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веди и раскрась»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удлинённых линий с петлёй 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рисуй рисунок»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удлинённых линий с петлёй 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веди по точкам»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удлинённых линий с петлёй вверх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Выполни штриховку»</w:t>
            </w:r>
          </w:p>
        </w:tc>
      </w:tr>
      <w:tr>
        <w:trPr>
          <w:trHeight w:val="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больших ов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рисуй детали»</w:t>
            </w:r>
          </w:p>
        </w:tc>
      </w:tr>
      <w:tr>
        <w:trPr>
          <w:trHeight w:val="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маленьких полуов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рисуй фигуры по пунктиру»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больших и маленьких полуов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опиши элементы узоров»</w:t>
            </w:r>
          </w:p>
        </w:tc>
      </w:tr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больших и маленьких ов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опиши элементы узоров»</w:t>
            </w:r>
          </w:p>
        </w:tc>
      </w:tr>
      <w:tr>
        <w:trPr>
          <w:trHeight w:val="8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 дугообразных ли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рисуй предметы»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   овалов, прямых и плавных ли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веди дета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и горизонтальные ли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веди по пунктиру»</w:t>
            </w:r>
          </w:p>
        </w:tc>
      </w:tr>
      <w:tr>
        <w:trPr>
          <w:trHeight w:val="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 горизонталь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опиши элементы узоров»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 вертикаль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опиши элементы узоров»</w:t>
            </w:r>
          </w:p>
        </w:tc>
      </w:tr>
      <w:tr>
        <w:trPr>
          <w:trHeight w:val="7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 с наклоном 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веди по точкам»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 с наклоном в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веди по точкам»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ал большой и маленький.  Наклон тетради с направляющей линией.</w:t>
            </w:r>
          </w:p>
        </w:tc>
      </w:tr>
      <w:tr>
        <w:trPr>
          <w:trHeight w:val="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ная линия.  Круг.  Овал.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рючковой линии.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рючковой линии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и с направляющей линией.</w:t>
            </w:r>
          </w:p>
        </w:tc>
      </w:tr>
      <w:tr>
        <w:trPr>
          <w:trHeight w:val="11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элементов.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u w:val="single"/>
        </w:rPr>
      </w:pPr>
      <w:r>
        <w:rPr>
          <w:u w:val="single"/>
        </w:rPr>
        <w:t xml:space="preserve">К концу курса учащиеся должны знать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ученные звуки и буквы, различать их в устной и письменной речи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исла первого десятка, иметь начальные геометрические представления и элементарные чертежные навыки </w:t>
      </w:r>
    </w:p>
    <w:p>
      <w:pPr>
        <w:pStyle w:val="Normal"/>
        <w:numPr>
          <w:ilvl w:val="0"/>
          <w:numId w:val="6"/>
        </w:numPr>
        <w:spacing w:before="0" w:after="0"/>
        <w:rPr>
          <w:u w:val="single"/>
        </w:rPr>
      </w:pPr>
      <w:r>
        <w:rPr/>
        <w:t>название своей республики, района, села</w:t>
      </w:r>
    </w:p>
    <w:p>
      <w:pPr>
        <w:pStyle w:val="Normal"/>
        <w:numPr>
          <w:ilvl w:val="0"/>
          <w:numId w:val="6"/>
        </w:numPr>
        <w:spacing w:before="0" w:after="280"/>
        <w:rPr>
          <w:u w:val="single"/>
        </w:rPr>
      </w:pPr>
      <w:r>
        <w:rPr>
          <w:u w:val="single"/>
        </w:rPr>
        <w:t xml:space="preserve">Должны уметь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струировать изученные буквы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вильно и аккуратно выполнять штриховку, рисовать свою семью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авильно и четко отвечать на вопросы учителя, классифицировать, обобщать, обладать логикой высказывания, ставить вопросы и доказывать свое мнение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жидаемые результат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Освоение дошкольниками роли ученика: знакомство со школой, учителем, будущими одноклассниками. Усвоение школьных правил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ыравнивание стартовых возможностей дошкольников. Развитие умений и навыков, необходимых для успешного обучения в начальной школ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Диагностика школьной зрелости. Выработка рекомендаций для родителей.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деятельность, направленную на подготовку к школе.</w:t>
      </w:r>
    </w:p>
    <w:p>
      <w:pPr>
        <w:pStyle w:val="Style18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6c32">
    <w:name w:val="c16 c32"/>
    <w:basedOn w:val="Style13"/>
    <w:qFormat/>
    <w:rPr/>
  </w:style>
  <w:style w:type="character" w:styleId="C20c16">
    <w:name w:val="c20 c16"/>
    <w:basedOn w:val="Style13"/>
    <w:qFormat/>
    <w:rPr/>
  </w:style>
  <w:style w:type="character" w:styleId="C0">
    <w:name w:val="c0"/>
    <w:basedOn w:val="Style13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C0c2">
    <w:name w:val="c0 c2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105" w:after="105"/>
    </w:pPr>
    <w:rPr/>
  </w:style>
  <w:style w:type="paragraph" w:styleId="C1">
    <w:name w:val="c1"/>
    <w:basedOn w:val="Normal"/>
    <w:qFormat/>
    <w:pPr>
      <w:spacing w:before="105" w:after="105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5:00Z</dcterms:created>
  <dc:creator>Компик</dc:creator>
  <dc:description/>
  <cp:keywords/>
  <dc:language>en-US</dc:language>
  <cp:lastModifiedBy>7777</cp:lastModifiedBy>
  <dcterms:modified xsi:type="dcterms:W3CDTF">2018-04-01T17:43:00Z</dcterms:modified>
  <cp:revision>57</cp:revision>
  <dc:subject/>
  <dc:title/>
</cp:coreProperties>
</file>