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Центр детск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.Ярцево Смоленской области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рограмма приня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т «    » августа         года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Утверждена приказом №     от          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 МБУДО  ЦД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ректор ___________Е. А. Корча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before="0" w:after="0"/>
        <w:ind w:left="-360" w:first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сохранению и укреплению здоровья обучаю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Тропинка к своему Я»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втор-составитель:</w:t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лина Марина Валерьевна, </w:t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педагог-психолог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Ярцево,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основе программы формирования психологического здоровья младших школьников «Тропинка к своему Я» кандидата психологических наук О.В.Хухлаевой, Москва,200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предназначена для обучающихся 1-4 класс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блема формирования психологически здоровой личности в условиях обучения в общеобразовательной школе в настоящее время является очень актуальной, т.к. учебные нагрузки, несоответствие между внешними требованиями и психофизиологическими возможностями учащихся, слабая функциональная готовность к школе, отсутствие учебной мотивации приводят к тому, что школа для многих детей становится источником стресса. В особой ситуации риска находятся младшие школьники, поскольку именно им необходимо быстро адаптироваться к непростым условиям школьной жизни при физиологической незрелости организм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агаемая программа психологических занятий в начальной школе направлена на формирование и сохранение психологического здоровья младших школьников, т.к. способствует развитию интереса ребёнка к познанию собственных возможностей, учит находить пути и способы преодоления трудностей, способствует установлению атмосферы дружелюбия, формирует коммуникативные навыки, учит умению распознавать и описывать свои чувства и чувства других людей. Всё это в комплексе повышает ресурсы психологического противостояния негативным факторам реальности и создаёт условия для полноценного развития личности ребёнка, основой которого как раз и является психологическое здоровье, предполагающее, по мнению большинства ведущих исследователей в этой области, наличие динамического равновесия между индивидом и средой. Поэтому ключевым критерием формирования психологического здоровья ребёнка является его успешная адаптация к социу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рс психологических занятий с младшими школьниками направлен на формирование у них следующих умений и способносте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сознание себя с позиции школьни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ние адекватно вести себя в различных ситуациях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различать и описывать различные эмоциональные состоя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справляться со страхами, обидами, гнев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тстаивать свою позицию в коллективе, но в то же время дружески относиться к одноклассника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правляться с негативными эмоциям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тремление к изучению своих возможностей и способност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шная адаптация в социум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курса психологических занятий:  формирование и сохранение психологического здоровья младших школьников через создание условий для их успешной адаптации к школьной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адач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Мотивировать детей к самопознанию и познанию других людей. Пробудить  интерес к внутреннему миру другого челове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ить детей распознавать эмоциональные состояния по мимике, жестам, голосу, понимать чувства другого челове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Формировать адекватную установку в отношении школьных трудностей -установку преодо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вивать социальные и коммуникативные умения , необходимые для установления межличностных отношений друг с другом и учител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вышать уровень самоконтроля в отношении проявления своего эмоционального состояния в ходе общения. Формировать терпимость к мнению собесед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рректировать у детей нежелательные черты характера и пове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асширять пассивный и активный словарь обучаю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писание места предмета в учебном план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базисным учебным планом и примерными программами начального общего образования курс психологических занятий «Тропинка к своему Я» изучается с 1 по 4 класс по одному часу в неделю (34ч. в год). Общий объём учебного времени составляет 136 час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предмет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основе реализации программы лежит теоретическая модель групповой работы с младшими школьниками, которая включает три основных компонента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сиологический</w:t>
      </w:r>
      <w:r>
        <w:rPr>
          <w:rFonts w:cs="Times New Roman" w:ascii="Times New Roman" w:hAnsi="Times New Roman"/>
          <w:sz w:val="28"/>
          <w:szCs w:val="28"/>
        </w:rPr>
        <w:t xml:space="preserve"> (связанный с сознанием)</w:t>
      </w:r>
      <w:r>
        <w:rPr>
          <w:rFonts w:cs="Times New Roman" w:ascii="Times New Roman" w:hAnsi="Times New Roman"/>
          <w:b/>
          <w:sz w:val="28"/>
          <w:szCs w:val="28"/>
        </w:rPr>
        <w:t>, инструментально-технологический и потребностно-мотивационны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сиологический </w:t>
      </w:r>
      <w:r>
        <w:rPr>
          <w:rFonts w:cs="Times New Roman" w:ascii="Times New Roman" w:hAnsi="Times New Roman"/>
          <w:sz w:val="28"/>
          <w:szCs w:val="28"/>
        </w:rPr>
        <w:t>компонент содержательно представлен ценностями «Я»: собственного «Я» человека, его связи с «Я» других людей и с природными объектами. Он предполагает осознание ребёнком  ценности, уникальности себя и окружающих, идентификацию как с живыми, так и неживыми объектами, осознание единства с миром во всей его полно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Инструментальный </w:t>
      </w:r>
      <w:r>
        <w:rPr>
          <w:rFonts w:cs="Times New Roman" w:ascii="Times New Roman" w:hAnsi="Times New Roman"/>
          <w:sz w:val="28"/>
          <w:szCs w:val="28"/>
        </w:rPr>
        <w:t>компонент предполагает овладение рефлексией как средством самопознания, способностью концентрировать сознание на самом себе, внутреннем мире и своём месте во взаимоотношениях с други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отребностно-мотивационный </w:t>
      </w:r>
      <w:r>
        <w:rPr>
          <w:rFonts w:cs="Times New Roman" w:ascii="Times New Roman" w:hAnsi="Times New Roman"/>
          <w:sz w:val="28"/>
          <w:szCs w:val="28"/>
        </w:rPr>
        <w:t>компонент обеспечивает появление у ребёнка потребности в саморазвитии, самоизменении, побуждает к последующей самореализ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Задачи развития </w:t>
      </w:r>
      <w:r>
        <w:rPr>
          <w:rFonts w:cs="Times New Roman" w:ascii="Times New Roman" w:hAnsi="Times New Roman"/>
          <w:sz w:val="28"/>
          <w:szCs w:val="28"/>
        </w:rPr>
        <w:t>являются четвёртым компонентом в данной модели. Работа с ними осуществляется параллельно, т.е. при построении каждого занятия учитываются все направления, но, в зависимости от целей, делается акцент на одном из ни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ходят по определённой схеме, каждая часть которой выполняет свои задач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Введение в те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Развёртывание те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Индивидуализация тем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Завершение те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Формы организации учебного процесс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успешной реализации учебного процесса используются групповые и индивидуальные занятия. Индивидуальные занятия необходимы для отработки важных моментов поведения и деятельности ребёнка, которые по тем или иным причинам он не усвоил в групп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занятия являются продолжением групповой работы, т.к. помогают ребёнку более эффективно справиться со своими проблема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Формы контроля:</w:t>
      </w:r>
      <w:r>
        <w:rPr>
          <w:rFonts w:cs="Times New Roman" w:ascii="Times New Roman" w:hAnsi="Times New Roman"/>
          <w:sz w:val="28"/>
          <w:szCs w:val="28"/>
        </w:rPr>
        <w:t xml:space="preserve"> входная, промежуточная, итоговая диагностика.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8"/>
          <w:szCs w:val="28"/>
        </w:rPr>
        <w:t>изучения курса является формирование универсальных учебных действий (УУД).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вать навыками самоконтроля в общении со сверстниками и взрослы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с помощью учителя необходимую информацию из литературного текс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формулировать цель деятельности на занятии с помощью учител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осознавать свои трудности и стремиться к их преодолению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ь речевое высказывание в устной форм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спознавать и описывать свои чувства и чувства других людей с помощью учител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исследовать свои качества и свои особенност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рассуждать, строить логические умозаключения с помощью учител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наблюдать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ситуацию с помощью учител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 доверительно и открыто говорить о своих чувства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работать в паре и в групп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зличные рол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понимать речь других ребя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вать особенности позиции ученика и учиться вести себя в соответствии с этой позицией.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ся отреагировать свои чувства в отношении учителя и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лассник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прогнозировать последствия своих поступк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и формулировать цель  в совместной работе с помощью учител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сказывать своё предположение в ходе работы с различными источниками информ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ечевое высказывание в устной форме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ответы на вопросы в различных источниках информации (текст, рисунок. фото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ы в результате совместной работы в групп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графически оформлять изучаемый материа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различные ситуац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аивать разные способы запоминания информации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УД: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позитивно проявлять себя в общен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ся договариваться и приходить к общему решению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понимать эмоции и поступки других люде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ть способами позитивного разрешения конфликтов</w:t>
      </w:r>
    </w:p>
    <w:p>
      <w:pPr>
        <w:pStyle w:val="Normal"/>
        <w:spacing w:lineRule="auto" w:line="360"/>
        <w:ind w:left="3192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192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- 4 класс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вать свои телесные ощущения, связанные с напряжением и расслабление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необходимую информацию  из текс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формулировать цель в совместной работ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делать осознанный выбор в сложных ситуация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свою долю ответственности за всё, что с ним происходи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стично строить свои взаимоотношения друг с другом и взрослым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цели и пути самоизменения с помощью взрослог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результат с целью и оценивать его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свои действия в соответствии с поставленной задаче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ть, сравнивать по признакам, сопоставлят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ть представление о собственных возможностях и способностя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наблюдать и осознавать происходящие в самом себе измен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авильность выполнения действий и корректировать при необходимост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ся моделировать новый образ на основе личного жизненного опы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ответы на вопросы в тексте, перерабатывать информацию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воспринимать оценку учителя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УУД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на позицию партнёра в общении и взаимодейств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ся контролировать свою речь и поступ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толерантному отношению к другому мнению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самостоятельно решать проблемы в общен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необходимость признания и уважения прав других люде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своё собственное мнение и позицию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ся  грамотно задавать вопросы и участвовать в диалоге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формирования УУД  служат психогимнастические и ролевые игры, психодрама, дискуссионые игры, эмоционально-символические, релаксационные  и когнитивные методы .Основной формой работы является психологический тренин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для каждого класса отражает основные направления  работы и включает следующие разделы: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класс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Мои чувства (14часов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психология и зачем она нужна человеку? Психология изучает чувства и мысли людей, чтобы научиться понимать себя и окружающих, уметь жить дружно, помогать друг друг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. Радость можно выразить мимикой. Мимика выражает наши мысли и чувства. Мимика помогает лучше понять собеседн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сты. Передать радость другому человеку можно с помощью жестов. Мимика и жесты –наши первые помощники в общен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. Какие бывают страхи? Как справиться со страхом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в. Гнев как выражение чувств: страх и обида часто вызывают гне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правиться с гневом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гнев принести пользу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ые чувства . Как можно выразить свои чувства?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Чем люди отличаются друг от друга (6часов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ачества людей и какие они бывают? Какие качества окружающим нравятся, а какие –нет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ы видим друг друга?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поставить себя на место другого помогает лучше понять друг друг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человеке есть « тёмные» и «светлые» качества. Самое важное  качество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такой сердечный человек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ой доброжелательный человек.  Трудно ли быть доброжелательным человеком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Какой Я – какой Ты (8 часов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 отличаются друг от друга своими качествами. У каждого человека есть много разных положительных качеств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учиться находить положительные качества у себя?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оценить себя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распознать положительные качества у других людей?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тараешься лучше понять другого человека, возникает чувство симпатии, сопереживания. А это важно при общении с окружающи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качества нужны для дружбы?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4. Трудности первоклассника (5часов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е и домашние  трудности. Как с ними справиться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я знаю способы борьбы с трудностями: обратиться за помощью, вспомнить свой прошлый опыт, договориться, изменить своё отношение к проблеме, понять, что трудности встречаются в жизни всех первоклассников. Главное- помнить, что я живу среди людей, и каждый мой поступок и желание отражается на людях, где бы я ни находился: в школе, дома, на улице.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клас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1. Я – фантазёр (10часов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– второклассник. Что интересно второкласснику? Что случится, если на свете не будет ни одной школы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моей мечты - какая она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фантазия и зачем она нужна человеку?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ли дети умеют фантазировать?  Нужно ли учиться фантазировать? Кого можно назвать фантазёром?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и сны: что в них правда, а что –фантазии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мечты. О чём я мечтаю? Мечты и фантаз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азии и ложь. Как отличить ложь от фантазии. Ложь может приносить вред окружающим, а фантазии не вредят никому.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Я и моя школа (9 часов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я и ученики. Что делает учитель? Что делает ученик? Какие чувства вызывают у учеников школьные занятия? Когда ученики любят учителя? Когда ученики боятся учителя?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на планете «Наоборот».Что произойдёт, если мы будем учиться в такой школе?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мои одноклассники. Мы такие разные, но вместе мы –коллектив!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лень и откуда она берётся? Какие у меня есть «Немогучки»? Как можно победить лень и справиться с «Немогучками?» Справиться с ними помогает формула : «Хочу – могу», «Не хочу – не могу».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Я и мои родители (6 часов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и мои родители. В чём мы похожи? История моей семьи. Моя родословна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чувства я испытываю по отношению к своим родителям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поведения и общения со взрослыми. Почему нужно относиться к старшим с уважением? «Урок мудрости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родители наказывают детей?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онимаю, что родители, как и все люди, могут ошибаться, могут уставать и не всегда поступают правильно. Главное – это научиться прощать друг друга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Я и мои друзья  (8часов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должен быть настоящий друг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ю ли я дружить и можно ли этому научиться?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ора. Почему друзья иногда ссорятся и даже дерутся?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 меня есть «колючки» и как избавиться от «колючек» в моём характере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увства возникают во время ссоры и драки? Как нужно вести себя, чтобы избежать ссоры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одиночество? Как не стать одиноким среди своих сверстников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класс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Раздел 1.Умение владеть собой (8часо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– третьеклассник. Как я изменился за лет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мение владеть собой. Что это значит? Уметь управлять своим поведением, следить за своей речью и поступками, внимательно слушать собеседника – это и есть умение владеть собой. Это умение очень важно для общения с другими людь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быть хозяином своего «Я»? Какого человека называют ответственны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значит  «уметь расслабиться», и в каких случаях это нужно делат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Раздел 2. Фантазия характеров. Оценка человеческих поступков и отношений ( 8 часов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ой любимый герой. Кто он? Почему я хотел бы на него походить, и какие качества меня в нём привлекают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 и зло. Всегда ли добро побеждает зло? Что значит «делать добро»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хорошо и что такое плохо? Какие привычки можно назвать полезными,  а какие вредными? Как избавиться от плохих привычек, которые мне мешают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. Как он возникает? Моё поведение в трудных ситуациях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Культура общения (7 часов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«этикет»? Для чего нужно соблюдать правила общения?  Правила общения, которые вырабатывались людьми в течение многих веков, необходимо соблюдать, чтобы не обидеть собеседника и самому не попасть в неловкую ситуацию. Всегда важно помнить, что есть граница между тем, что хочется, и тем, что можн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е слова: приветствие, благодарность. Как правильно начать, поддержать и вести разгово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хорошего тона. Как вести себя в различных ситуациях: в школе, в театре, дома, на улице, в магазине.  Как эти правила помогают в общен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 и девочка. Культура общения полов. Внешний вид мальчика. Внешний вид девочк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авильно познакомиться?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держать себя, чтобы понравиться?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Что такое сотрудничество? (10часов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– это умение делать дело вместе. Оно складывается из многих умений: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умения понять другого;</w:t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умения договориться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умения уступить, если это нужно для дел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из умения правильно распределить роли в ходе работ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понимать другого и как можно  этому научиться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учиться договариваться с людьми?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оллективная работа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left="283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28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ёртый класс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Мои силы, мои возможности (11часов)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ё лето. Как я провёл лето и чему научился за время летних каникул. После лета меня называют по-новому –четвероклассник. Чем четвероклассник  отличается от первоклассника? А от второклассника и третьеклассника?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 Я? Из каких маленьких частичек я состою: Боялка, Добрушка, Капризулька, Хохотушка, Злючка, Ленюшка…это все мои друзья. Но командую здесь Я. Я – человек! Я – житель планеты Земля! 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Я – большой или маленький?  Что я умею и чем горжусь?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и способности. Что такое способности и какие нужны способности для успеха в том или ином деле? У каждого человека есть какие-то способности, но некоторые люди не знают о своих способностях и не используют их. Что нужно для успеха? «Успех = способности + трудолюбие».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й выбор, мой путь. 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моих родителей. Как эти способности помогали им в жизни.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сегда самый лёгкий путь приводит к успеху. Часто от нас самих, от нашего выбора зависит, по какой дороге мы пойдём, как сложится наша жизнь.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внутренний мир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круг нас много удивительного. Надо только суметь заметить это. Мой внутренний мир тоже уникален и неповторим. В свой внутренний мир я могу впустить только того человека, которому доверяю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ение взгляда: взгляд может сказать больше слов. Взглядом можно поддержать человека или, наоборот, расстроить, можно приласкать или сделать больно. 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верить?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который свято верит в свою мечту, стремится к успеху и верит в него, обязательно своего добьётся!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Я расту, я изменяюсь (5часов)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ё детство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помним детство. Что я чувствую в роли маленького ребёнка, чему радуюсь, о чём мечтаю? 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это моё детство, потому что именно детство делает нас  такими, какие мы есть.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изменяюсь. Что я умел раньше и что умею сейчас. Что я знал раньше и что  знаю сейчас. 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 я буду, когда вырасту? Почему важно решить для себя, каким ты хочешь стать и что хочешь изменить в себе?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Моё будущее (5часов)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заглянуть во взрослый мир?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в настоящем, я в будущем. «Хочу в будущем – делаю сейчас». Чтобы получить какой-то результат в будущем, надо что-то делать для этого уже сейчас.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вырасти здоровым человеком. Что для этого нужно? Что такое «эмоциональная грамотность» и как она связана со здоровьем человека?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Хочу вырасти интеллигентным человеком и что для этого нужно? (3 часа)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едение человека зависит от его качеств. 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ой интеллигентный человек и какие качества должны у него присутствовать? Портрет интеллигентного человека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у вырасти интеллигентным человеком. Кто может стать интеллигентным человеком? Каким должен быть ученик сейчас, чтобы из него получился интеллигентный человек в будущем?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идеальное Я? 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ногих людей есть некий идеальный образ самого себя -  то, каким бы ему хотелось стать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Хочу вырасти свободным человеком: Что для этого нужно? (8часов)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ой свободный человек? Можно ли поступать всегда так, как хочется?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школьника. «Должен и имею право: в школе, дома, на улице»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такое « право на уважение»? Как  я должен поступить, если нарушено моё «право на уважение»? 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ьности количество прав и обязанностей человека примерно одинаковое. Главные права и обязанности ученика. «Билль о правах ученика и учителя в школе»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прав других людей может привести к конфликтам. Как можно разрешать конфликты мирным путём?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 - методическое обеспечение программы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курса психологических занятий обеспечивается следующими пособиями: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.В.Хухлаева «Тропинка к своему Я». Программа формирования психологического здоровья у младших школьников.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ква, «Генезис», 2011.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.В.Овчарова «Практическая психология в начальной школе», Москва, «Сфера», 2001.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вый класс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1. Мои чувства (занятия 1 – 13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40"/>
        <w:gridCol w:w="1971"/>
        <w:gridCol w:w="1629"/>
        <w:gridCol w:w="1980"/>
      </w:tblGrid>
      <w:tr>
        <w:trPr>
          <w:trHeight w:val="3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УД)</w:t>
            </w:r>
          </w:p>
        </w:tc>
      </w:tr>
      <w:tr>
        <w:trPr>
          <w:trHeight w:val="13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Введение 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сих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овым предметом, учителем и од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и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онятиями «мимика», «жесты», «эмоции», «чувств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вои чувства и состояние и сравнивать их с  чувствами  партнёров по общ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правила общения со сверстниками .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Введение в мир психологии»Упр. « Знакомство», «Имя оживает», «Рисунок имени», «Зоопарк», «Зайчик испугался- зайчик рассмеялся», «Собираем добрые слова»,  «Передай сообщение», «Пойми меня», «Страшное и смешное», «Придумай весёлый конец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казкой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навыками самоконтроля в общении со сверстниками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и описывать свои чувства и чувства других людей. Различать эмоции  радости, страха. гне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тельно и открыто говорить о себе и  своих чувств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К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ь. Что такое ми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ь. Как её доставить другому человек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ь можно передать прикоснов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ь можно подарить взгля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. Его относи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правиться со страх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в. С какими чувствами он дружит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правиться с гневом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гнев принести пользу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чув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Чем люди отличаются друг от друга (занятия 14 – 17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88"/>
        <w:gridCol w:w="531"/>
        <w:gridCol w:w="1972"/>
        <w:gridCol w:w="1702"/>
        <w:gridCol w:w="1911"/>
      </w:tblGrid>
      <w:tr>
        <w:trPr>
          <w:trHeight w:val="10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люде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онятием «качества людей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и поступки и поступки других людей и учиться объяснять их с помощью учител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пословицами о лучших человеческих качествах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Отношения», «Придумай и отгадай», «Снежная королева», «Ладошка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хожи -мы отличаемся».  Работа со сказкой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с с помощью учителя необходимую информацию из текста сказ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исследовать свои качества и свои особен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отличаются друг от друга своими качеств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м человеке есть «светлые» и «тёмные» каче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ы видим друг друг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работать в пар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Раздел 3. Какой Я – какой Ты? (занятия 18 – 22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94"/>
        <w:gridCol w:w="470"/>
        <w:gridCol w:w="1792"/>
        <w:gridCol w:w="2267"/>
        <w:gridCol w:w="2184"/>
      </w:tblGrid>
      <w:tr>
        <w:trPr>
          <w:trHeight w:val="7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Я?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воё настро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авильно выражать свои чувства в общении с другими людьми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«Противоположные чувства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«Психологическая разгадка», « Цыганка», «Заяц-Хваста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казкой.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свой результат с помощью учи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находить положительные качества у себя и у других люд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договариваться и  уважать разные м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 автопортре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настро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ты?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друг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Раздел 4. Трудности первоклассника (занятия 23-27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21"/>
        <w:gridCol w:w="399"/>
        <w:gridCol w:w="1931"/>
        <w:gridCol w:w="2021"/>
        <w:gridCol w:w="223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первоклассника в школе, дома, на улице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правила поведения в разных ситуациях: в школе, дома, на улице, в общественных мест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ллюстрациями. Находить необходимую информац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ю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«Разнообразие характер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Копилка трудностей», «Театр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Трудные ситуации первоклассн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казк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остижений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осознавать свои трудности и стремиться преодолевать 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ссуждать,строить логические умозаклю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говариваться и приходить к общему реше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труд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труд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лице(поведение и общение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газине(поведение в общественных местах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торой класс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Я – фантазёр </w:t>
      </w:r>
      <w:r>
        <w:rPr/>
        <w:t>(занятия 1 – 7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240"/>
        <w:gridCol w:w="540"/>
        <w:gridCol w:w="1980"/>
        <w:gridCol w:w="1608"/>
        <w:gridCol w:w="1915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второкласс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ывать партнёра по описанию его качест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ывать и описывать ситуацию по её пластическому представлен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ть невероятные истории по заданию учителя и обсуждать их в группе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«Мы снова вмест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 Неб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ы», «Кто это?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Мой сон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казкой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устной фор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ценность умения фантаз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полнять разные ро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можно назвать фантазёром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фантазирова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с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сочиня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меч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и и лож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Раздел 2. Я и моя школа (занятия 8 – 12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66"/>
        <w:gridCol w:w="528"/>
        <w:gridCol w:w="1794"/>
        <w:gridCol w:w="1610"/>
        <w:gridCol w:w="2176"/>
      </w:tblGrid>
      <w:tr>
        <w:trPr>
          <w:trHeight w:val="7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школ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учебной игре о правилах поведения в школе. Моделировать ситуацию по заданию учителя и обсуждать её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«слова и действия». Упр. «Мешок хороших качеств», «Школьные ситуации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казкой «О ленивой звёздочке»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реагировать свои чувства в отношении учителя и одноклассни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особенности позиции ученика и учиться вести себя в соответствии с этой позици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)</w:t>
            </w:r>
          </w:p>
        </w:tc>
      </w:tr>
      <w:tr>
        <w:trPr>
          <w:trHeight w:val="8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й учите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одноклассн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лень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правиться с «Немогучками»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Раздел 3. Я и мои родители </w:t>
      </w:r>
      <w:r>
        <w:rPr/>
        <w:t>(занятия 13 – 16)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02"/>
        <w:gridCol w:w="524"/>
        <w:gridCol w:w="1965"/>
        <w:gridCol w:w="1678"/>
        <w:gridCol w:w="2083"/>
      </w:tblGrid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родител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историей своей семь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групповой работе по составлению родословн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и анализировать полученный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я семья», «История моей семь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одослов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юд «Дружная семья»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ть необходимую информацию из различных источников(текст, фото, рисунок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графически оформлять изучаемый матери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)</w:t>
            </w:r>
          </w:p>
        </w:tc>
      </w:tr>
      <w:tr>
        <w:trPr>
          <w:trHeight w:val="35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мудрости» (уважение к старшим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просить прощ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. Участвовать в беседе «Почему родители нака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ват детей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Бабушка Маланья», «Ловишки»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вать способами разрешения конфликтов с родител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родители наказывают детей?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4. Я и мои друзья </w:t>
      </w:r>
      <w:r>
        <w:rPr/>
        <w:t>(занятия 17– 23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58"/>
        <w:gridCol w:w="530"/>
        <w:gridCol w:w="1970"/>
        <w:gridCol w:w="1787"/>
        <w:gridCol w:w="182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др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личные роли в иг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черты характера через выразительные движения и позы. Участвовать в беседе о дружб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ученный результат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«Добрые дела и отношения».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» Нужно ли  уметь дружить?». Работа со сказкой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огнозировать последствия своих поступ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качества настоящего др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онимать эмоции и поступки других люд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ли я дружить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в отношениях с друзь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«колючк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ора и дра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диночество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Третий класс 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Умение владеть собой (занятия 1 -5)</w:t>
      </w:r>
      <w:r>
        <w:rPr/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815"/>
        <w:gridCol w:w="418"/>
        <w:gridCol w:w="1886"/>
        <w:gridCol w:w="1943"/>
        <w:gridCol w:w="2052"/>
      </w:tblGrid>
      <w:tr>
        <w:trPr>
          <w:trHeight w:val="9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третьеклассни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нутренние черты характера через выразительные движения, поз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положительные черты характера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инка «Запретный номер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 «Эгоист», «Злю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сслабление «Кулачки», «Штанга», «Пружинки»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вои телесные ощущения, связанные с напряжением и расслаблени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ё действие в соответствии с поставленной задач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речь и поступ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)</w:t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это мои цели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ин своего 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очу быть плохи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расслабитьс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Фантазия характеров. Оценка человеческих поступков и отношений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/>
        <w:t>занятия 6 -9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60"/>
        <w:gridCol w:w="2160"/>
        <w:gridCol w:w="1788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герой (примеры для подражания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литературными текс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 обосновывать сделанный выбо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 оценивать своё поведение в различных ситуациях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Чувства и ассоциац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ссивные чувства», «Изобрази ситуацию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литературных произведений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тек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наблюдать, сравнивать по признакам, сопоставля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толерантному отношению к другому мнен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)</w:t>
            </w:r>
          </w:p>
        </w:tc>
      </w:tr>
      <w:tr>
        <w:trPr>
          <w:trHeight w:val="7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 (совесть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хорошо и что такое плохо(хорошие и дурные привычк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. Моё поведение в трудных ситуация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3. Культура общения (занятия 10 -15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03"/>
        <w:gridCol w:w="352"/>
        <w:gridCol w:w="2038"/>
        <w:gridCol w:w="2465"/>
        <w:gridCol w:w="1849"/>
      </w:tblGrid>
      <w:tr>
        <w:trPr>
          <w:trHeight w:val="8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слов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онятием «этик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равилами поведения в обще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игре-драматиз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особенности поведения в различных ситуациях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драматизация «Кот, петух и лиса», «Теремок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«Ваши добрые поступки»,«Мнения». Упр. на развитие речи и доброго отношения друг к другу: «День рождения», «Уро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и»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строить речевое высказывание в устной фор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тить своё представление о культуре общения люд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этике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вежливо говорить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ам пишу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нь рожден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меёмс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 и девочк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Раздел 4. Что такое сотрудничество</w:t>
      </w:r>
      <w:r>
        <w:rPr/>
        <w:t xml:space="preserve"> (занятия 16 – 20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704"/>
        <w:gridCol w:w="357"/>
        <w:gridCol w:w="1637"/>
        <w:gridCol w:w="2296"/>
        <w:gridCol w:w="208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отрудничество?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групповой работе. Обсуждать полученный результат. Сравнивать полученный результат с предполагаемым, делать вы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разные чувства с помощью мим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«Умей сказать приятные слова». Упр. «Передай чувство», «Извини мен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: «Кто лишний?», «Что значит понимать другого?», «Я умею договариватьс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казкой «Чтобы тебя любили»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формулировать цель в совместной рабо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своё представление о понятии «сотрудн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ботать в группе, договариваться и приходить к общему решен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понимать другог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умею договариваться с людьми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умеем действовать сообщ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ллективная работа?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ёртый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Раздел 1. Кто я? Мои силы, мои возможности (</w:t>
      </w:r>
      <w:r>
        <w:rPr/>
        <w:t>занятия 1 – 10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04"/>
        <w:gridCol w:w="353"/>
        <w:gridCol w:w="2175"/>
        <w:gridCol w:w="2118"/>
        <w:gridCol w:w="195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лет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онятием «способност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вои способности и возможности в различных видах деятельности. Участвовать в составлении и обсуждении устных рассказов о лете и конкурсе рисунков с последующим обсужде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различные ро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и анализирова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«Летние впечатле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Я-четвероклассник», «Роли», «Конкурс портретов». Беседа «Что такое способност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 «Отгадай, кто я?», «Отражение в озере». Рисование «Мой автопортрет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казкой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делать осознанный выбор в сложных ситуаци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тить представления о собственных возможностях и способност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амостоятельно решать проблемы общ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?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я? Большой или маленький?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способност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ыбор, мой пут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нутренний ми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 ответе за мой внутренний мир?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моего внутреннего мира, уникальность твоего внутреннего мира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я могу впустить в свой внутренний мир?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верить?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 Я расту, я изменяюсь </w:t>
      </w:r>
      <w:r>
        <w:rPr/>
        <w:t>(занятия 11 – 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542"/>
        <w:gridCol w:w="355"/>
        <w:gridCol w:w="2198"/>
        <w:gridCol w:w="2071"/>
        <w:gridCol w:w="1914"/>
      </w:tblGrid>
      <w:tr>
        <w:trPr>
          <w:trHeight w:val="28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детств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личные ро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ть по заданию учителя главного героя сказок по опис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бесед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различные жизненные ситу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«Вспомним детство». Упр. «Маленькое имя», «Любимый сказочный герой», «Неопределённые картин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Любимая фотограф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Раньше и сейчас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казкой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вою долю ответственности за всё, что с ним происход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наблюдать и осознавать происходящие в самом себе изме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своё собственное мнение и позиц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ли  человеку изменяться?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асту, я изменяюс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Моё будущее </w:t>
      </w:r>
      <w:r>
        <w:rPr/>
        <w:t xml:space="preserve"> (занятия 14 – 16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57"/>
        <w:gridCol w:w="352"/>
        <w:gridCol w:w="2159"/>
        <w:gridCol w:w="2075"/>
        <w:gridCol w:w="2142"/>
      </w:tblGrid>
      <w:tr>
        <w:trPr>
          <w:trHeight w:val="20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будуще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онятием «жизненный выбор». Обсуждать возможные варианты будуще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правила ЗОЖ. Раскрывать потенциально опасные ситуации для жизни и здоров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«Заглянуть во взрослый мир». Упр. «Я в будущем», «Хочу в будущем – делаю сейчас». Рисование: «Я в настоящем и в будущем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заимосвязи физического и психологического здоровь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цели и пути самоизмен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ействий и корректировать при необходим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в группе учитывать мнение товарищ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)</w:t>
            </w:r>
          </w:p>
        </w:tc>
      </w:tr>
      <w:tr>
        <w:trPr>
          <w:trHeight w:val="17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бы я хотел стать?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вырасти здоровым человеком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Хочу вырасти интеллигентным человеком. Что для этого нужно?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(занятия 17 – 19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640"/>
        <w:gridCol w:w="355"/>
        <w:gridCol w:w="2270"/>
        <w:gridCol w:w="1933"/>
        <w:gridCol w:w="1883"/>
      </w:tblGrid>
      <w:tr>
        <w:trPr>
          <w:trHeight w:val="18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ой интеллигентный человек?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онятиями «интеллигентный человек», «идеал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бесе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и, где необходимы согласие, взаимопомощь, личная ответственность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«Качества человека и поведени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»Улыбнись как…», «Антонимы». Этюд «В ресторане». Беседа «Кто может стать интеллигентным человеком?». Работа со сказкой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с целью и оценивать 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моделировать новый образ на основе личного опы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формулировать собственное понимание смысла текста сказ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)</w:t>
            </w:r>
          </w:p>
        </w:tc>
      </w:tr>
      <w:tr>
        <w:trPr>
          <w:trHeight w:val="23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вырасти интеллигентным человеком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деальное «Я»?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Раздел 5. Хочу вырасти свободным человеком. Что для этого нужно?</w:t>
      </w:r>
    </w:p>
    <w:p>
      <w:pPr>
        <w:pStyle w:val="Normal"/>
        <w:ind w:left="708" w:firstLine="708"/>
        <w:rPr/>
      </w:pPr>
      <w:r>
        <w:rPr/>
        <w:t>(занятия 20 - 25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835"/>
        <w:gridCol w:w="360"/>
        <w:gridCol w:w="2157"/>
        <w:gridCol w:w="1794"/>
        <w:gridCol w:w="192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ой свободный человек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заданную фразу  с разными интонация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стные сочинения на заданную т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беседе о правах и обязанностях 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описанные в тексте ситуации и строить предположения о том, как могут поступать герои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«Наладить контакт». Упр. «Должен и имею право», «Синонимы». Беседа «Кто такой свободный человек». «Пять главных пра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юд «Ссора друзей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казкой. Игра-драматизация «Я так хочу»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, что свобода не может быть безгранич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находить ответы на вопросы в тексте, перерабатывать информац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необходимость признания и уважения прав других люд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школь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право на уважение»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 других людей может привести к конфликт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решить конфликты мирным путём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по сохранению и укреплению здоровья обучающихс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5:00:00Z</dcterms:created>
  <dc:creator>Пользователь</dc:creator>
  <dc:description/>
  <cp:keywords/>
  <dc:language>en-US</dc:language>
  <cp:lastModifiedBy>Марина Малина</cp:lastModifiedBy>
  <dcterms:modified xsi:type="dcterms:W3CDTF">2021-04-07T11:54:00Z</dcterms:modified>
  <cp:revision>7</cp:revision>
  <dc:subject/>
  <dc:title/>
</cp:coreProperties>
</file>