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uto" w:line="240" w:before="0" w:after="0"/>
        <w:ind w:right="3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роект программы ДОПОЛНИТЕЛЬНОго ОБРАЗОВАНИЯ </w:t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Моя свирель!»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ИСКА</w:t>
      </w:r>
    </w:p>
    <w:p>
      <w:pPr>
        <w:pStyle w:val="Style15"/>
        <w:shd w:fill="FFFFFF" w:val="clear"/>
        <w:spacing w:before="0" w:after="0"/>
        <w:ind w:firstLine="360"/>
        <w:jc w:val="both"/>
        <w:textAlignment w:val="baseline"/>
        <w:rPr/>
      </w:pPr>
      <w:r>
        <w:rPr>
          <w:sz w:val="28"/>
          <w:szCs w:val="28"/>
          <w:shd w:fill="FFFFFF" w:val="clear"/>
        </w:rPr>
        <w:t>Дополнительное образование детей – неотъемлема часть общего образования, которая выходит за рамки государственных образовательных стандартов и реализуется посредством дополнительных </w:t>
      </w:r>
      <w:r>
        <w:rPr>
          <w:sz w:val="28"/>
          <w:szCs w:val="28"/>
          <w:shd w:fill="FFFFFF" w:val="clear"/>
        </w:rPr>
        <w:t>образовательных программ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назначение дополнительного образования – развитие мотивации личности к познанию и творчеству, реализация учебных дополнительных программ в интересах личности. Дополнительное образование – это практико-ориентированная форма организации культурно-созидательной деятельности ребенка, которая обеспечивает непрерывность и системность в образовательной системе нашей школы, а также реализует педагогические принципы культуросообразности и природосообразности, создает условия для личностного роста. Данные условия формируют систему знаний, конструирует современную картину мира, помогают реализовывать собственные способности и склонности ребенка, обеспечивают органическое сочетание видов досуга с различными формами образовательной деятельности, формирует дополнительные умения и навыки в опоре на основное образование</w:t>
      </w:r>
    </w:p>
    <w:p>
      <w:pPr>
        <w:pStyle w:val="Style15"/>
        <w:shd w:fill="FFFFFF" w:val="clear"/>
        <w:spacing w:before="0" w:after="0"/>
        <w:ind w:firstLine="360"/>
        <w:jc w:val="both"/>
        <w:textAlignment w:val="baseline"/>
        <w:rPr/>
      </w:pPr>
      <w:r>
        <w:rPr>
          <w:b/>
          <w:i/>
          <w:sz w:val="28"/>
          <w:szCs w:val="28"/>
        </w:rPr>
        <w:t>Основной целью</w:t>
      </w:r>
      <w:r>
        <w:rPr>
          <w:sz w:val="28"/>
          <w:szCs w:val="28"/>
        </w:rPr>
        <w:t xml:space="preserve"> дополнительного образования МБОУ СОШ №1 с углубленным изучением отдельных предметов является создание оптимальных педагогических условий для всестороннего удовлетворения потребностей обучающихся и развития их индивидуальных склонностей и способностей, мотивации личности к познанию и творчеству.</w:t>
      </w:r>
    </w:p>
    <w:p>
      <w:pPr>
        <w:pStyle w:val="Style15"/>
        <w:shd w:fill="FFFFFF" w:val="clear"/>
        <w:spacing w:before="0" w:after="0"/>
        <w:ind w:firstLine="360"/>
        <w:jc w:val="both"/>
        <w:textAlignment w:val="baseline"/>
        <w:rPr/>
      </w:pPr>
      <w:r>
        <w:rPr>
          <w:sz w:val="28"/>
          <w:szCs w:val="28"/>
        </w:rPr>
        <w:t>Представленный мною проект программы «Моя свирель» решает основные задачи дополнительного образования:</w:t>
      </w:r>
    </w:p>
    <w:p>
      <w:pPr>
        <w:pStyle w:val="Normal"/>
        <w:numPr>
          <w:ilvl w:val="0"/>
          <w:numId w:val="12"/>
        </w:numPr>
        <w:suppressLineNumbers/>
        <w:tabs>
          <w:tab w:val="clear" w:pos="708"/>
          <w:tab w:val="left" w:pos="426" w:leader="none"/>
        </w:tabs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духовно-нравственного и гражданско-патриотического воспитания обучающихся;</w:t>
      </w:r>
    </w:p>
    <w:p>
      <w:pPr>
        <w:pStyle w:val="Normal"/>
        <w:numPr>
          <w:ilvl w:val="0"/>
          <w:numId w:val="12"/>
        </w:numPr>
        <w:suppressLineNumbers/>
        <w:tabs>
          <w:tab w:val="clear" w:pos="708"/>
          <w:tab w:val="left" w:pos="426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ять и развивать творческий потенциал учащихся; </w:t>
      </w:r>
    </w:p>
    <w:p>
      <w:pPr>
        <w:pStyle w:val="Normal"/>
        <w:numPr>
          <w:ilvl w:val="0"/>
          <w:numId w:val="12"/>
        </w:numPr>
        <w:suppressLineNumbers/>
        <w:tabs>
          <w:tab w:val="clear" w:pos="708"/>
          <w:tab w:val="left" w:pos="426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ить возможность профессиональной ориентации учащихся; </w:t>
      </w:r>
    </w:p>
    <w:p>
      <w:pPr>
        <w:pStyle w:val="Normal"/>
        <w:numPr>
          <w:ilvl w:val="0"/>
          <w:numId w:val="12"/>
        </w:numPr>
        <w:suppressLineNumbers/>
        <w:tabs>
          <w:tab w:val="clear" w:pos="708"/>
          <w:tab w:val="left" w:pos="426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ть необходимые условия для личностного развития, укрепления здоровья, профессионального самоопределения и творческого труда школьников; </w:t>
      </w:r>
    </w:p>
    <w:p>
      <w:pPr>
        <w:pStyle w:val="Normal"/>
        <w:numPr>
          <w:ilvl w:val="0"/>
          <w:numId w:val="12"/>
        </w:numPr>
        <w:suppressLineNumbers/>
        <w:tabs>
          <w:tab w:val="clear" w:pos="708"/>
          <w:tab w:val="left" w:pos="426" w:leader="none"/>
        </w:tabs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овлетворять потребности детей в художественно-эстетическом и интеллектуальном развитии; </w:t>
      </w:r>
    </w:p>
    <w:p>
      <w:pPr>
        <w:pStyle w:val="Normal"/>
        <w:numPr>
          <w:ilvl w:val="0"/>
          <w:numId w:val="12"/>
        </w:numPr>
        <w:suppressLineNumbers/>
        <w:tabs>
          <w:tab w:val="clear" w:pos="708"/>
          <w:tab w:val="left" w:pos="426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процесс адаптации детей к жизни в обществе; </w:t>
      </w:r>
    </w:p>
    <w:p>
      <w:pPr>
        <w:pStyle w:val="Normal"/>
        <w:numPr>
          <w:ilvl w:val="0"/>
          <w:numId w:val="12"/>
        </w:numPr>
        <w:suppressLineNumbers/>
        <w:tabs>
          <w:tab w:val="clear" w:pos="708"/>
          <w:tab w:val="left" w:pos="426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общую культуру обучающихся; </w:t>
      </w:r>
    </w:p>
    <w:p>
      <w:pPr>
        <w:pStyle w:val="Normal"/>
        <w:numPr>
          <w:ilvl w:val="0"/>
          <w:numId w:val="12"/>
        </w:numPr>
        <w:suppressLineNumbers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ывать содержательный досуг учащихся с учетом возрастных и индивидуальные особенности обучающихс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  <w:shd w:fill="FFFFFF" w:val="clear"/>
        </w:rPr>
        <w:t>Свирель – это русский народный инструмент флейтового типа. Флейта относится к разряду простейших музыкальных инструментов, которые одни из первых появляются у каждого народа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работе мы используем пластмассовый инструмент с шестью отверстиями и отдельным мундштуком, такой инструмент идентичен продольной флейте по звукообразованию и строю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учение начинается во втором классе. Занятия с детьми этого возраста предполагают развитие творческих способностей детей через обучение на русском народном музыкальном инструменте. Программа «Моя свирель» дает ребенку возможность научиться играть на свирели самому, погрузиться в мир звуков, познать этот неведомый и прекрасный мир музыки в обычной общеобразовательной школе, что благотворно влияет на воспитание интереса и любви к музыкальному искусству, художественного вкуса, чувства музыки как основы музыкальной грамотности. Формирует любовь к прекрасному. Через обучение игре на этом инструменте можно стимулировать развитие интеллектуальной и эмоциональной сфер жизни ребенка, способствовать развитию воображения, объема непроизвольного внимания, психологическое развитие, формировать музыкальный слух, умение лучше понимать других, поддерживать интерес к учению.</w:t>
      </w:r>
    </w:p>
    <w:p>
      <w:pPr>
        <w:pStyle w:val="Normal"/>
        <w:suppressLineNumbers/>
        <w:tabs>
          <w:tab w:val="clear" w:pos="708"/>
          <w:tab w:val="left" w:pos="426" w:leader="none"/>
        </w:tabs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Программ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ывает основные задачи развития </w:t>
      </w:r>
      <w:r>
        <w:rPr>
          <w:rFonts w:cs="Times New Roman" w:ascii="Times New Roman" w:hAnsi="Times New Roman"/>
          <w:spacing w:val="-2"/>
          <w:sz w:val="28"/>
          <w:szCs w:val="28"/>
        </w:rPr>
        <w:t>образования в ХМАО-Югре,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правленные на создание условий для повышения «качества образования, соответствующего  современным потребностям общества на территории ХМАО-Югры», </w:t>
      </w:r>
      <w:r>
        <w:rPr>
          <w:rFonts w:cs="Times New Roman" w:ascii="Times New Roman" w:hAnsi="Times New Roman"/>
          <w:sz w:val="28"/>
          <w:szCs w:val="28"/>
        </w:rPr>
        <w:t xml:space="preserve">направленные на выявление, поддержку одаренных детей, на обеспечение выполнения ключевых показателей системы образования: доступность, эффективность, качество. 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ктуальность данной программы обусловлена её практической значимостью: занимаясь в ансамбле, дети приобретают опыт совместной творческой работы, опыт участия в концертной деятельности на разных уровнях (школа, региональные и всероссийские конкурсы, фестивали).  В ходе реализации данной программы, с целью участия в совместных мероприятиях, концертах, фестивалях, организовано тесное сотрудничество с культурно-домсуговыми организациями и организациями дополнительного образования города Пыть-Яха (МБОУ ДО «Детская школа искусств», МАУК культурно-досуговый центр «Факел»,  дворовыми клубами «Планета», «Солнечный остров», «Современник»). Для подготовки концертных номеров организовано взаимодействие с педагогами дополнительного образования по хореографии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Программа «Моя свирель» интегрирует в себе такие учебные предметы как музыка, окружающий мир, история. 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грамма базируется на оздоровительном компоненте: развитию мелкой моторике и координации слуха с применением дыхательной гимнастики, разработанной Н. Смеловой. Сочетание комфортного физического и психического развития даёт возможность лучше адаптироваться в окружающем мире. Концертные выступления позволяют приобрести навыки общения с большой аудиторией, что также способствует улучшению адаптации детей в коллективе. 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Программа даёт возможность всесторонне развивать ребёнка в музыкальном направлении, не претендуя на дальнейшую профессиональную направленность. Это даёт расширение представлений о взаимодействии различны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идов деятельнос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перспективе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Программа модифицированная, позволяющая в объёме 144 часа в год и занятий два раза в неделю по 2 часа объединить стремление каждого обучающегося являться непосредственным исполнителем музыкальных произведений в ансамбле с учителем и с товарищами – позволяет ребёнку почувствовать радость собственного музицирования. 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объединение принимаются все желающие без специального отбора. Занятия проводятся индивидуально, по группам, ансамблем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К общей проблеме совершенствования методов воспитания школьников относится и проблема поиска новых путей эстетического развития детей. Приобщение учащихся к музыкальному искусству через обучение игры на свирели и блок-флейте способствует активному развитию музыкальных способностей, повышению интереса к музыке, пробуждению в учениках стремления к духовному росту, оздоровлению детского организма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Несомненно, что вся работа по освоению этих инструментов и развития навыков игры на них направлена на развитие личности ребёнка, формированию его музыкальной культуре, развитию одаренности. Взяв в руки свирель или блок-флейту учащийся начинает учиться музыке через собственное музицирование. 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Дети, используя всё то, чему научились на занятиях, начинают проявлять творческую самостоятельность: они на слух подбирают любимые произведения, перенимают друг от друга музыкальный материал, и с удовольствием учатся импровизировать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Программа «Моя свирель» по содержательной, тематической направленности является художественной, по функциональному предназначению – учебно-познавательной; по форме организации – групповой; по времени реализации – трёхгодичной. Концепция программы разнообразна и доступна для исполнения. Направлена на высокохудожественной образцы, не теряя детскост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Цели и задачи программы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  <w:u w:val="single"/>
        </w:rPr>
        <w:t>Цел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граммы создать условия для развития и реализации творческого потенциала обучающихся в рамках объединения «Играй, Свирель», развитие эстетических способностей детей через музицирование и приобщение к лучшим образцам мировой музыкальной культуре, по средствам реализации программы дополнительного образования внеурочной деятельност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ка освоения учебных тем определяется обучающими, развивающими, воспитательными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задач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9"/>
        </w:numPr>
        <w:spacing w:lineRule="atLeast" w:line="312" w:before="0" w:after="0"/>
        <w:ind w:left="567" w:hanging="283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ачального представления о фольклоре как источнике народной мудрости, красоты и жизненной силы;</w:t>
      </w:r>
    </w:p>
    <w:p>
      <w:pPr>
        <w:pStyle w:val="Normal"/>
        <w:numPr>
          <w:ilvl w:val="0"/>
          <w:numId w:val="9"/>
        </w:numPr>
        <w:spacing w:lineRule="atLeast" w:line="312" w:before="0" w:after="0"/>
        <w:ind w:left="567" w:hanging="283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нтереса к народной музыке, произведениям русских и зарубежных композитор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67" w:hanging="283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ение основам и навыкам игры на свирели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ок-флей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исполнительскому дыханию, правильному звукоизвлечению, постановке корпуса, рук, головы, рт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элементарной музыкальной грамот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пособностей к самостоятельному творчеству, музицированию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приёмов сольного и ансамблевого исполн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67" w:hanging="283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узыкальных способностей обучающихся: музыкального слуха, музыкальной памяти, чувства ритм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67" w:hanging="283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индивидуальный подход в развитии творческих способностей обучающихс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67" w:hanging="283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интерес обучающихся к инструментальному творчеству, приобщать к культуре исполнительского мастерств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67" w:hanging="283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эмоциональную отзывчивость на музыку и умение воспринимать исполняемые произведения в единстве его формы и содержа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67" w:hanging="283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чь ребёнку в исполнительской самореализа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67" w:hanging="283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репление здоровья обучающихся посредством игры на свирели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ок-флей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едназначена для детей 8 -14 лет, обучающихся начальной и основной школы и направлена на обеспечение дополнительной теоретической и практической подготовки по игре на инструмент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формы обучения учащихс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истема упражнений на постановку корпуса, рук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истема упражнений на исполнительское дыхани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истема упражнений на артикуляцию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истема упражнений на исполнительские приёмы извлечения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е и окончание или соединение звуков, штрихи при игр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ьная работа с учащимис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 в ансамбл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практическ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ворческие выступления как результат этапа деятельности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Ожидаем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ые, метапредметные и предметные результаты освоения программы. 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бласти личностных результатов: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личие устойчивой мотивационной основы занятий коллективным и сольным исполнением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риентация на понимание причин успеха творческой деятельности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личие позитивного эмоционально-ценностного отношения к исполнительскому искусству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ализация творческих способностей в процессе творчества.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бласти метапредметных результатов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/>
      </w:pPr>
      <w:r>
        <w:rPr>
          <w:sz w:val="28"/>
          <w:szCs w:val="28"/>
        </w:rPr>
        <w:t>умение подготовить инструмент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ние чисто интонировать звук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/>
      </w:pPr>
      <w:r>
        <w:rPr>
          <w:sz w:val="28"/>
          <w:szCs w:val="28"/>
        </w:rPr>
        <w:t>умение слиться в ансамбле, в дуэте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ремление сотрудничать с другими детьми в поисках слитности и стройност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астие в концертных выступлениях и конкурсах.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бласти предметных результатов: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личие интереса к «исполнительскому искусству», и проявление активности в музыкально - творческой деятельности;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rPr/>
      </w:pPr>
      <w:r>
        <w:rPr>
          <w:sz w:val="28"/>
          <w:szCs w:val="28"/>
        </w:rPr>
        <w:t>при определении характера и настроения музыки пользоваться терминами из музыкального словаря;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вичное владение основами нотной грамоты, определения темпа, динамики;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явление навыков исполнительского мастерства: правильно дышать, синхронно начинать и заканчивать игру;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rPr/>
      </w:pPr>
      <w:r>
        <w:rPr>
          <w:sz w:val="28"/>
          <w:szCs w:val="28"/>
        </w:rPr>
        <w:t>слышать и соблюдать паузы, четко выигрывать ритмический рисунок мелодии.</w:t>
      </w:r>
    </w:p>
    <w:p>
      <w:pPr>
        <w:pStyle w:val="Style15"/>
        <w:shd w:fill="FFFFFF" w:val="clear"/>
        <w:spacing w:before="0" w:after="0"/>
        <w:rPr/>
      </w:pPr>
      <w:r>
        <w:rPr>
          <w:b/>
          <w:i/>
          <w:sz w:val="28"/>
          <w:szCs w:val="28"/>
        </w:rPr>
        <w:t>По окончании полного курса обучения</w:t>
      </w:r>
      <w:r>
        <w:rPr>
          <w:sz w:val="28"/>
          <w:szCs w:val="28"/>
        </w:rPr>
        <w:t xml:space="preserve"> воспитанники должны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меть чёткое представление о специфике игры на свирел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ть приёмы работы над инструментальным произведением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ть соблюдать исполнительскую постановку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исто интонировать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грать сольно и в ансамбл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остоятельно создавать образ исполняемого произвед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идеть другие сферы применения своим знаниям, умениям и навыка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должающие заниматься по истечении трёхгодичного с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нятий в объединении, не только совершенствуют полученные навыки, но и проходя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едагогическую подготовк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и учебного года, по окончании каждого тематического блока, учащиеся представляют творческий отчёт в рамках представленного мероприятия, также принимают участие в конкурсах, смотрах, внеклассных мероприятиях, в концертной деятельности на разных уровнях (школа, районные конкурсы, фестивали).</w:t>
      </w:r>
    </w:p>
    <w:p>
      <w:pPr>
        <w:pStyle w:val="Style15"/>
        <w:shd w:fill="FFFFFF" w:val="clear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Оценка и учета достижений обучающихся</w:t>
      </w:r>
    </w:p>
    <w:p>
      <w:pPr>
        <w:pStyle w:val="Style15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Механизм отслеживания результатов реализации программы складывается из следующих </w:t>
      </w:r>
      <w:r>
        <w:rPr>
          <w:b/>
          <w:bCs/>
          <w:i/>
          <w:sz w:val="28"/>
          <w:szCs w:val="28"/>
        </w:rPr>
        <w:t>форм подведения итогов: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слушивание детей,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лассные концерты,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церты для родителей,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астие в школьных праздниках, мероприятиях,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астие в различных конкурсах и фестивалях.</w:t>
      </w:r>
    </w:p>
    <w:p>
      <w:pPr>
        <w:pStyle w:val="Style15"/>
        <w:shd w:fill="FFFFFF" w:val="clear"/>
        <w:spacing w:before="0" w:after="0"/>
        <w:ind w:left="360" w:hanging="0"/>
        <w:rPr/>
      </w:pPr>
      <w:r>
        <w:rPr>
          <w:sz w:val="28"/>
          <w:szCs w:val="28"/>
        </w:rPr>
        <w:t>При подведении </w:t>
      </w:r>
      <w:r>
        <w:rPr>
          <w:b/>
          <w:bCs/>
          <w:i/>
          <w:sz w:val="28"/>
          <w:szCs w:val="28"/>
        </w:rPr>
        <w:t>итогов реализации программы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также необходимо учитывать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одительское мнение,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зультаты участия в конкурсах, фестивалях и концертах,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ровень владения инструментом и умение играть в ансамбле,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щую воспитанность и уровень культуры участников ансамбля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Основное содержание программы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одержание программы первого года обуч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еоретический блок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.Введени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тория создания и развития свирели и блок-флейты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обенности духовых музыкальных инструмент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струкция по хранению и санитарии свирели и блок-флейт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.Исполнительское дыхание. Приёмы звукоизвлечени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ыстрый вдох и продолжительный выдох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личные атаки звук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ка корпуса, рук при игр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3.Основы музыкальной грамоты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тный стан, скрипичный ключ, положение нот на нотоносц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ительность нот и пауз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та с точко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деление мелодии на такты, игра из-за такт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итм и темп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4.Аппликатура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оложение звуков на инструмент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ой диапазон инструмент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дувани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5.Штрих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нятие – non legato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нятие – legato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нятие – staccat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6.Инструментальный ансамбль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иды ансамблей: вокальный, инструментальны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 ансамблей: «дуэт», «трио», «квартет», «квинтет» и т. д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7.Сольное и ансамблевое исполнени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нятие – сольного исполн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нятие ансамблевого исполн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8.Фонограмма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крытие значения слов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можности фонограмм «минусовок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9.Исполнение произведений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седа о разучиваемых музыкальных произведениях, их авторах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крытие содержания музыки и музыкально-выразительных средст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актический блок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чебно-тренировочные задания на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чение умению соблюдать исполнительское дыхание, правильному звукообразованию, спокойному вдоху и экономному выдоху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основных свойств звукообразования: полётности, ровност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исполнительского диапазона –ре1 –ми2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ансамблевого строя: унисона, ритмического, динамического, темпового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звитие умения анализировать и кратко характеризовать исполняемое произведение в единстве его содержания и формы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чение осмысленному и выразительному исполнению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одержание программы второго года обуч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еоретический блок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. Игровой диапазон инструмента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нятие «диапазон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.Длительность нот. Шестнадцатые. Темп. Регистр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нятие «длительность»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нятие «темп»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нятие «регистр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3.Размер 6/8. Кантилена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нятие «размер» и его разновидност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нятие «кантилена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4.Дыхание. Интонаци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нятие «исполнительское дыхание», интенсивное при вдохе и на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по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нятие «интонация»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нятие «унисон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5.Двухголоси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нятие «двухголосие»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нятие «канон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6.Аппликатура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нятие «аппликатура» (соль-диез, фа-бекар второй октавы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7.Артикуляци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нятие «артикуляция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8.Исполнение произведений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седы о разучиваемых произведениях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актический блок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чебно-тренировочные задания на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чение умению соблюдать исполнительскую постановку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е приёма передувание – расширение игрового диапазон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основных свойств исполнительского дыха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чение аппликатуре соль-диез, фа-бекар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чение исполнению двухголоси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техники пальце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чение сольному исполнению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чение исполнению в ансамбл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гармонического слуха через изучение приёмов двухголос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игрового диапазон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ансамблевого строя: унисона, ритмического, динамического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звитие умения анализировать и кратко характеризировать исполняемое произведение в единстве его формы и содержани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чение осмысленному и выразительному исполнению музыкальных произведен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лушание музык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ушание записей-примеров сольного исполнения как фактор расширения музыкального кругозора (И. Бах «Шутка», Й. Глюк «Мелодия»…)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одержание программы третьего года обуч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еоретический блок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.Унисон. Многоголосье. Интонаци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комство с произведениями, исполняемыми на 3 голос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обенности чистого интониро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.Техника пальцев и артикуляция. Ритмическая грамотность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иды технических упражнений исполнител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чение технических упражнен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комство с понятием «этюд»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комство со сложными ритмическими построения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3.Альтерированные звуки. Средства музыкальной выразительност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комство с аппликатурой альтерированных звуков (си-бемоль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комство с понятием «средства музыкальной выразительности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4.Расшитение диапазона исполняемых произведений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комство с понятием «диапазон инструмента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5.Игра канонов на 3-4 голоса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комство с выразительными особенностями исполнения канон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актический блок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чебно-тренировочные задания на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умения соблюдать исполнительскую постановку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умения пользоваться исполнительским дыханием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основных свойств сольного исполнения: насыщенности и чистоты, ровности звучания в разных регистрах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исполнения на опор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техники пальцев и артикуляц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ансамблевого строя унисона, многоголос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ритмического слуха исполнения синкопы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чувства ритм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звитие умения анализировать и кратко характеризовать исполняемые произведения в единстве его формы и содержани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чение осмысленному и выразительному исполнени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лушание музык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ушание записей-образцов сольного и ансамблевого исполнения произведений для духовых инструментов как фактор расширения музыкального кругозора (Т. Альбиони. Концерты. А. Вивальди. Концерты. П. Чайковский. Фрагменты из «Лебединого озера». Д. Верди. Фрагменты из «Аиды»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вый год обучения</w:t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1260"/>
        <w:gridCol w:w="1622"/>
        <w:gridCol w:w="11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и виды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е кол-во часов</w:t>
            </w:r>
          </w:p>
        </w:tc>
      </w:tr>
      <w:tr>
        <w:trPr>
          <w:trHeight w:val="1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одная часть. Свирель и блок-флейта. История возникновения инструмента. Устройство и уход за инструментом. Особенности игры на духовом инструмен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ское дыхание. Приёмы звукоизвлечения. Атака звука. Постановка рук при игре. Упраж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музыкальной грамоты. Аппликатура инструмента. Упражнения из «Октавика» («си», «ля», «соль», «до»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тная грамота. Название и расположение нот на нотоносце. Цифровое и буквенное обозначение.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Legato. Упражнения из «Октави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тная грамота. Длительность нот, паузы при игре. Звуки: «фа», «»ми», «ре». Упражнения из «Октави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тная грамота: такт, игра из-за такта. Ритм, темп.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ы:2/4; 4/4; 3/4. Упражнения из «Октави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та с точкой. Изображение, счёт, игра. Учебно-тренировочный материа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нотами второй октавы. Приём «передувание». Staccato. Упражнения из «Октав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тная грамота: штрихи. Учебно-тренировочный материа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ьное и ансамблевое исполнение.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нограмма, её особен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ий отчё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торой год обучения</w:t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1272"/>
        <w:gridCol w:w="1560"/>
        <w:gridCol w:w="11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и виды рабо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е 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одное. Цели и задачи на учебный год.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 пройденного. Знакомство с новым репертуаром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ение игрового диапазона. Контроль за постановкой рук, дыханием, звукоизвлечением. Повторение основ нотной грамоты, аппликатуры инструмента. Учебно-тренировочный материа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тная грамота: шестнадцатые ноты. Звуки нижнего и верхнего регистров. Учебно-тренировочный материа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уки, извлекающиеся с помощью комбинации пальцев. Аппликатура. Освоения размера 6/8. Работа над кантиленой. Упражне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ыхание. Интонация. Работа над строем. Пропевание звуков. Учебно - тренировоч-ный материал. Упражнения. Пьесы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ухголосие. Закрепление штрихов.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ойное стаккато.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о-тренировочный материа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самбль с аккомпанементом. Упражне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ьное и ансамблевое исполнение. Учебно-тренировочный материа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ий отчё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тий год обучения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1208"/>
        <w:gridCol w:w="1560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и виды рабо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е 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дение. Цели и задачи на учебный год. Повторение пройденного. Знакомство с новым репертуаро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нисон. Многоголосье. Интонация. Исполнение длинной фразы на одном дыхании. Контроль за постановкой корпуса во время игры, рук, дыханием.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о-тренировочный материа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едение, исполняемые на три голоса. Учебно-тренировочный материа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ка пальцев и артикуляция. Ритмическая грамотность. Отработка ритмически сложных построений. Упражнения на развитие чувства ритма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ьтерированные звуки. Более слож-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ые приёмы звукоизвлечения. Усвоение средств музыкальной выразительности. Учебно-тренировочный материа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ение диапазона исполняющихся произведений. Развитие музыкальной памяти. Приёмы быстрого запоминания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канонов на 3 - 4 голоса.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ение и умение исполнять. Учебно-тренировочный материал. Пьесы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ьное и ансамблевое исполнение. Индивидуальная работа. Учебно-тренировочный материал. Пьесы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ий отчёт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овия реализации программы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программа реализовывается при взаимодействии следующих составляющих её обеспечени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 Общие требования к обстановке в кабинет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20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и техническое обеспечение кабинета соответствует содержанию программы, постоянно обновляется наглядными пособия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20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тота, освещённость, проветриваемость помещения кабин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20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культпаузы и др.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20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бодный доступ или возможность организации занятий на сцене актового зал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 Техническое и материальное обеспечени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, содержащий ученические столы с оборудованными рабочими местами (по количеству обучающихся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М учителя 1 шту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ый центр 1 шту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активная доска 1 шту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рели (блок-флейты) (по количеству обучающихся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юпитр – 3 штук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 Кадровое обеспечени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-руководитель объединения «Играй, свирель», реализующий данную программу владеет следующими профессиональными и личностными качествами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дает специальным музыкально-педагогическим образованием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ет навыками и приёмами организации музыкальных заняти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ет интерактивными методами и формами обуч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ет физиологию и психологию детского возраст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ет вызвать интерес к себе и к преподаваемому предмету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ет создавать комфортные условия для успешного развития личности воспитанников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ет видеть и раскрывать творческие способности воспитанников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чески повышает уровень своего педагогического мастерства и уровень квалификации по специальн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 Методическое обеспечение программ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разработки и планы – конспекты занятий, методические указания и рекомендации к практическим занятия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щие и дидактические процедуры: дидактические и психологические игры, упражн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дактические материал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к аттестационному заданию № 64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3348" w:leader="none"/>
        </w:tabs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48" w:leader="none"/>
        </w:tabs>
        <w:spacing w:lineRule="auto" w:line="240" w:before="0" w:after="0"/>
        <w:ind w:right="28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реализации программы </w:t>
      </w:r>
    </w:p>
    <w:p>
      <w:pPr>
        <w:pStyle w:val="Normal"/>
        <w:tabs>
          <w:tab w:val="clear" w:pos="708"/>
          <w:tab w:val="left" w:pos="3348" w:leader="none"/>
        </w:tabs>
        <w:spacing w:lineRule="auto" w:line="240" w:before="0" w:after="0"/>
        <w:ind w:right="28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«Моя свирель» </w:t>
      </w:r>
    </w:p>
    <w:p>
      <w:pPr>
        <w:pStyle w:val="Normal"/>
        <w:tabs>
          <w:tab w:val="clear" w:pos="708"/>
          <w:tab w:val="left" w:pos="3348" w:leader="none"/>
        </w:tabs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4432"/>
        <w:gridCol w:w="2164"/>
        <w:gridCol w:w="2874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ind w:righ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/результат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ind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детско-юношеский творческий конкурс – фестиваль «Свирель – инструмент мира, здоровья и радости», номинация «Инструментальное музицирование: свирель: от солистов до квинтетов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урс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нтет «Соловушка»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 1 степени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ind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ы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й конкурс юных исполнителей «Моя свирель»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егио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ind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Соловушка»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 2 степени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ind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детско-юношеский творческий конкурс – фестиваль «Свирель – инструмент мира, здоровья и радости». Номинация «Инструментальное музицирование на свирели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урс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ка Сидорова Дарья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ind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детско-юношеский творческий конкурс – фестиваль «Свирель – инструмент мира, здоровья и радости. Номинация «Инструментальное музицирование на свирели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урс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нтет «Соловушка»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ind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ы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й конкурс юных исполнителей «Моя свирель»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егио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нтет «Соловушка»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 1 степени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ind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ы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й конкурс юных исполнителей «Моя свирель»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егио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ка Сидорова Дарья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 2 степени</w:t>
            </w:r>
          </w:p>
        </w:tc>
      </w:tr>
    </w:tbl>
    <w:p>
      <w:pPr>
        <w:pStyle w:val="Normal"/>
        <w:tabs>
          <w:tab w:val="clear" w:pos="708"/>
          <w:tab w:val="left" w:pos="3348" w:leader="none"/>
        </w:tabs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творческого объединения «Соловушка», занимающихся по программе дополнительного образования «Моя свирель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самбль «Соловушка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92325" cy="155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89150" cy="1543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324735" cy="1718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37535" cy="1710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870325" cy="2665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5:53:00Z</dcterms:created>
  <dc:creator>даша</dc:creator>
  <dc:description/>
  <cp:keywords/>
  <dc:language>en-US</dc:language>
  <cp:lastModifiedBy>Веснина Наталья Николаевна</cp:lastModifiedBy>
  <dcterms:modified xsi:type="dcterms:W3CDTF">2024-12-21T07:36:00Z</dcterms:modified>
  <cp:revision>11</cp:revision>
  <dc:subject/>
  <dc:title/>
</cp:coreProperties>
</file>