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8"/>
        <w:ind w:left="-851" w:hanging="567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148"/>
        <w:ind w:left="-851" w:hanging="567"/>
        <w:rPr>
          <w:sz w:val="14"/>
        </w:rPr>
      </w:pPr>
      <w:r>
        <w:rPr>
          <w:sz w:val="14"/>
          <w:lang w:val="en-US" w:eastAsia="en-US"/>
        </w:rPr>
        <w:drawing>
          <wp:inline distT="0" distB="0" distL="0" distR="0">
            <wp:extent cx="7319645" cy="933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6" r="-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120"/>
        <w:rPr>
          <w:b/>
          <w:b/>
          <w:bCs/>
          <w:sz w:val="9"/>
          <w:szCs w:val="34"/>
          <w:lang w:val="en-US" w:eastAsia="en-US"/>
        </w:rPr>
      </w:pPr>
      <w:r>
        <w:rPr>
          <w:b/>
          <w:bCs/>
          <w:sz w:val="9"/>
          <w:szCs w:val="34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22910</wp:posOffset>
            </wp:positionH>
            <wp:positionV relativeFrom="paragraph">
              <wp:posOffset>58420</wp:posOffset>
            </wp:positionV>
            <wp:extent cx="1154430" cy="11430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85" w:after="0"/>
        <w:ind w:left="1276" w:right="423" w:hanging="0"/>
        <w:jc w:val="center"/>
        <w:rPr/>
      </w:pPr>
      <w:r>
        <w:rPr>
          <w:sz w:val="32"/>
        </w:rPr>
        <w:t>Муниципальное бюджетное</w:t>
      </w:r>
      <w:r>
        <w:rPr>
          <w:spacing w:val="1"/>
          <w:sz w:val="32"/>
        </w:rPr>
        <w:t xml:space="preserve"> </w:t>
      </w:r>
      <w:r>
        <w:rPr>
          <w:sz w:val="32"/>
        </w:rPr>
        <w:t>общеобразовательное</w:t>
      </w:r>
      <w:r>
        <w:rPr>
          <w:spacing w:val="-15"/>
          <w:sz w:val="32"/>
        </w:rPr>
        <w:t xml:space="preserve"> </w:t>
      </w:r>
      <w:r>
        <w:rPr>
          <w:sz w:val="32"/>
        </w:rPr>
        <w:t>учреждение</w:t>
      </w:r>
    </w:p>
    <w:p>
      <w:pPr>
        <w:pStyle w:val="Heading"/>
        <w:spacing w:lineRule="exact" w:line="389"/>
        <w:ind w:left="1560" w:right="423" w:hanging="0"/>
        <w:jc w:val="center"/>
        <w:rPr/>
      </w:pPr>
      <w:r>
        <w:rPr>
          <w:sz w:val="32"/>
        </w:rPr>
        <w:t>«Средняя</w:t>
      </w:r>
      <w:r>
        <w:rPr>
          <w:spacing w:val="-3"/>
          <w:sz w:val="32"/>
        </w:rPr>
        <w:t xml:space="preserve"> </w:t>
      </w:r>
      <w:r>
        <w:rPr>
          <w:sz w:val="32"/>
        </w:rPr>
        <w:t>общеобразовательная</w:t>
      </w:r>
      <w:r>
        <w:rPr>
          <w:spacing w:val="-2"/>
          <w:sz w:val="32"/>
        </w:rPr>
        <w:t xml:space="preserve"> </w:t>
      </w:r>
      <w:r>
        <w:rPr>
          <w:sz w:val="32"/>
        </w:rPr>
        <w:t>школа</w:t>
      </w:r>
      <w:r>
        <w:rPr>
          <w:spacing w:val="-2"/>
          <w:sz w:val="32"/>
        </w:rPr>
        <w:t xml:space="preserve"> </w:t>
      </w:r>
      <w:r>
        <w:rPr>
          <w:sz w:val="32"/>
        </w:rPr>
        <w:t>№</w:t>
      </w:r>
      <w:r>
        <w:rPr>
          <w:spacing w:val="-4"/>
          <w:sz w:val="32"/>
        </w:rPr>
        <w:t xml:space="preserve"> </w:t>
      </w:r>
      <w:r>
        <w:rPr>
          <w:sz w:val="32"/>
        </w:rPr>
        <w:t>5»</w:t>
      </w:r>
    </w:p>
    <w:p>
      <w:pPr>
        <w:pStyle w:val="TextBody"/>
        <w:spacing w:lineRule="auto" w:line="360" w:before="95" w:after="120"/>
        <w:ind w:left="1701" w:right="7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7950</wp:posOffset>
                </wp:positionH>
                <wp:positionV relativeFrom="paragraph">
                  <wp:posOffset>899795</wp:posOffset>
                </wp:positionV>
                <wp:extent cx="7252970" cy="60960"/>
                <wp:effectExtent l="0" t="1905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2920" cy="60840"/>
                          <a:chOff x="0" y="0"/>
                          <a:chExt cx="7252920" cy="6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5292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0"/>
                            <a:ext cx="724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70.85pt;width:571.1pt;height:4.8pt" coordorigin="170,1417" coordsize="11422,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;top:1417;width:11421;height:9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173,1417" to="11587,1417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2"/>
        </w:rPr>
        <w:t>МБОУ «СОШ №5» 650066, г. Кемерово, ул. 2-я Заречная улица, 13</w:t>
      </w:r>
      <w:r>
        <w:rPr>
          <w:spacing w:val="-47"/>
          <w:sz w:val="22"/>
        </w:rPr>
        <w:t xml:space="preserve"> </w:t>
      </w:r>
      <w:r>
        <w:rPr>
          <w:sz w:val="22"/>
        </w:rPr>
        <w:t>Тел:</w:t>
      </w:r>
      <w:r>
        <w:rPr>
          <w:spacing w:val="-2"/>
          <w:sz w:val="22"/>
        </w:rPr>
        <w:t xml:space="preserve"> </w:t>
      </w:r>
      <w:r>
        <w:rPr>
          <w:sz w:val="22"/>
        </w:rPr>
        <w:t>8(384-2)</w:t>
      </w:r>
      <w:r>
        <w:rPr>
          <w:spacing w:val="-4"/>
          <w:sz w:val="22"/>
        </w:rPr>
        <w:t xml:space="preserve"> </w:t>
      </w:r>
      <w:r>
        <w:rPr>
          <w:sz w:val="22"/>
        </w:rPr>
        <w:t>-78-05-45               е-mail:</w:t>
      </w:r>
      <w:r>
        <w:rPr>
          <w:spacing w:val="-11"/>
          <w:sz w:val="22"/>
        </w:rPr>
        <w:t xml:space="preserve"> </w:t>
      </w:r>
      <w:hyperlink r:id="rId6">
        <w:r>
          <w:rPr>
            <w:rStyle w:val="InternetLink"/>
            <w:color w:val="0000FF"/>
            <w:sz w:val="22"/>
            <w:u w:val="single" w:color="0000FF"/>
          </w:rPr>
          <w:t>mou_school5@mail.ru</w:t>
        </w:r>
      </w:hyperlink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ЕМА: ОБУЧЕНИЕ ТЕХНИКЕ ДВИГАТЕЛЬНЫХ ДЕЙСТВИЙ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В БАСКЕТБОЛЕ </w:t>
      </w:r>
      <w:r>
        <w:rPr>
          <w:rFonts w:eastAsia="Times New Roman+FPEF;Arial Unicode MS"/>
          <w:b/>
          <w:color w:val="000000"/>
          <w:sz w:val="30"/>
          <w:szCs w:val="30"/>
        </w:rPr>
        <w:t>НА УРОКАХ ФИЗИЧЕСКОЙ КУЛЬТУРЫ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лусов Констант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дзюк Степа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«Б» клас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ударева Екатерина Алексе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03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...3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1. Экспериментальное обоснование эффективности процесса обучения технике двигательных действий в баскетболе на уроках физической культуры...........................................................................................................5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.1. Теоретические основы.................................................................................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1.2 Выявление уровня техники двигатель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йствий 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ых баскетболистов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....................................................................................7</w:t>
            </w:r>
          </w:p>
          <w:p>
            <w:pPr>
              <w:pStyle w:val="Normal"/>
              <w:tabs>
                <w:tab w:val="clear" w:pos="708"/>
                <w:tab w:val="left" w:pos="374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Экспериментальная работа, направленная на повышение уровня техники двигательных действий юных баскетболистов………………………………9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NewRomanPS-ItalicMT-Identi;Arial Unicode MS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1 Анализ результатов экспериментального исследования………….........11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........................................................................................................13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............................................................................................15</w:t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.......................................................................................................1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9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аскетбол включен в общеобразовательные программы средних школ как важное средство физического воспитания и оздоровления детей. Для него характерны разнообразные движения; ходьба, бег, остановки, повороты, прыжки, ловля, броски и ведение мяча. Разнообразные движения способствуют улучшению обмена веществ, деятельности всех систем организма, формируют координацию. Быстрая смена игровых ситуаций и выполнение приемов игры способствуют воспитанию быстроты, ловкости, выносливости, си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гры в баскетбол, в организме происходят положительные сдвиги в деятельности сердечно-сосудистой и дыхательной системах. Также укрепляется костная система, суставы становятся более подвижными, повышается сила и эластичность мышц верхнего плечевого пояса, шеи и спины. Занятия баскетболом помогают формировать у школьников настойчивость, смелость, решительность, инициативу, честность, уверенность в себе, сообразительность и мышлени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 эффективность занятий баскетболом на уроках физической культуры во много определяется тем, насколько правильно осуществляется обучение технике двигательных действий, какие средства и методы при этом использу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тема исследования является актуальной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блема исследова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кова эффектив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 и мет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е двигательных действий в баскетболе на уроках физической культур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 исследова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явление и экспериментальная проверка эффективности средств и мет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е двигательных действий в баскетболе на уроках физической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кт исследова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цесс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е двигательных действий в баскетболе на уроках физической культур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 исследова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редства и мет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е двигательных действий в баскетболе на уроках физической культу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ипотеза исследова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цесс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е двигательных действий в баскетболе на уроках физической культуры будет успешным, есл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тывается актуальный уровень техники двигательных действий юных баскетболис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ся разнообразные средства и методы обучения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уроке применяются игровые упражнения и подвижные игры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основы процесса обучения технике двигательных действий в баскетболе на уроках физической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средства и методы обучения технике двигательных действ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анализировать роль игровых упражнений и подвижных игр в обучении технике двигательных действий в баскетбо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и экспериментально проверить эффективность средств и методов обучения технике двигательных действий в баскетболе на уроках физической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сборник «Игровые упражнения и подвижные игры как средство обучения технике игры в баскетбол»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ализ психолого-педагогической и научно-методической литературы;</w:t>
      </w:r>
    </w:p>
    <w:p>
      <w:pPr>
        <w:pStyle w:val="Normal"/>
        <w:spacing w:lineRule="auto" w:line="360"/>
        <w:ind w:left="142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стирование;</w:t>
      </w:r>
    </w:p>
    <w:p>
      <w:pPr>
        <w:pStyle w:val="Normal"/>
        <w:spacing w:lineRule="auto" w:line="360"/>
        <w:ind w:left="142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дагогический эксперимент</w:t>
      </w:r>
    </w:p>
    <w:p>
      <w:pPr>
        <w:pStyle w:val="Normal"/>
        <w:spacing w:lineRule="auto" w:line="360"/>
        <w:ind w:left="142" w:firstLine="425"/>
        <w:jc w:val="both"/>
        <w:rPr>
          <w:rFonts w:eastAsia="Times New Roman+FPEF;Arial Unicode MS"/>
          <w:color w:val="000000"/>
          <w:sz w:val="28"/>
          <w:szCs w:val="28"/>
        </w:rPr>
      </w:pPr>
      <w:r>
        <w:rPr>
          <w:rFonts w:eastAsia="Times New Roman+FPEF;Arial Unicode MS"/>
          <w:color w:val="000000"/>
          <w:sz w:val="28"/>
          <w:szCs w:val="28"/>
        </w:rPr>
        <w:t xml:space="preserve">- математическая обработка результатов исследо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а исследования: общеобразовательная школа №5 г. Кемерово, класс 6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КСПЕРИМЕНТАЛЬНОЕ ОБОСН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РОЦЕССА ОБУЧЕНИЯ ТЕХН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Х ДЕЙСТВИЙ В БАСКЕТБОЛЕ НА УРОКАХ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ИЗИЧЕСК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Теоретические основ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скетбол – это сложно-координационная игра, которая требует от занимающихся особых усилий для приобретения умений и навыков владения игровыми приёмами. Баскетбол состоит из естественных движений (ходьба, бег, прыжки) и специфических двигательных действий без мяча (остановки, повороты, передвижения приставными шагами, финты и т.д.), а также с мячом (ловля, передача, ведение, броск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тивоборство, целями которого являются взятие корзины соперника и защита своей, вызывает проявление всех жизненно важных для человека физических качеств: скоростных, скоростно-силовых и координационных способностей, гибкости и выносливости. В работу вовлекаются практически все функциональные системы его организма, включаются основные механизмы энергообеспечения. Такое всестороннее и комплексное воздействие на занимающихся даёт право считать баскетбол не только увлекательным видом спорта, но и одним их наиболее действенных средств физического и нравственного воспитания в различные возрастные пери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заимосвязь между навыками техники игры и физическими качествами широко используется в отечественной системе воспитания и образования. Для гармоничного физического развития младших школьников проводят подвижные игры и эстафеты с элементами баскетбола, а также двусторонние матчи по мини-баскетболу. Школьники среднего и старшего возраста имеют возможность заниматься баскетболом на уроках физической культуры и в спортивных секциях, а наиболее одарённых приглашают систематически заниматься в ДЮСШ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хнические приемы и действия в баскетболе многообразны и их объём постоянно увеличивается и обогащается. Для баскетбола характерно постоянное расширение технического арсенала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Только при высоком уровне технической подготовленности игроков можно достичь высоких результатов в баскетболе. Для этого баскетболист должен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) владеть известными современному баскетболу приёмами игры и уметь осуществлять их в разных условиях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) уметь сочетать приёмы друг с другом в любой последовательности в разнообразных условиях игр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) владеть комплексом приёмов, которыми в игре приходиться пользоваться чаще, и выполнять их с наибольшим эффектом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тоянно совершенствовать приёмы, улучшая общую согласованность и скорость их выполнения [3; 4]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основные понятия техники баскетбола.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ятие техника игры подразумевает совокупность игровых приёмов и способов их выполнения, позволяющих наиболее успешно решать конкретные задачи спортивного противоборства.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д технической подготовкой понимается изучение и совершенствование приёмов, с помощью которых ведется игра.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нятие приём техники обозначает систему движений, сходных по структуре и направленных на решение однотиповой игровой задачи. Например, с помощью броска решается задача забросить мяч в корзину сопер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игрового приёма – это наиболее эффективное, оправданное с позиции биомеханики использование данного игрового действия, дающее наилучший практический результат [3; 10; 34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у игры в баскетбол целесообразно постигать в следующей последователь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стойкам и передвижения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технике владения мячом в нападен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технике противодействия и овладения мячом в защит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учение игровым действиям (сочетание приёмов) в нападении и контрдействиям в защи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отдельным игровым приёмам выделяют несколько этапов, в ходе которых с помощью специфических методов и средств решаются конкретные дидактические задачи. 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1.2 Выявление уровня техники двигательных действий 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ных баскетболистов  </w:t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проводился на базе МБОУ «СОШ №5» г. Кемерово, в 6б классе. В исследовании принимали участие 20 школьников в возрасте 12-13 лет: 12 девочек и 8 мальчиков. Это возрастной этап относится к среднему школьному возрас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ся метод тестирования. За правильность исполнения приемов техники ставилась оцен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ля исследования уровня </w:t>
      </w:r>
      <w:r>
        <w:rPr>
          <w:sz w:val="28"/>
          <w:szCs w:val="28"/>
        </w:rPr>
        <w:t>техники двигательных действий юных баскетболистов</w:t>
      </w:r>
      <w:r>
        <w:rPr>
          <w:color w:val="000000"/>
          <w:sz w:val="28"/>
          <w:szCs w:val="28"/>
          <w:shd w:fill="FFFFFF" w:val="clear"/>
        </w:rPr>
        <w:t xml:space="preserve"> была взята авторская методика В. И. Лях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иже описаны тесты, использованные нами при проведении констатирующего экспери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Тест 1. </w:t>
      </w:r>
      <w:r>
        <w:rPr>
          <w:color w:val="181818"/>
          <w:sz w:val="28"/>
          <w:szCs w:val="28"/>
        </w:rPr>
        <w:t>Ведение мяча с изменением направления («змейка») 30 м (2х15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181818"/>
          <w:sz w:val="28"/>
          <w:szCs w:val="28"/>
        </w:rPr>
        <w:t>По команде «На старт!» учащиеся принимают положение высокого старта на стартовой линии с мячом в руках. По команде «Марш!» начинают бег по восьмёрке с ведением мяча правой и левой рукой, выполняя при этом обводку ориентиров, находящихся на расстоянии 3 м друг от друга. Фиксируют время, которое показывает ученик, пересекая финишную линию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i/>
          <w:color w:val="181818"/>
          <w:sz w:val="28"/>
          <w:szCs w:val="28"/>
        </w:rPr>
        <w:t>Тест 2.</w:t>
      </w:r>
      <w:r>
        <w:rPr>
          <w:color w:val="181818"/>
          <w:sz w:val="28"/>
          <w:szCs w:val="28"/>
        </w:rPr>
        <w:t> Челночный бег с ведением мяча 3х10 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181818"/>
          <w:sz w:val="28"/>
          <w:szCs w:val="28"/>
        </w:rPr>
        <w:t>Старт тот же, что и в тесте 1. По команде учащийся устремляется с ведением мяча к отметке 10 м, касается отметки ногой, при этом, не беря мяч в руки, и устремляется обратно, касается ногой линии старта и финиширует, не останавливаясь. Фиксируется время, которое ученик показал при пересечении финишной лин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i/>
          <w:color w:val="181818"/>
          <w:sz w:val="28"/>
          <w:szCs w:val="28"/>
        </w:rPr>
        <w:t>Тест 3</w:t>
      </w:r>
      <w:r>
        <w:rPr>
          <w:i/>
          <w:color w:val="181818"/>
          <w:sz w:val="28"/>
          <w:szCs w:val="28"/>
        </w:rPr>
        <w:t>.</w:t>
      </w:r>
      <w:r>
        <w:rPr>
          <w:color w:val="181818"/>
          <w:sz w:val="28"/>
          <w:szCs w:val="28"/>
        </w:rPr>
        <w:t xml:space="preserve"> Штрафной бросок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181818"/>
          <w:sz w:val="28"/>
          <w:szCs w:val="28"/>
        </w:rPr>
        <w:t xml:space="preserve">Учащиеся разбиваются по парам: один подаёт мяч, другой с линии штрафного броска выполняет броски в кольцо 10 раз подряд. Затем партнёры меняются ролями. Засчитывают каждый попавший в кольцо мяч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i/>
          <w:color w:val="181818"/>
          <w:sz w:val="28"/>
          <w:szCs w:val="28"/>
        </w:rPr>
        <w:t>Тест 4</w:t>
      </w:r>
      <w:r>
        <w:rPr>
          <w:i/>
          <w:color w:val="181818"/>
          <w:sz w:val="28"/>
          <w:szCs w:val="28"/>
        </w:rPr>
        <w:t>.</w:t>
      </w:r>
      <w:r>
        <w:rPr>
          <w:color w:val="181818"/>
          <w:sz w:val="28"/>
          <w:szCs w:val="28"/>
        </w:rPr>
        <w:t xml:space="preserve"> Бросок в движен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181818"/>
          <w:sz w:val="28"/>
          <w:szCs w:val="28"/>
        </w:rPr>
        <w:t>Учащиеся строятся у средней линии с правой стороны щита. У каждого мяч. По команде учителя ученик начинает ведение, выполняет два шага и бросок в кольцо с отскоком от щита, затем возвращается на своё место, выполняет второй бросок и т. д. (всего 10). Фиксируется количество точных попада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ми определены уровни </w:t>
      </w:r>
      <w:r>
        <w:rPr>
          <w:sz w:val="28"/>
          <w:szCs w:val="28"/>
        </w:rPr>
        <w:t xml:space="preserve">техники двигательных действий юных баскетболистов – высокий, средний, низк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 xml:space="preserve">Оценка результатов приведённых тестов осуществлялась на основе критериев авторской методики В.И. Ляха, представленных в таблице </w:t>
      </w:r>
      <w:r>
        <w:rPr>
          <w:sz w:val="28"/>
          <w:szCs w:val="28"/>
        </w:rPr>
        <w:t xml:space="preserve">(Приложение 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 результатам проведённых контрольных испытаний было выявлено, что: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высокий уровень техники двигательных действий имеют 15% детей (по числу учащихся – 3 человека)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средний уровень имеют 55% детей (11 человек)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низкий уровень – 30% (6 челове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ученные результаты помещены в таблицу (табл. 2) представлены на диаграмме (рис. 7). Сводные результаты по каждому тесту также занесены в таблицу (Приложение 3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90260" cy="2567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7 Уровни техники двигательных действий юных баскетболис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нстатирующий эксперимен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ой таблицы мы видим, что уровень техники двигательных действий в баскетболе у большинства обучающихся является средним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результатам тестирования было также выявлено, что большинство детей показали низкий результат во в 3 тесте («Штрафной бросок»), 4 тесте («Бросок в движении»), и в 5 тесте («Передача мяча двумя руками»)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74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  Экспериментальная работа, направленная на повышение уровня техники двигательных действий юных баскетболистов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торым этапом экспериментальной работы стал формирующий эксперимент. Его цель: повышение уровня техники двигательных действий баскетболистов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рок мы начинали с разминки, растягивания для исключения трав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ыли использованы следующие упражнения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броски с точек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броски в корзину со средней дистанции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ловля высоко летящих мячей в прыжке и после отскока от щита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едача мяча назад под руко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ередача мяча из-за головы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ередача мяча в движен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ы использовали метод стандартного упражнения. Предлагалось подойти ближе кольцу и оттуда бросить мяч в кольцо от щита. Когда ученик попадал, он уходил на 1 м дальше к кольц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тем проводилась работа по совершенствованию ведения мяч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ыли использованы следующие упражнения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едение змейкой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едение с остановко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водка защитник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едение с препятствиями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едение в круге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дриблинг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быстрый отрыв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ы следили за тем, чтобы шестиклассники учились соединять ведение мяча с последующей передачей его партнеру различ</w:t>
        <w:softHyphen/>
        <w:t>ными способам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имерные упражнения здесь такие: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мяча по прямой – передача мяча ударом о пол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мяча по прямой – остановка прыж</w:t>
        <w:softHyphen/>
        <w:t>ком – передача мяча из рук в руки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едение мяча по прямой – остановка прыж</w:t>
        <w:softHyphen/>
        <w:t>ком – различные передачи мяча с близкого расстояния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едение мяча по прямой – остановка прыж</w:t>
        <w:softHyphen/>
        <w:t xml:space="preserve">ком – различные передачи мяча на 5 – 6 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ники допускали ошибки в упражнениях по невнимательности.</w:t>
      </w:r>
      <w:r>
        <w:rPr>
          <w:rStyle w:val="C0"/>
          <w:color w:val="000000"/>
          <w:sz w:val="28"/>
          <w:szCs w:val="28"/>
        </w:rPr>
        <w:t xml:space="preserve"> Половина ошибок являлась результатом незнания техники, правил выполнения броска, неправильное держание мяча. Д</w:t>
      </w:r>
      <w:r>
        <w:rPr>
          <w:color w:val="000000"/>
          <w:sz w:val="28"/>
          <w:szCs w:val="28"/>
          <w:shd w:fill="FFFFFF" w:val="clear"/>
        </w:rPr>
        <w:t xml:space="preserve">ля наработки техники подбирались такие игры, как: «Перехват мяча», «Эстафета с ведением и броском мяча в корзину», «Борьба за мяч. У играющих данные игры вызывали интерес. </w:t>
      </w:r>
    </w:p>
    <w:p>
      <w:pPr>
        <w:pStyle w:val="Normal"/>
        <w:tabs>
          <w:tab w:val="clear" w:pos="708"/>
          <w:tab w:val="left" w:pos="720" w:leader="none"/>
          <w:tab w:val="left" w:pos="3744" w:leader="none"/>
        </w:tabs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>После выполнения упражне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елась постоянная работа над ошибками. </w:t>
      </w:r>
    </w:p>
    <w:p>
      <w:pPr>
        <w:pStyle w:val="Normal"/>
        <w:tabs>
          <w:tab w:val="clear" w:pos="708"/>
          <w:tab w:val="left" w:pos="720" w:leader="none"/>
          <w:tab w:val="left" w:pos="2904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енные в ходе работы технические приёмы дети применяли в учебной игре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eastAsia="TimesNewRomanPS-ItalicMT-Identi;Arial Unicode MS"/>
          <w:iCs/>
          <w:sz w:val="28"/>
          <w:szCs w:val="28"/>
        </w:rPr>
      </w:pPr>
      <w:r>
        <w:rPr>
          <w:b/>
          <w:sz w:val="28"/>
          <w:szCs w:val="28"/>
        </w:rPr>
        <w:t>2.1 Анализ результатов экспериментального исследования</w:t>
      </w:r>
    </w:p>
    <w:p>
      <w:pPr>
        <w:pStyle w:val="Normal"/>
        <w:jc w:val="center"/>
        <w:rPr>
          <w:rFonts w:eastAsia="TimesNewRomanPS-ItalicMT-Identi;Arial Unicode MS"/>
          <w:iCs/>
          <w:sz w:val="28"/>
          <w:szCs w:val="28"/>
        </w:rPr>
      </w:pPr>
      <w:r>
        <w:rPr>
          <w:rFonts w:eastAsia="TimesNewRomanPS-ItalicMT-Identi;Arial Unicode MS"/>
          <w:iCs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Третьим этапом экспериментальной работы стал контрольный эксперимент. Его цель: выявление изменений в уровнях техники двигательных действий юных баскетболистов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 основу были взяты те же тесты, что и в ходе констатирующего этапа эксперимента, то ес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мяча с изменением направления («змейка») 30 м (2х15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181818"/>
          <w:sz w:val="28"/>
          <w:szCs w:val="28"/>
        </w:rPr>
        <w:t>челночный бег с ведением мяча 3х10 м;</w:t>
      </w:r>
    </w:p>
    <w:p>
      <w:pPr>
        <w:pStyle w:val="Normal"/>
        <w:spacing w:lineRule="auto" w:line="36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штрафной бросок;</w:t>
      </w:r>
    </w:p>
    <w:p>
      <w:pPr>
        <w:pStyle w:val="Normal"/>
        <w:spacing w:lineRule="auto" w:line="36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бросок в движени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тестирования были получены следующие данные: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имеют 25% (5 учеников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– 55% (11 учеников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– 20% (4 ученика)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в ходе контрольного эксперимента результаты помещены в таблицу (табл. 2) представлены на диаграмме (рис. 8). Сводные результаты по каждому тесту также занесены в таблицу (Приложение 4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0260" cy="2567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8 Уровни техники двигательных действий юных баскетболист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нтрольный эксперимент)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равнив данные констатирующего и контрольного экспериментов, мы видим, что средний уровень по-прежнему остался ведущим – также 55 % учеников. Однако на высоком и низком уровнях произошли изменения – 2 человека со среднего уровня перешли на высокий и 2 человека с низкого уровня перешли на средний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Таким образом, высокий уровень техники двигательных действий повысился на 10%, низкий уровень понизился  также на 10%, средний – не изменился.  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равнительные данные результатов констатирующего и контрольного экспериментов представлены в диаграмме (рис. 9). </w:t>
      </w:r>
    </w:p>
    <w:p>
      <w:pPr>
        <w:pStyle w:val="Normal"/>
        <w:rPr/>
      </w:pPr>
      <w:r>
        <w:rPr/>
        <w:drawing>
          <wp:inline distT="0" distB="0" distL="0" distR="0">
            <wp:extent cx="5890260" cy="2834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8"/>
          <w:szCs w:val="28"/>
        </w:rPr>
        <w:t xml:space="preserve">Рис. 9 Сравнение уровней техники двигательных действий юных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скетболистов (констатирующий и контрольный эксперимент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им образом, отмечена положительная динамика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 поскольку сдвиги произошли, можно утверждать, что организованная нами работа оказалась эффективной.  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скетбол – спортивная игра, которая вызывает интерес школьников, однако является достаточно сложной, требующей от них существенных усилий для приобретения умений и навыков владения игровыми приёмами. Игра требует проявления различных физических качеств: скоростных, скоростно-силовых и координационных способностей, гибкости и выносливости; задействованы практически все функциональные системы его организ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хнические приемы и действия всё время расширя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равильной, рациональной техникой игры – главная задача в процессе обучения баскетболу. Успешность выполнения этой задачи определяется соблюдением следующих направлений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епенность и непрерывность процесса физического воспита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направленное развитие физических качест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ение причин возникновения ошибок при обучении и своевременное их исправление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правил игры и их применени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средством в технической подготовке юных баскетболистов являются подготовительные упражнения и подвижные игры. </w:t>
      </w:r>
    </w:p>
    <w:p>
      <w:pPr>
        <w:pStyle w:val="Normal"/>
        <w:spacing w:lineRule="auto" w:line="360"/>
        <w:ind w:firstLine="708"/>
        <w:jc w:val="both"/>
        <w:rPr>
          <w:color w:val="181818"/>
          <w:sz w:val="28"/>
          <w:szCs w:val="28"/>
        </w:rPr>
      </w:pPr>
      <w:r>
        <w:rPr>
          <w:sz w:val="28"/>
          <w:szCs w:val="28"/>
        </w:rPr>
        <w:t xml:space="preserve">Рассмотрев теоретические положения, мы приступили к экспериментальной работе, осуществлённой на базе МБОУ «СОШ №5», в 6 классе. В ходе трёх этапов педагогического эксперимента выявляли изменения в уровнях техники двигательных действий юных баскетболистов. В качестве тестов на первом и третьем этапе использовали следующие: ведение мяча с изменением направления («змейка») 30 м (2х15); </w:t>
      </w:r>
      <w:r>
        <w:rPr>
          <w:color w:val="181818"/>
          <w:sz w:val="28"/>
          <w:szCs w:val="28"/>
        </w:rPr>
        <w:t>челночный бег с ведением мяча 3х10 м; штрафной бросок; бросок в движении; передача мяча обеими руками от груди в сте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высить уровни техники двигательных действий, в ходе формирующего эксперимента проведена работа, в основу которой были положены положения гипотез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ь исследования достигнута, задачи реализов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 констатировали, что процесс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е двигательных действий в баскетболе на уроках физической культуры будет успешным, есл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тывается актуальный уровень техники двигательных действий юных баскетболис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ся разнообразные средства и методы обучения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 уроке применяются игровые упражнения и подвижные игры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: основы обучения техническим приёмам в нападении [Текст]: учебно-методическое пособие / сост. Д. П. Адейеми, О. Н. Сулейманова. – Екатеринбург: Изд-во Урал. ун-та, 2014. – 40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 [Текст]: учебник для институтов физической культуры / Под ред. Ю. М. Портнова. – Москва: Физкультура и спорт, 2007. – 203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шкин, Г. С. Уроки по баскетболу [Текст]: методическое пособие / Г. С. Башкин. – Москва: Физкультура и спорт, 2006. – 25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говина, М. Л. Баскетбол: средства и методы обучения [Текст] : учебное пособие / М. Л. Берговина. – Сыктывкар: Изд-во Сыктывкарского гос. ун-та, 2011. – 11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расникова, О. С. Уроки баскетбола: игровые упражнения и игры [Текст] / О. С. Красникова. – Нижневартовск: Изд-во Нижневартовского гос. ун-та, 2013. – 91 с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удряшов, В. А. Баскетбол в школе [Текст]: учебное пособие для учителей школ / В. А. Кудряшов, В. И. Рудакос. – Санкт-Петербург: Питер, 2010. – 16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вижные игры на уроках физической культуры в общеобразовательной школе [Текст]: метод. рекомендации к практ. занятиям / Н. А.Самоловов, Н. В. Самоловова.  – Нижневартовск, 2002. – 147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и игры с мячами [Текст] : учебное пособие / Под ред. В. С. Кузнецова, Г. А. Колодницкого. – Москва, 2002. – 167 с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упражне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 технике передвижен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йка игрока</w:t>
      </w:r>
    </w:p>
    <w:p>
      <w:pPr>
        <w:pStyle w:val="Normal"/>
        <w:tabs>
          <w:tab w:val="clear" w:pos="708"/>
          <w:tab w:val="left" w:pos="720" w:leader="none"/>
          <w:tab w:val="left" w:pos="370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тойка игрока способствует передвижению игрока в любую сторону, вперед, назад, вправо, влево. Стартовать в любом направлении игрок может, если он находится на полусогнутых ногах и сохраняет равновесие. Базовым элементом является положение: ноги полусогнуты, руки перед грудью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мещ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перемещения позволяет быстро и точно выполнять приёмы игры, своевременно выходить на нужное место, сохранять равновесие, принимать необходимые исходные положения, позволяющие эффективно действовать. Игроки передвигаются лицом вперед, по прямой и по дугам, изменяя направление и скорость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обучения и совершенств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мещение в защитной стойке приставными шагами правым и левым бок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мещение в защитной стойке приставными шагами вперед и наза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мещение в защитной стойке по заданию (по прямым линиям разметки, «зигзагом» и пр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мещение в защитной стойке с повторением действий партне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мещение в защитной стойке с применением останово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четание различных способов перемещения с остановками и поворотам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Передвижения в защитной стойке против игрока с мячо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ка двумя шагами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олнять упражнение можно начиная как правой, так и левой ногой – и она будет опорной. Опорная нога ставится на площадку перекатом с пятки на носок и немного сгибается (в зависимости от скорости бега), чем обеспечивается погашение инерции бега. В это время туловище несколько смещается в направлении, противоположном движению. Другая нога выполняет шаг вперед, касаясь площадки всей ступней (ступня должна быть слегка развернута вовнутрь). Последний 12 шаг разбега делается шире – прыжком. Конечным положением остановки является стойка баскетболист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технике владения мячом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дачи мяча в двух колоннах. Игроки делятся на две колонны и располагаются лицом друг к другу на расстоянии 8 – 10 м. Головной игрок одной из колонн – с мячом. По команде выполняется первая передача головному игроку противоположной колонны, после передачи, игрок переходит в конец противоположной колонны. Педагог называет способ передачи (от груди, из-за головы, одной рукой от плеча, сбоку, снизу и т.д.)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ражнение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дачи в тройках. Мяч передается через центрального игрока или по кругу. Под противоположным кольцом следует сделать бросок из-под щит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в тройках одним мячом через центрального игрока. До центра поля передачи следуют обычным порядком, после центра поля начинается игра 2x1, в которой игрок 1 становится защитником, а игроки 2 и 3 – нападающими. Игрокам 2 и 3 запрещается ведение мяча. Смена мест в тройке происходит после каждой атаки кольц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в тройках по «восьмерке» одним мячом. Скорость выполнения максимальная. Задача: пройти всю площадку (по длине) с наименьшим количеством передач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в пятерках со сменой мест. Мяч находится у игрока 1, следует пас игроку 2 и передвижение в сторону передачи. Игрок 2 передает мяч игроку 3 и перемещается на его место. Игрок 3 отдает мяч по диагонали игроку 5 и бежит на его место, игрок 5 пасует мяч игроку 4 и занимает его место, а игрок 4 возвращает мяч игроку 1 по диагонали – круг замкнулся. Способ передачи меняется по сигналу педагога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Упражнение 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в пятерках с сопротивлением (звездочка). Нельзя передавать мяч ближнему партнеру, т.е. игрок 1 имеет право делать передачу только игрокам 3 и 5; нельзя отдавать навесные передачи. Внутри круга располагается водящий, который старается перехватить мяч, в то время как остальные пасуют его друг другу. Смена мест происходит по времени – через 40 ~ 50 с – или после перехвата мяч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в группах двумя водящими. Пять игроков становятся вдоль трехочковой линии, у одного из них (любого) находится мяч. На линии штрафного броска располагается водящий игрок с мячом. Игроки, находящиеся на дуге, могут отдавать мяч только водящему, а он – любому из них. Передачи начинаются одновременно по сигналу преподавателя. Задача игроков на дуге – заставить водящего ошибиться или сделать так, чтобы у него оказалось одновременно два мяча. Смена водящего происходит через каждые 40 – 50 с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технике овладения мячом и противодейств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ывание мяч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 защитнику удалось захватить мяч, то прежде всего необходимо попытаться вырвать его из рук соперника. Для этого нужно захватить мяч как можно глубже двумя руками, а затем резко рвануть к себе, сделав одновременно поворот туловищем. Мяч надо поворачивать вокруг горизонтальной оси, что облегчает преодоление сопротивления противника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обуч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рах – один игрок захватывает мяч из рук нападающего и вырывает его вращением туловищ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 же, но нападающий выполняет поворот на месте. Защитник пытается захватить мяч и вырвать е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Вырывание мяча в условиях, приближенных к игровы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вание мяча из рук соперн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щитник сближается с нападающим, активно препятствует его действиям с мячом. Для этого он выполняет глубокие выпады с вытянутой рукой к мячу, отступая затем в исходную позицию. В удобный момент выбивание осуществляется резким (сверху или снизу) коротким движением кистью с плотно прижатыми пальцами. Рекомендуется выбивать мяч в момент ловли и преимущественно снизу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обуч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роение в шеренгах. Отработать выбивание у нападающего снизу и сверх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 же, но нападающий совершает небольшие движения кистями вверх и вни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 же, но нападающий выполняет повороты на месте, защитник пытается выбить мяч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о же, но нападающий подбрасывает мяч вверх на 2–3 метра, защитник пытается выбить мяч (без противодействия нападающего и с активным сопротивлением)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вание мяча во время ведения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гда нападающий с ведением мяча приближается к корзине, защитник преследует его, оттесняя к боковой линии. Затем защитник набирает такую же скорость, как и нападающий, и, определив ритм ведения, выбивает мяч ближайшей к сопернику рукой в момент полета мяча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обучения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парах, стоя близко друг к другу, один ведет мяч, другой выбивает. 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парах – один ведет мяч в движении, другой пытается выбить. </w:t>
      </w:r>
    </w:p>
    <w:p>
      <w:pPr>
        <w:pStyle w:val="Normal"/>
        <w:tabs>
          <w:tab w:val="clear" w:pos="708"/>
          <w:tab w:val="left" w:pos="504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 В парах – оба ведут мяч, задача – быстрее выбить мяч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ват мяча при передаче мяч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щитнику необходимо на коротком расстоянии набрать максимально возможную скорость и опередить нападающего на пути к летящему мячу. Плечом и руками он отрезает прямой путь сопернику к мячу и овладевает им. Чтобы не столкнуться с нападающим, защитник, проходя вплотную мимо него, несколько отклоняется в сторону. После овладения мячом ему лучше сразу же перейти на ведение, чтобы избежать пробежки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обуч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ройках – двое выполняют передачу друг другу, третий располагается между ними сбоку, его задача – в удобный момент перехватить мяч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 же, но третий располагается за спиной одного из сопер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 же, что и в п. 2, но передающий шагом в сторону препятствует выходу на перехва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о же, но принимающий препятствует перехвату мяча выпадом в сторону защитни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ват мяча при веде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уществляется в момент, когда защитник догоняет нападающего, ведущего мяч. Для этого ему необходимо подстроиться к ритму и скорости ведения мяча, а затем выйти из-за спины нападающего, на мгновение раньше его принять отскакивающий мяч на кисть ближайшей руки и самому уже продолжать вести мяч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обуч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рах – стоя боком друг к другу, один игрок, ведущий левой рукой мяч, в какой-то момент должен под углом направить мяч рядом стоящему на правую ру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арах – расположение то же, ведение на месте ближней рукой к партнеру с максимальной высотой отскока, задача второго – перехватить мяч удобной рук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 же, но ведение с противоположной стороны партне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о же, что в п. 2, но ведение с продвижением вперед.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>
          <w:sz w:val="28"/>
          <w:szCs w:val="28"/>
        </w:rPr>
        <w:t>Оценка тестовых заданий по выявлению уровня техники</w:t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>
          <w:sz w:val="28"/>
          <w:szCs w:val="28"/>
        </w:rPr>
        <w:t xml:space="preserve">двигательных действий юных баскетболистов </w:t>
      </w:r>
    </w:p>
    <w:p>
      <w:pPr>
        <w:pStyle w:val="Style16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авторская методика В.И. Лях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06"/>
        <w:gridCol w:w="955"/>
        <w:gridCol w:w="866"/>
        <w:gridCol w:w="955"/>
        <w:gridCol w:w="866"/>
        <w:gridCol w:w="955"/>
        <w:gridCol w:w="866"/>
      </w:tblGrid>
      <w:tr>
        <w:trPr>
          <w:trHeight w:val="818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181818"/>
              </w:rPr>
              <w:t>Тесты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класс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5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Мал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5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Дев.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4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Мал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4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Дев.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3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Мал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3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Дев.</w:t>
            </w:r>
          </w:p>
        </w:tc>
      </w:tr>
      <w:tr>
        <w:trPr>
          <w:trHeight w:val="287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181818"/>
              </w:rPr>
              <w:t>Ведение мяча с изменением направления («змейка») 30 м (2х15) сек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VI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0.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0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1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2,0</w:t>
            </w:r>
          </w:p>
        </w:tc>
      </w:tr>
      <w:tr>
        <w:trPr>
          <w:trHeight w:val="328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181818"/>
              </w:rPr>
              <w:t>Челночный бег с ведением мяча 3х10м (сек)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VI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8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9,4</w:t>
            </w:r>
          </w:p>
        </w:tc>
      </w:tr>
      <w:tr>
        <w:trPr>
          <w:trHeight w:val="287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Бросок в движении. 10 бросков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VI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181818"/>
              </w:rPr>
              <w:t>Передача мяча обеими руками от груди в стену. За 30 сек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VI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Штрафной бросок. 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10 бросков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VI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результаты тестирования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статирующий эксперимент)</w:t>
      </w:r>
    </w:p>
    <w:tbl>
      <w:tblPr>
        <w:tblW w:w="98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79"/>
        <w:gridCol w:w="1318"/>
        <w:gridCol w:w="1214"/>
        <w:gridCol w:w="1322"/>
        <w:gridCol w:w="1238"/>
        <w:gridCol w:w="1179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Тест 1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«Змей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Тест 2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Челн.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Тест 3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Штрафной брос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Тест 4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Бросок в движе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Тест 5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Передача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ша А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ша Б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рина Б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стя В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стя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истина  Е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икита И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леся К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аня К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Юля М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инат М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ма О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ка С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сения С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лья С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за Т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стя У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икита Ц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гор Ш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ша Ш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зкий</w:t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результаты тестирования</w:t>
      </w:r>
    </w:p>
    <w:p>
      <w:pPr>
        <w:pStyle w:val="Normal"/>
        <w:tabs>
          <w:tab w:val="clear" w:pos="708"/>
          <w:tab w:val="left" w:pos="297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трольный эксперимент)</w:t>
      </w:r>
    </w:p>
    <w:tbl>
      <w:tblPr>
        <w:tblW w:w="98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79"/>
        <w:gridCol w:w="1318"/>
        <w:gridCol w:w="1214"/>
        <w:gridCol w:w="1322"/>
        <w:gridCol w:w="1238"/>
        <w:gridCol w:w="1179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Тест 1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«Змейк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Тест 2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Челн. бе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Тест 3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Штрафной брос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Тест 4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Бросок в движен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Тест 5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Передача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ша А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ша Б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рина Б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стя В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стя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ристина  Е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икита И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леся К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аня К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Юля М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инат М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ма О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ка С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сения С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лья С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за Т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стя У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икита Ц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гор Ш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8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ша Ш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1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>
                <w:color w:val="181818"/>
              </w:rPr>
            </w:pPr>
            <w:r>
              <w:rPr>
                <w:color w:val="181818"/>
              </w:rPr>
              <w:t>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126" w:hanging="0"/>
    </w:pPr>
    <w:rPr>
      <w:b/>
      <w:bCs/>
      <w:sz w:val="34"/>
      <w:szCs w:val="3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mou_school5@mail.ru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6:00Z</dcterms:created>
  <dc:creator>DASHA</dc:creator>
  <dc:description/>
  <dc:language>en-US</dc:language>
  <cp:lastModifiedBy>5 Школа</cp:lastModifiedBy>
  <cp:lastPrinted>2024-02-12T14:00:00Z</cp:lastPrinted>
  <dcterms:modified xsi:type="dcterms:W3CDTF">2024-02-12T07:01:00Z</dcterms:modified>
  <cp:revision>3</cp:revision>
  <dc:subject/>
  <dc:title/>
</cp:coreProperties>
</file>