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баллов за ИСПЫТАНИЯ ПО СПОРТИВНЫМ ИГРАМ И ПОЛОСЕ ПРЕПЯТСТВИЙ производится по формуле №2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р  для расчета результата по спортивным играм для девушек и юнош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– максимальное количество баллов конкретного задания составляет 25 баллов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Результат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</w:t>
      </w:r>
      <w:r>
        <w:rPr>
          <w:rFonts w:cs="Times New Roman" w:ascii="Times New Roman" w:hAnsi="Times New Roman"/>
          <w:sz w:val="26"/>
          <w:szCs w:val="26"/>
        </w:rPr>
        <w:t xml:space="preserve"> (Иванова И.И.) – 1мин.01сек. (61сек);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– лучший результат участника в задан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ДЛЯ ВСЕХ ОДИНАКОВЫЙ!)</w:t>
      </w:r>
      <w:r>
        <w:rPr>
          <w:rFonts w:cs="Times New Roman" w:ascii="Times New Roman" w:hAnsi="Times New Roman"/>
          <w:sz w:val="26"/>
          <w:szCs w:val="26"/>
        </w:rPr>
        <w:t xml:space="preserve"> –  </w:t>
      </w:r>
      <w:r>
        <w:rPr>
          <w:rFonts w:cs="Times New Roman" w:ascii="Times New Roman" w:hAnsi="Times New Roman"/>
          <w:b/>
          <w:sz w:val="26"/>
          <w:szCs w:val="26"/>
        </w:rPr>
        <w:t xml:space="preserve">34 </w:t>
      </w:r>
      <w:r>
        <w:rPr>
          <w:rFonts w:cs="Times New Roman" w:ascii="Times New Roman" w:hAnsi="Times New Roman"/>
          <w:sz w:val="26"/>
          <w:szCs w:val="26"/>
        </w:rPr>
        <w:t>сек.(</w:t>
      </w:r>
      <w:r>
        <w:rPr>
          <w:rFonts w:cs="Times New Roman" w:ascii="Times New Roman" w:hAnsi="Times New Roman"/>
          <w:b/>
          <w:sz w:val="26"/>
          <w:szCs w:val="26"/>
        </w:rPr>
        <w:t>9-11кл</w:t>
      </w:r>
      <w:r>
        <w:rPr>
          <w:rFonts w:cs="Times New Roman" w:ascii="Times New Roman" w:hAnsi="Times New Roman"/>
          <w:sz w:val="26"/>
          <w:szCs w:val="26"/>
        </w:rPr>
        <w:t xml:space="preserve">.),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7 </w:t>
      </w:r>
      <w:r>
        <w:rPr>
          <w:rFonts w:cs="Times New Roman" w:ascii="Times New Roman" w:hAnsi="Times New Roman"/>
          <w:sz w:val="26"/>
          <w:szCs w:val="26"/>
        </w:rPr>
        <w:t>сек. (</w:t>
      </w:r>
      <w:r>
        <w:rPr>
          <w:rFonts w:cs="Times New Roman" w:ascii="Times New Roman" w:hAnsi="Times New Roman"/>
          <w:b/>
          <w:sz w:val="26"/>
          <w:szCs w:val="26"/>
        </w:rPr>
        <w:t>7-8 кл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участника олимпиады в задании по легкой атлетике составил: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906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алл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6"/>
        <w:widowControl w:val="false"/>
        <w:numPr>
          <w:ilvl w:val="0"/>
          <w:numId w:val="0"/>
        </w:numPr>
        <w:spacing w:lineRule="auto" w:line="228" w:before="0" w:after="0"/>
        <w:ind w:left="0" w:firstLine="425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писание практического  испытания</w:t>
      </w:r>
    </w:p>
    <w:p>
      <w:pPr>
        <w:pStyle w:val="Normal"/>
        <w:widowControl w:val="false"/>
        <w:spacing w:lineRule="auto" w:line="228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ПОР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И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Ы(МИНИ-ФУТБОЛ,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КЕТБОЛ)</w:t>
      </w:r>
    </w:p>
    <w:p>
      <w:pPr>
        <w:pStyle w:val="26"/>
        <w:widowControl w:val="false"/>
        <w:numPr>
          <w:ilvl w:val="0"/>
          <w:numId w:val="0"/>
        </w:numPr>
        <w:spacing w:lineRule="auto" w:line="228" w:before="0" w:after="0"/>
        <w:ind w:left="0" w:firstLine="425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7-8 класс. 9-11 класс</w:t>
      </w:r>
    </w:p>
    <w:p>
      <w:pPr>
        <w:pStyle w:val="26"/>
        <w:widowControl w:val="false"/>
        <w:numPr>
          <w:ilvl w:val="0"/>
          <w:numId w:val="0"/>
        </w:numPr>
        <w:spacing w:lineRule="auto" w:line="228" w:before="0" w:after="0"/>
        <w:ind w:left="0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актическое задание состоит из выполнения комбинации базовой части примерной программы по физической культуре по разделу спортивные игры «Баскетбол»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курсное задание по баскетболу заключается в выполнении комбинации  мальчиками и девочками 7–8-х классов; юношами и девушками 9–11-х классов, имеющими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удовлетворительное состояние здоровья, отнесенные к основной медицинской группе.</w:t>
      </w:r>
    </w:p>
    <w:p>
      <w:pPr>
        <w:pStyle w:val="26"/>
        <w:widowControl w:val="false"/>
        <w:numPr>
          <w:ilvl w:val="0"/>
          <w:numId w:val="0"/>
        </w:numPr>
        <w:spacing w:lineRule="auto" w:line="228" w:before="0" w:after="0"/>
        <w:ind w:left="0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испытания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 Руководство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для проведения испытаний по баскетболу состоит из назначенного представителя оргкомитета и главного судьи по баскетболу, судьи на площадке, секретаря.</w:t>
      </w:r>
    </w:p>
    <w:p>
      <w:pPr>
        <w:pStyle w:val="Style20"/>
        <w:widowControl w:val="false"/>
        <w:numPr>
          <w:ilvl w:val="0"/>
          <w:numId w:val="0"/>
        </w:numPr>
        <w:spacing w:lineRule="auto" w:line="228"/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Участники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должны быть одеты в спортивные шорты, футболки и кроссовки. Использование украшений не допускаются. При нарушении требований к спортивной форме участник может быть наказан штрафом (</w:t>
      </w:r>
      <w:r>
        <w:rPr>
          <w:rFonts w:cs="Times New Roman" w:ascii="Times New Roman" w:hAnsi="Times New Roman"/>
          <w:b/>
          <w:sz w:val="26"/>
          <w:szCs w:val="26"/>
        </w:rPr>
        <w:t>прибавлением 10 секунд</w:t>
      </w:r>
      <w:r>
        <w:rPr>
          <w:rFonts w:cs="Times New Roman" w:ascii="Times New Roman" w:hAnsi="Times New Roman"/>
          <w:sz w:val="26"/>
          <w:szCs w:val="26"/>
        </w:rPr>
        <w:t>) или не допущен к испытаниям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 Порядок выступления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Для проведения испытаний участники распределяются по сменам в соответствии с личным стартовым номером. В каждой смене выступает не более 6 человек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жде чем участник начинает свое выступление, должны были быть четко объявлены его имя, фамилия. После вызова участнику дается </w:t>
      </w:r>
      <w:r>
        <w:rPr>
          <w:rFonts w:cs="Times New Roman" w:ascii="Times New Roman" w:hAnsi="Times New Roman"/>
          <w:i/>
          <w:sz w:val="26"/>
          <w:szCs w:val="26"/>
        </w:rPr>
        <w:t>15 секунд</w:t>
      </w:r>
      <w:r>
        <w:rPr>
          <w:rFonts w:cs="Times New Roman" w:ascii="Times New Roman" w:hAnsi="Times New Roman"/>
          <w:sz w:val="26"/>
          <w:szCs w:val="26"/>
        </w:rPr>
        <w:t>, чтобы начать выполнение упражнения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3.3.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(левая) рука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едставителям делегации не разрешается разговаривать, делать съёмку или давать указания участникам во время выполнения упражнения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За нарушения, указанные в двух предшествующих пунктах, главный судья по баскетболу имеет право наказать участника штрафом </w:t>
      </w:r>
      <w:r>
        <w:rPr>
          <w:rFonts w:cs="Times New Roman" w:ascii="Times New Roman" w:hAnsi="Times New Roman"/>
          <w:b/>
          <w:i/>
          <w:sz w:val="26"/>
          <w:szCs w:val="26"/>
        </w:rPr>
        <w:t>5 сек (прибавлением)</w:t>
      </w:r>
      <w:r>
        <w:rPr>
          <w:rFonts w:cs="Times New Roman" w:ascii="Times New Roman" w:hAnsi="Times New Roman"/>
          <w:sz w:val="26"/>
          <w:szCs w:val="26"/>
        </w:rPr>
        <w:t>, а в случае грубого нарушения – отстранить от участия в испытаниях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 Повторное выступление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ыступление участника не может быть начато повторно за исключением случаев, вызванных непредвиденными обстоятельствами, к которым отнесены: 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мка оборудования, произошедшая в процессе выступления;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неполадки в работе общего оборудования – освещение, задымление помещения и т. д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2. При возникновении указанных выше ситуаций участник должен немедленно прекратить выступления. Если выступление завершено, оно должно было быть оценено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Только главный судья имел право разрешить повторное выполнение упражнения. В этом случае участник выполняет свое упражнение сначала после выступления всех участников данной смены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Если выступление было прервано по вине участника, повторное выполнение упражнения не разрешается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 Разминка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 началом выступлений участникам предоставляется разминка из расчета не более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секунд на одного участника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 Судьи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по баскетболу определяет составы судейских бригад, оценивающий выступления девушек и юношей. Каждая бригада состоит из арбитра и трёх судей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. Оборудование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 В 7–8-х классах контрольное упражнение выполняется на площадке со специальной разметкой для игры в баскетбол.</w:t>
      </w:r>
    </w:p>
    <w:p>
      <w:pPr>
        <w:pStyle w:val="Style18"/>
        <w:spacing w:lineRule="auto" w:line="228" w:before="0" w:after="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округ площадки должна иметься зона безопасности шириной не менее 1 метра, полностью свободная от посторонних предметов.</w:t>
      </w:r>
    </w:p>
    <w:p>
      <w:pPr>
        <w:pStyle w:val="Style18"/>
        <w:spacing w:lineRule="auto" w:line="228" w:before="0" w:after="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ПОР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И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Ы (МИНИ-ФУТБОЛ,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КЕТБОЛ)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-8 класс</w:t>
      </w:r>
    </w:p>
    <w:p>
      <w:pPr>
        <w:pStyle w:val="Normal"/>
        <w:widowControl w:val="false"/>
        <w:spacing w:lineRule="auto" w:line="228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ини-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л.</w:t>
      </w:r>
      <w:r>
        <w:rPr>
          <w:rFonts w:cs="Times New Roman" w:ascii="Times New Roman" w:hAnsi="Times New Roman"/>
          <w:color w:val="000000"/>
          <w:sz w:val="26"/>
          <w:szCs w:val="26"/>
        </w:rPr>
        <w:t>У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z w:val="26"/>
          <w:szCs w:val="26"/>
        </w:rPr>
        <w:t>ди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больн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дки, 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,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но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о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ротд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игрывмин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-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ь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>тдвиж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б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1</w:t>
      </w:r>
      <w:r>
        <w:rPr>
          <w:rFonts w:cs="Times New Roman" w:ascii="Times New Roman" w:hAnsi="Times New Roman"/>
          <w:color w:val="000000"/>
          <w:sz w:val="26"/>
          <w:szCs w:val="26"/>
        </w:rPr>
        <w:t>.З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йк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1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2,</w:t>
      </w:r>
      <w:r>
        <w:rPr>
          <w:rFonts w:cs="Times New Roman" w:ascii="Times New Roman" w:hAnsi="Times New Roman"/>
          <w:color w:val="000000"/>
          <w:sz w:val="26"/>
          <w:szCs w:val="26"/>
        </w:rPr>
        <w:t>об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ныив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№3,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ны. Выполни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к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к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кз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и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омпо</w:t>
      </w:r>
      <w:r>
        <w:rPr>
          <w:rFonts w:cs="Times New Roman" w:ascii="Times New Roman" w:hAnsi="Times New Roman"/>
          <w:color w:val="000000"/>
          <w:sz w:val="26"/>
          <w:szCs w:val="26"/>
        </w:rPr>
        <w:t>во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он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.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и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ом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 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>к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номум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у№2ивы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о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.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движном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вып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воро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. Выполни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№3по</w:t>
      </w:r>
      <w:r>
        <w:rPr>
          <w:rFonts w:cs="Times New Roman" w:ascii="Times New Roman" w:hAnsi="Times New Roman"/>
          <w:color w:val="000000"/>
          <w:sz w:val="26"/>
          <w:szCs w:val="26"/>
        </w:rPr>
        <w:t>вор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к 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ному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4и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дк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и№4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ны,з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5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6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ны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ивобводк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и№6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ы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 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в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 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в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 вор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из зон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28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бо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и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ом№4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>вор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к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бол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му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1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у№7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>ки, 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у</w:t>
      </w:r>
      <w:r>
        <w:rPr>
          <w:rFonts w:cs="Times New Roman" w:ascii="Times New Roman" w:hAnsi="Times New Roman"/>
          <w:color w:val="000000"/>
          <w:sz w:val="26"/>
          <w:szCs w:val="26"/>
        </w:rPr>
        <w:t>и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8,обводит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(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и,п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дит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 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б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№9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(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)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ки. 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z w:val="26"/>
          <w:szCs w:val="26"/>
        </w:rPr>
        <w:t>,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кон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льн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нии, 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ж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н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ц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вы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бр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ок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ц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д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ции.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бро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</w:rPr>
        <w:t>и ип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к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у№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б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и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ку№10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ны 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)рукой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,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шим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 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к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ому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ой 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, и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ь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ую 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28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ив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кольцу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№2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к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ши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линии штрафного броска  и выполняет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бол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ми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ами№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№4, №5 броски в кольцо. Затем  в баскетбольной  стойке (левым, или правым боком) передвигается к  баскетбольному мячу №6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у11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вой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>ки, 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праву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у</w:t>
      </w:r>
      <w:r>
        <w:rPr>
          <w:rFonts w:cs="Times New Roman" w:ascii="Times New Roman" w:hAnsi="Times New Roman"/>
          <w:color w:val="000000"/>
          <w:sz w:val="26"/>
          <w:szCs w:val="26"/>
        </w:rPr>
        <w:t>и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12,обводит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(правой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и,п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дит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евую 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>об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№13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ле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(левой)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ки. 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z w:val="26"/>
          <w:szCs w:val="26"/>
        </w:rPr>
        <w:t>,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вой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кон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льн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нии, 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ж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н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ц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вы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бр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ок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ц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д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ции.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бро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</w:rPr>
        <w:t>и ип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к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у№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,б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и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ку№14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ле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ны 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левой)рукой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,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шим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левой 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к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ому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левой 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, и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ь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ую 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28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ыполн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бро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о кольцу л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ой рукой, конкур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ы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и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з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нч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ным. О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овк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с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ундом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щ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вл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 мом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т к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с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лощ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ки.</w:t>
      </w:r>
    </w:p>
    <w:p>
      <w:pPr>
        <w:pStyle w:val="Style18"/>
        <w:spacing w:lineRule="auto" w:line="228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,з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н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о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ного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ы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чн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ь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о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9"/>
        <w:spacing w:lineRule="auto" w:line="228" w:before="0" w:after="0"/>
        <w:ind w:left="0" w:firstLine="426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выполнения.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нарушение правил в технике: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тбол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бегание  и обводка стойки не с той стороны ( +5)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ок, выполненный не из зоны удара (+5) секунды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непопадание в ворота  (+10)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ыполнение любого удара (+)15 секунд.</w:t>
      </w:r>
    </w:p>
    <w:p>
      <w:pPr>
        <w:pStyle w:val="Normal"/>
        <w:spacing w:lineRule="auto" w:line="228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скетбол: 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яча, пробежка (пронос), двойное ведение, касание стойки мячом или ногой  ( +1) секунды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бегание стойки ( +5)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яча  и бросок по кольцу неуказанным способом  (+5) секунды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непопадание в кольцо  (+10)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ступе во время выполнения штрафного броска попадание не засчитывается;</w:t>
      </w:r>
    </w:p>
    <w:p>
      <w:pPr>
        <w:pStyle w:val="Normal"/>
        <w:spacing w:lineRule="auto" w:line="228" w:before="0" w:after="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ыполнение любого броска (+)15 секунд.</w:t>
      </w:r>
    </w:p>
    <w:p>
      <w:pPr>
        <w:pStyle w:val="Style18"/>
        <w:spacing w:lineRule="auto" w:line="228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213995</wp:posOffset>
            </wp:positionV>
            <wp:extent cx="5581650" cy="3773805"/>
            <wp:effectExtent l="0" t="0" r="0" b="0"/>
            <wp:wrapTight wrapText="bothSides">
              <wp:wrapPolygon edited="0">
                <wp:start x="-551" y="-1398"/>
                <wp:lineTo x="-551" y="22082"/>
                <wp:lineTo x="21939" y="22082"/>
                <wp:lineTo x="21939" y="-1398"/>
                <wp:lineTo x="-551" y="-139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8" t="5925" r="1845" b="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6"/>
          <w:szCs w:val="26"/>
        </w:rPr>
        <w:t>Схема выполнения задания</w:t>
      </w:r>
    </w:p>
    <w:p>
      <w:pPr>
        <w:pStyle w:val="Normal"/>
        <w:spacing w:lineRule="auto" w:line="228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3834765</wp:posOffset>
                </wp:positionV>
                <wp:extent cx="434975" cy="414655"/>
                <wp:effectExtent l="6350" t="5715" r="5715" b="5080"/>
                <wp:wrapNone/>
                <wp:docPr id="3" name="Шест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14720"/>
                        </a:xfrm>
                        <a:prstGeom prst="hexagon">
                          <a:avLst>
                            <a:gd name="adj" fmla="val 285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11" fillcolor="white" stroked="t" o:allowincell="f" style="position:absolute;margin-left:-10.75pt;margin-top:301.95pt;width:34.2pt;height:32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825</wp:posOffset>
                </wp:positionH>
                <wp:positionV relativeFrom="paragraph">
                  <wp:posOffset>3909695</wp:posOffset>
                </wp:positionV>
                <wp:extent cx="244475" cy="244475"/>
                <wp:effectExtent l="5715" t="5715" r="5080" b="5080"/>
                <wp:wrapNone/>
                <wp:docPr id="4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0" fillcolor="white" stroked="t" o:allowincell="f" style="position:absolute;margin-left:149.75pt;margin-top:307.85pt;width:19.2pt;height:19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345</wp:posOffset>
                </wp:positionH>
                <wp:positionV relativeFrom="paragraph">
                  <wp:posOffset>3905250</wp:posOffset>
                </wp:positionV>
                <wp:extent cx="360045" cy="360045"/>
                <wp:effectExtent l="5715" t="5715" r="5080" b="5080"/>
                <wp:wrapNone/>
                <wp:docPr id="5" name="Блок-схема: узе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" fillcolor="white" stroked="t" o:allowincell="f" style="position:absolute;margin-left:297.35pt;margin-top:307.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Условные обозначения:</w:t>
      </w:r>
    </w:p>
    <w:p>
      <w:pPr>
        <w:pStyle w:val="Normal"/>
        <w:spacing w:lineRule="auto" w:line="228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йка,                 футбольный мяч,                 баскетбольный мяч</w:t>
      </w:r>
    </w:p>
    <w:p>
      <w:pPr>
        <w:pStyle w:val="Normal"/>
        <w:spacing w:lineRule="auto" w:line="228" w:before="0" w:after="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84455</wp:posOffset>
                </wp:positionV>
                <wp:extent cx="915035" cy="1270"/>
                <wp:effectExtent l="635" t="37465" r="0" b="3810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2.7pt;margin-top:6.6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6390</wp:posOffset>
                </wp:positionH>
                <wp:positionV relativeFrom="paragraph">
                  <wp:posOffset>95250</wp:posOffset>
                </wp:positionV>
                <wp:extent cx="905510" cy="29210"/>
                <wp:effectExtent l="635" t="36195" r="0" b="1143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25.7pt;margin-top:7.5pt;width:71.25pt;height:2.2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удар по воротам, бросок по кольцу,     перемещения без мяча,</w:t>
      </w:r>
    </w:p>
    <w:p>
      <w:pPr>
        <w:pStyle w:val="Normal"/>
        <w:spacing w:lineRule="auto" w:line="228" w:before="0" w:after="0"/>
        <w:ind w:left="425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81915</wp:posOffset>
                </wp:positionV>
                <wp:extent cx="905510" cy="19685"/>
                <wp:effectExtent l="635" t="36830" r="0" b="2032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2.2pt;margin-top:6.45pt;width:71.3pt;height:1.4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26035</wp:posOffset>
                </wp:positionV>
                <wp:extent cx="1270" cy="163830"/>
                <wp:effectExtent l="19050" t="635" r="19050" b="635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94.7pt;margin-top:2.05pt;width:0.1pt;height:12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еремещения с мячом,                                 место броска</w:t>
      </w:r>
    </w:p>
    <w:p>
      <w:pPr>
        <w:pStyle w:val="Normal"/>
        <w:spacing w:lineRule="auto" w:line="228" w:before="0" w:after="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ПОР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И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Ы(МИНИ-ФУТБОЛ,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КЕТБОЛ)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iCs/>
          <w:color w:val="000000"/>
          <w:w w:val="101"/>
          <w:sz w:val="26"/>
          <w:szCs w:val="26"/>
        </w:rPr>
        <w:t>ев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кииюноши 9-11 класс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ини-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л.</w:t>
      </w:r>
      <w:r>
        <w:rPr>
          <w:rFonts w:cs="Times New Roman" w:ascii="Times New Roman" w:hAnsi="Times New Roman"/>
          <w:color w:val="000000"/>
          <w:sz w:val="26"/>
          <w:szCs w:val="26"/>
        </w:rPr>
        <w:t>У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z w:val="26"/>
          <w:szCs w:val="26"/>
        </w:rPr>
        <w:t>ди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больн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дки, 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,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но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о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ротд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игрывмин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-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ь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>тдвиж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к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б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1</w:t>
      </w:r>
      <w:r>
        <w:rPr>
          <w:rFonts w:cs="Times New Roman" w:ascii="Times New Roman" w:hAnsi="Times New Roman"/>
          <w:color w:val="000000"/>
          <w:sz w:val="26"/>
          <w:szCs w:val="26"/>
        </w:rPr>
        <w:t>.З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йк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1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2,</w:t>
      </w:r>
      <w:r>
        <w:rPr>
          <w:rFonts w:cs="Times New Roman" w:ascii="Times New Roman" w:hAnsi="Times New Roman"/>
          <w:color w:val="000000"/>
          <w:sz w:val="26"/>
          <w:szCs w:val="26"/>
        </w:rPr>
        <w:t>об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ныив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№3,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ны. Выполни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к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к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кз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и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омпо</w:t>
      </w:r>
      <w:r>
        <w:rPr>
          <w:rFonts w:cs="Times New Roman" w:ascii="Times New Roman" w:hAnsi="Times New Roman"/>
          <w:color w:val="000000"/>
          <w:sz w:val="26"/>
          <w:szCs w:val="26"/>
        </w:rPr>
        <w:t>во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он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.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и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ом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 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>к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номум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у№2ивы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о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 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гойв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.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движном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вып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воро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 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>й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хом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и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№3по</w:t>
      </w:r>
      <w:r>
        <w:rPr>
          <w:rFonts w:cs="Times New Roman" w:ascii="Times New Roman" w:hAnsi="Times New Roman"/>
          <w:color w:val="000000"/>
          <w:sz w:val="26"/>
          <w:szCs w:val="26"/>
        </w:rPr>
        <w:t>вор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й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к 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ному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4и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дк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и№4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ны,з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5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6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ны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ивобводк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и№6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ы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 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в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 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в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 вор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из зон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 ногой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бо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нив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р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ом№4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>вор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к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бол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му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1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у№7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>ки, 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у</w:t>
      </w:r>
      <w:r>
        <w:rPr>
          <w:rFonts w:cs="Times New Roman" w:ascii="Times New Roman" w:hAnsi="Times New Roman"/>
          <w:color w:val="000000"/>
          <w:sz w:val="26"/>
          <w:szCs w:val="26"/>
        </w:rPr>
        <w:t>и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8,обводит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(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вой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и,п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дит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 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б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№9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(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)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ки. 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z w:val="26"/>
          <w:szCs w:val="26"/>
        </w:rPr>
        <w:t>,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кон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льн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нии, 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ж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н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ц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вы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бр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ок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ц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д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ции.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бро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</w:rPr>
        <w:t>и ип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к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у№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б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и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ку№10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ны 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)рукой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,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шим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п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 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к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ому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ой 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, и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ь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ую 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ив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кольцу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№2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к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ши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линии штрафного броска и выполняет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бол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ми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ами№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№4, №5 броски в кольцо. Затем в стойке баскетболиста ( левым, или правым боком) передвигается к  баскетбольному мячу №6</w:t>
      </w:r>
      <w:r>
        <w:rPr>
          <w:rFonts w:cs="Times New Roman" w:ascii="Times New Roman" w:hAnsi="Times New Roman"/>
          <w:sz w:val="26"/>
          <w:szCs w:val="26"/>
        </w:rPr>
        <w:t>, берет его и ведет мяч (левой или правой рукой)  к  3-х очковой линии (напротив кольца), выполняет бросок. Далее кратчайшим путем передвигается к мячам №7 и № 8, выполняет ведение одновременно (попеременно) двумя мячами к  3-х очковой линии, сделав остановку, выполняет бросок мячом № 7,затем мячом №8. Кратчайшим путем бежит к баскетбольному мячу №9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у11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вой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>ки, 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праву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у</w:t>
      </w:r>
      <w:r>
        <w:rPr>
          <w:rFonts w:cs="Times New Roman" w:ascii="Times New Roman" w:hAnsi="Times New Roman"/>
          <w:color w:val="000000"/>
          <w:sz w:val="26"/>
          <w:szCs w:val="26"/>
        </w:rPr>
        <w:t>и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12,обводит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>роны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(правой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йки,п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дит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левую 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>обвод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йк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№13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вой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(левой)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ки. 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z w:val="26"/>
          <w:szCs w:val="26"/>
        </w:rPr>
        <w:t>,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>им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вой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кон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льн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нии, 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ж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н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ц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вы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бр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ок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ц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д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ции.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бро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</w:rPr>
        <w:t>и ип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к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у№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,б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и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во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ку№14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левой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ны 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левой)рукойо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,к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т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йшим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плевой 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йк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ому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км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цулевой 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, и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ль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ую т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28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выполн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бро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о кольцу л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ой рукой, конкур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и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ыт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чит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з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нч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ным. О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вк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с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ундом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щ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вл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в мом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т к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с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лощ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ки.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,з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н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z w:val="26"/>
          <w:szCs w:val="26"/>
        </w:rPr>
        <w:t>тнико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ного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ыт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чно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ь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о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28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хема выполнения задания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3992245</wp:posOffset>
                </wp:positionV>
                <wp:extent cx="434975" cy="414655"/>
                <wp:effectExtent l="6350" t="5715" r="5715" b="5080"/>
                <wp:wrapNone/>
                <wp:docPr id="10" name="Шести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14720"/>
                        </a:xfrm>
                        <a:prstGeom prst="hexagon">
                          <a:avLst>
                            <a:gd name="adj" fmla="val 285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68" fillcolor="white" stroked="t" o:allowincell="f" style="position:absolute;margin-left:25.5pt;margin-top:314.35pt;width:34.2pt;height:32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925" cy="399859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51765</wp:posOffset>
                </wp:positionV>
                <wp:extent cx="244475" cy="244475"/>
                <wp:effectExtent l="5715" t="5715" r="5080" b="5080"/>
                <wp:wrapNone/>
                <wp:docPr id="12" name="Блок-схема: узе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9" fillcolor="white" stroked="t" o:allowincell="f" style="position:absolute;margin-left:142.5pt;margin-top:11.95pt;width:19.2pt;height:19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4905</wp:posOffset>
                </wp:positionH>
                <wp:positionV relativeFrom="paragraph">
                  <wp:posOffset>120650</wp:posOffset>
                </wp:positionV>
                <wp:extent cx="360045" cy="360045"/>
                <wp:effectExtent l="5715" t="5715" r="5080" b="5080"/>
                <wp:wrapNone/>
                <wp:docPr id="13" name="Блок-схема: узе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0" fillcolor="white" stroked="t" o:allowincell="f" style="position:absolute;margin-left:290.15pt;margin-top:9.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словные обозначения: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йка,                 футбольный мяч,                 баскетбольный мяч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27000</wp:posOffset>
                </wp:positionV>
                <wp:extent cx="915035" cy="1270"/>
                <wp:effectExtent l="635" t="37465" r="0" b="38100"/>
                <wp:wrapNone/>
                <wp:docPr id="1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5.05pt;margin-top:10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665</wp:posOffset>
                </wp:positionH>
                <wp:positionV relativeFrom="paragraph">
                  <wp:posOffset>95250</wp:posOffset>
                </wp:positionV>
                <wp:extent cx="905510" cy="29210"/>
                <wp:effectExtent l="635" t="36195" r="0" b="11430"/>
                <wp:wrapNone/>
                <wp:docPr id="1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98.95pt;margin-top:7.5pt;width:71.3pt;height:2.2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дар по воротам, бросок по кольцу,                           перемещения без мяча,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14935</wp:posOffset>
                </wp:positionV>
                <wp:extent cx="905510" cy="19685"/>
                <wp:effectExtent l="635" t="36830" r="0" b="20320"/>
                <wp:wrapNone/>
                <wp:docPr id="1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5.5pt;margin-top:9.05pt;width:71.25pt;height:1.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2365</wp:posOffset>
                </wp:positionH>
                <wp:positionV relativeFrom="paragraph">
                  <wp:posOffset>16510</wp:posOffset>
                </wp:positionV>
                <wp:extent cx="1270" cy="163830"/>
                <wp:effectExtent l="19050" t="635" r="19050" b="635"/>
                <wp:wrapNone/>
                <wp:docPr id="1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89.95pt;margin-top:1.3pt;width:0.05pt;height:12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мещения с мячом,                                 место броска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выполнения.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нарушение правил в технике: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тбол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бегание  и обводка стойки не с той стороны ( +5)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ок, выполненный не из зоны удара (+5) секунды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непопадание в ворота  (+10)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ыполнение любого удара (+)15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удара не указанным способом(+) 5 секунд.</w:t>
      </w:r>
    </w:p>
    <w:p>
      <w:pPr>
        <w:pStyle w:val="Normal"/>
        <w:spacing w:lineRule="auto" w:line="228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скетбол: 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яча, пробежка (пронос), двойное ведение, касание стойки мячом или ногой  ( +1) секунды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бегание стойки ( +5)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яча  и бросок по кольцу не указанным способом  (+5) секунды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непопадание в кольцо  (+10) секунд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заступе во время выполнения штрафного броска попадание не засчитывается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выполнение любого броска (+)15 секунд. </w:t>
      </w:r>
    </w:p>
    <w:p>
      <w:pPr>
        <w:pStyle w:val="Normal"/>
        <w:spacing w:lineRule="auto" w:line="228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ные обозначение:</w:t>
      </w:r>
    </w:p>
    <w:p>
      <w:pPr>
        <w:pStyle w:val="Style19"/>
        <w:spacing w:lineRule="auto" w:line="228" w:before="0" w:after="0"/>
        <w:ind w:left="0" w:firstLine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Юноши выполняют комбинацию мячом     № 7</w:t>
      </w:r>
    </w:p>
    <w:p>
      <w:pPr>
        <w:pStyle w:val="Style18"/>
        <w:spacing w:lineRule="auto" w:line="228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вушки  выполняют комбинацию мячом  № 6</w:t>
      </w:r>
    </w:p>
    <w:p>
      <w:pPr>
        <w:pStyle w:val="Style18"/>
        <w:spacing w:lineRule="auto" w:line="228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28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Style18"/>
        <w:numPr>
          <w:ilvl w:val="0"/>
          <w:numId w:val="3"/>
        </w:numPr>
        <w:spacing w:lineRule="auto" w:line="22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аскетбольные мячи -10 шт.,</w:t>
      </w:r>
    </w:p>
    <w:p>
      <w:pPr>
        <w:pStyle w:val="Style18"/>
        <w:numPr>
          <w:ilvl w:val="0"/>
          <w:numId w:val="3"/>
        </w:numPr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шки (стойки)- 14  шт.,</w:t>
      </w:r>
    </w:p>
    <w:p>
      <w:pPr>
        <w:pStyle w:val="Style19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ьные мячи-4шт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9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Reachbanner">
    <w:name w:val="_reachbanner_"/>
    <w:basedOn w:val="Style9"/>
    <w:qFormat/>
    <w:rPr/>
  </w:style>
  <w:style w:type="character" w:styleId="Bonatext">
    <w:name w:val="bonatext"/>
    <w:basedOn w:val="Style9"/>
    <w:qFormat/>
    <w:rPr/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qFormat/>
    <w:rPr/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писок 3"/>
    <w:basedOn w:val="Normal"/>
    <w:qFormat/>
    <w:pPr>
      <w:numPr>
        <w:ilvl w:val="0"/>
        <w:numId w:val="2"/>
      </w:num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Green">
    <w:name w:val="gree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Рефера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480" w:before="0" w:after="0"/>
      <w:ind w:hanging="114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2:00Z</dcterms:created>
  <dc:creator>РУО</dc:creator>
  <dc:description/>
  <dc:language>en-US</dc:language>
  <cp:lastModifiedBy>РУО</cp:lastModifiedBy>
  <dcterms:modified xsi:type="dcterms:W3CDTF">2020-10-21T05:46:00Z</dcterms:modified>
  <cp:revision>1</cp:revision>
  <dc:subject/>
  <dc:title/>
</cp:coreProperties>
</file>