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Методическая разработка занятия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для подготовительной к школе группы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теме: «Обо всём расскажем - знания покажем!»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 xml:space="preserve">Обобщить и уточнить  знания разнообразной направленности у детей подготовительной к школе группы.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ставлять схемы по заданным ориентирам, используя линейку; закреплять знания о живой и не живой природе; обобщить математические знания и навыки детей по составу числа; учить логически мыслить; закреплять элементарные навыки владения компьюте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ршенствовать умения детей классифицировать мягкие и твёрдые согласные, выделять первый звук в слове, составляя новое слово. Продолжать учить определять и соотносить количество букв в словах, образовывать слово из слогов. Обучать детей дизайнерскому искусству.  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Развивающ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мыслительные операции: аналогия, систематизация, обобщение, наблюдение, планир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огического мышления, сообразительности,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к интеллектуальной деятельности, желание играть, проявляя настойчивость, целеустремлё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у детей навыки учебной деятельности: внимательно слушать воспитателя, товарищей.</w:t>
        <w:br/>
        <w:t>Понимать поставленную задачу, способы ее достиже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Воспитательны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sz w:val="28"/>
          <w:szCs w:val="28"/>
        </w:rPr>
        <w:t>Воспитывать стремление к новым знаниям, умение и желание проявлять имеющийся накопленный учеб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оценку, умение работать в коллективе, принимать к сведению замечания, исправлять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взаимовыручки и взаимоподдерж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ируемые образовательные области</w:t>
      </w:r>
      <w:r>
        <w:rPr>
          <w:sz w:val="28"/>
          <w:szCs w:val="28"/>
        </w:rPr>
        <w:t>: «Познавательное развитие», «Социально-коммуникативное развитие», «Речевое развитие», «Физическое развитие», «Художественно-эстетическое развит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> игровая, познавательная, речевая, художественно-творчес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проведения занятия :</w:t>
      </w:r>
      <w:r>
        <w:rPr>
          <w:sz w:val="28"/>
          <w:szCs w:val="28"/>
        </w:rPr>
        <w:t> фронтальная, индивидуальная, под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няемые педагогические технологии</w:t>
      </w:r>
      <w:r>
        <w:rPr>
          <w:sz w:val="28"/>
          <w:szCs w:val="28"/>
        </w:rPr>
        <w:t>: информационно-коммуникативная,  здоровьесьеберегающая, развивающего обучения, интерактивные технологии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b/>
          <w:sz w:val="28"/>
          <w:szCs w:val="28"/>
          <w:shd w:fill="FFFFFF" w:val="clear"/>
        </w:rPr>
        <w:t>Оборудование и материалы</w:t>
      </w:r>
      <w:r>
        <w:rPr>
          <w:rStyle w:val="Fontstyle01"/>
          <w:rFonts w:cs="Times New Roman"/>
          <w:b/>
          <w:color w:val="000000"/>
        </w:rPr>
        <w:t xml:space="preserve">: </w:t>
      </w:r>
      <w:r>
        <w:rPr>
          <w:rStyle w:val="Fontstyle01"/>
          <w:rFonts w:cs="Times New Roman"/>
          <w:color w:val="000000"/>
        </w:rPr>
        <w:t xml:space="preserve">ноутбук; аудиозапись; схема маршрута; линейка и карандаши; конверты с заданиями; карточки «Живая-неживая природа»; набор фишек разного цвета; набор флагов России, Белгорода, области, герб; «лепестки» синий и зелёный круги с картинками к игре «Ромашка»; перфокарты с изображением насекомых и звуковых домиков;  перфокарты зашифрованных слов; набор плоскостных рукавичек со слогами имен, карандаши, краски, пластилин, ножницы; карточки с оценкой «5»; значки «Ты сегодня молодец!»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hd w:fill="FFFFFF" w:val="clear"/>
        <w:ind w:left="-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  <w:b/>
          <w:b/>
          <w:bCs/>
          <w:color w:val="111111"/>
          <w:sz w:val="28"/>
          <w:szCs w:val="28"/>
        </w:rPr>
      </w:pPr>
      <w:r>
        <w:rPr>
          <w:sz w:val="28"/>
          <w:szCs w:val="28"/>
        </w:rPr>
        <w:t>В начале занятия воспитатель приглашает детей к выполнению установленного ритуала приветствия и единения.</w:t>
      </w:r>
      <w:r>
        <w:rPr>
          <w:rFonts w:eastAsia="Times New Roman"/>
          <w:b/>
          <w:bCs/>
          <w:color w:val="111111"/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Times New Roman"/>
          <w:bCs/>
          <w:color w:val="111111"/>
          <w:sz w:val="28"/>
          <w:szCs w:val="28"/>
          <w:u w:val="single"/>
        </w:rPr>
        <w:t>Приветствие:</w:t>
      </w:r>
      <w:r>
        <w:rPr>
          <w:rFonts w:eastAsia="Times New Roman"/>
          <w:color w:val="111111"/>
          <w:sz w:val="28"/>
          <w:szCs w:val="28"/>
          <w:u w:val="single"/>
        </w:rPr>
        <w:t> 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еселые ребята!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ребята дошколята!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о в школу мы пойдем,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знать нам обо всем!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в детский сад на электронную почту для детей, идущих осенью в школу, пришло звуковое письмо от учительницы начальных классов. О чём в нём говорится, давайте вместе послушаем. Но слушать надо внимательно, запоминать всё, сказанное в нём. Ведь основной принцип ученика – «Внимательно слушай учителя!», только выполняя его можно сделать любое задание верно, приобрести новые знания.</w:t>
      </w:r>
    </w:p>
    <w:p>
      <w:pPr>
        <w:pStyle w:val="Normal"/>
        <w:shd w:fill="FFFFFF" w:val="clear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в аудиозаписи текста пись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 дорогие ребят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учительница начальных классов. Зовут меня Ирина Николаевна. Я хочу обратиться к вам от имени всех учителей, которые ждут вас в первых классах школ города Белгорода 1 сентяб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йте, дорогие наши, что мы всех вас очень ждём, готовимся к встрече с в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вы найдёте себе новых друзей, откроете для себя новые зн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дивительном мире природы вы узнаете на уроках природовед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можете показать свои знания и расширить их на уроках математи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роки русского языка помогут вам овладеть нашим необыкновенно красивым и богатым русским языком, узнать о его правила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и физкультуры помогут вам стать крепче и сильнее. Занимаясь спортом, вы  будете здоровыми, ловкими, сильны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и труда помогут вам освоить рукоделие, научиться конструировать и делать поделк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школе вы научитесь красиво и аккуратно писа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ё вы многому научитесь на уроках окружающего мира, чтения, музыки и изобразительного искусства. Вы не только приобретёте новые знания, но станете больше ценить нашу большую и малую Родину, её красоту и богатство. Уроки, наши совместные путешествия по уникальным уголкам города и края раскроют перед вами загадки нашей матушки-прир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т сколько  уроков  и новых знаний ждёт вас в первом классе, и во всей школьной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ителя уверены, что вы уже многому научились в детском саду, и  много  знаете и умеете, ведь вы готовитесь к поступлению в шко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те, пожалуйста, ваши знания, и выполните предложенные нами задания, которые разложены по уголкам вашей группы. Очерёдность их вы определите, соединив картинки-символы согласно установленной возле них нумерации. Будьте внимательны, не нарушайте очерёдность цифрового стро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ам в выполнении заданий поможет дружба и взаимопомощ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дуйте своими знаниями нас и ваших воспита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ша Ирина Николаевна, и все учителя, ждущие к себе в школу  вас, первоклашек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Задаёт детям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слал пись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овут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изучаются в перв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желала учительница при выполнении предлагаемых нею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Обращает внимание детей на схему с пронумерованными картинками-символами, и предлагает выполнить перв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ложить маршрут выполнения  очерёдности заданий, с помощью линейки, соединив стрелками картинки-символы, не нарушая  числового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 коллективной работе по очереди проводят стрелки от объекта к объект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вероятно картинки подсказывают нам, где мы можем в нашей группе найт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первому изображению на маршрутной схеме дети определяют место нахождения задания (цветущий комнатный цветок)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. Предлагает детям сделать логическое заключение – где может располагаться задание, ориентируясь на картинку-символ. </w:t>
      </w:r>
      <w:r>
        <w:rPr>
          <w:i/>
          <w:sz w:val="28"/>
          <w:szCs w:val="28"/>
        </w:rPr>
        <w:t>(В уголке природы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, или умеющий читать ребёнок читают задание о природе, и уточняет с детьми как называется учебный предмет в первом класс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ы к заданию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рирода </w:t>
      </w:r>
      <w:r>
        <w:rPr>
          <w:i/>
          <w:sz w:val="28"/>
          <w:szCs w:val="28"/>
        </w:rPr>
        <w:t>(Всё, что не сделано руками человека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акая бывает природа </w:t>
      </w:r>
      <w:r>
        <w:rPr>
          <w:i/>
          <w:sz w:val="28"/>
          <w:szCs w:val="28"/>
        </w:rPr>
        <w:t>(Живая и не жива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арточ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карточках изображены различные живые и неживые объекты природы,  и имеются предметы, не относящиеся к прир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ить зелёными фишками объекты живой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>- коричневыми фишками объекты не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ыми фишками предметы, не относящиес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Далее, ориентируясь по схеме, определяется место расположения следующего задания</w:t>
      </w:r>
      <w:r>
        <w:rPr>
          <w:b/>
          <w:sz w:val="28"/>
          <w:szCs w:val="28"/>
          <w:u w:val="single"/>
        </w:rPr>
        <w:t xml:space="preserve"> – (</w:t>
      </w:r>
      <w:r>
        <w:rPr>
          <w:sz w:val="28"/>
          <w:szCs w:val="28"/>
          <w:u w:val="single"/>
        </w:rPr>
        <w:t>ноутбук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активная игра с заданиями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я по очереди, опираясь на свои знания, остальные дети эксперты. При необходимости оказывают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>1.«Засели домики числами» (состав числа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>2. «Добавь недостающую фигуру в каждый ряд»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+mj-ea"/>
          <w:bCs/>
          <w:kern w:val="2"/>
          <w:sz w:val="28"/>
          <w:szCs w:val="28"/>
          <w:lang w:eastAsia="en-US"/>
        </w:rPr>
        <w:t>(Найти закономерность между картинками и поставить подходящую карточку в пустую ячейку, доказать правильность выбора)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имнастика для гла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Движения глаз дети сопровождают словам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мы пришли в волшебный лес,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здесь вокруг чудес! </w:t>
      </w:r>
      <w:r>
        <w:rPr>
          <w:i/>
          <w:sz w:val="28"/>
          <w:szCs w:val="28"/>
        </w:rPr>
        <w:t>(Движения глазами вправо-влево, не поворачивая головы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рава берёзка в шубке стоит, </w:t>
      </w:r>
      <w:r>
        <w:rPr>
          <w:i/>
          <w:sz w:val="28"/>
          <w:szCs w:val="28"/>
        </w:rPr>
        <w:t>(Движение глазами вправо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лева – ёлка на нас глядит. </w:t>
      </w:r>
      <w:r>
        <w:rPr>
          <w:i/>
          <w:sz w:val="28"/>
          <w:szCs w:val="28"/>
        </w:rPr>
        <w:t>(Движение глазами влево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ежинки в небе кружатся, </w:t>
      </w:r>
      <w:r>
        <w:rPr>
          <w:i/>
          <w:sz w:val="28"/>
          <w:szCs w:val="28"/>
        </w:rPr>
        <w:t>(Глаза вверх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землю красиво ложатся. </w:t>
      </w:r>
      <w:r>
        <w:rPr>
          <w:i/>
          <w:sz w:val="28"/>
          <w:szCs w:val="28"/>
        </w:rPr>
        <w:t>(Глаза вниз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ежинки блестят и искрятся, </w:t>
      </w:r>
      <w:r>
        <w:rPr>
          <w:i/>
          <w:sz w:val="28"/>
          <w:szCs w:val="28"/>
        </w:rPr>
        <w:t>(Глаза крепко закрыть-открыть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ладошки к ребятам садятся. </w:t>
      </w:r>
      <w:r>
        <w:rPr>
          <w:i/>
          <w:sz w:val="28"/>
          <w:szCs w:val="28"/>
        </w:rPr>
        <w:t>(Смотрят на ладошки вытянутых рук, затем не отрыва глаз от ладошек, руки приблизить к лиц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По схеме движутся дальше. Картинка-символ с  изображением фла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определить, что задание находится в патриотическом уго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1. Из набора представленных флагов по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аг России, как его называют (триколор), что обозначают цвета фл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аг Бел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аг города Бел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показать и назвать главный знак нашего государства (Герб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ется главная песня страны (Гим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По схеме движутся дальше. Картинка-символ с  изображением кни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, что конвертов несколько, а значит, заданий будет несколько.</w:t>
      </w:r>
    </w:p>
    <w:p>
      <w:pPr>
        <w:pStyle w:val="Normal"/>
        <w:jc w:val="both"/>
        <w:rPr/>
      </w:pPr>
      <w:r>
        <w:rPr>
          <w:sz w:val="28"/>
          <w:szCs w:val="28"/>
        </w:rPr>
        <w:t>1. Сообщает детям, что в первом конверте предлагается вспомнить всё о звуках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к детям: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бывают звуки (гласные и соглас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согласные звуки (звонкие и глухие, твёрдые и мяг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гра по определению твёрдых и мягких согласны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гра «Ромашка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Дети должны составить цветок с серединкой синего цвета, то есть из лепестков, лежащих на столе, на которых наклеены картинки, выбрать те, в названиях которых первый звук – твердый звук. Второй цветок должны составить с серединкой зеленого цвета, то есть выбрать лепестки с картинками, в названиях которых первый звук мягки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дети работают в подгруппах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дание «Веселые друзья» </w:t>
      </w:r>
      <w:r>
        <w:rPr>
          <w:i/>
          <w:sz w:val="28"/>
          <w:szCs w:val="28"/>
        </w:rPr>
        <w:t>(выполняется индивидуально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132205</wp:posOffset>
                </wp:positionV>
                <wp:extent cx="285750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8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1132205</wp:posOffset>
                </wp:positionV>
                <wp:extent cx="33337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8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ждое насекомое выбирало себе домик цветок. Выбирали они их с таким условием, чтобы количество звуков в их названии, соответствовало количеству звуков в названии цветка. Детям необходимо проверить правильно ли насекомые выбрали себе цветок. Если кто-либо из них ошибся, постараться исправить ошибку, и найти соответствующий длине названия насекомого цветок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жук – мак; </w:t>
      </w:r>
      <w:r>
        <w:rPr>
          <w:b/>
          <w:i/>
          <w:sz w:val="28"/>
          <w:szCs w:val="28"/>
          <w:u w:val="single"/>
        </w:rPr>
        <w:t>Пчела – роза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 Бабочка – ромашка; овод – пион; комар –лилия; муха – ири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в движении и звуками насекомых, с которыми дети сейчас работал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Игр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Расшифруй зашифрованное слово»</w:t>
      </w:r>
      <w:r>
        <w:rPr>
          <w:i/>
          <w:sz w:val="28"/>
          <w:szCs w:val="28"/>
        </w:rPr>
        <w:t xml:space="preserve"> (с индивидуальными карточ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По первым звукам слов, изображённых на карточках, расшифровать зашифрованное слово, вписав буквы в клеточки. Прочит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мечает, что учительница много внимания уделила заданиям по обучению грамоте. Говорит о том, что мы русские люди должных хорошо знать свой родной язык, быть грамотными с красив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По схеме движутся дальше, и определяют расположение следующего задания в центре художественно-творческой деятельности (картинка – альбом с цветными карандашам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тель показывает набор, сложенных в разнобой разноцветных рукавиц (плоскостные, сделанные из цветного картона). Говорит о том, что вероятно снег растаял, и из-под него появились утерянные детьми рукавич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потерял рукавички»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На «утерянных» рукавичках написаны слоги разных имен. Составить из них имена. В ходе игры уточняется понятие «пара», определяются признаки пары, относящие именно к паре рукавиц (расположение больших пальцев). Дети подбирают пары рукавичкам, прочитывают имена и высказывают нравоучение или совет «растеряш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Я думаю, что дети не отличались бережливостью возможно от того, что рукавички не нарядные, не очень красивые. Спрашивает мнение детей, что можно сделать, чтобы рукавички стали нравиться боль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зывания детей – украсить, разрисовать, придумать на них узо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Художественно-творческая деятельность детей «Укрась рукавич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точнить с детьми приём симметри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едоставляется выбор для реализации замысла – рисунок, аппликация, пластилинографи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утно, в процессе работы воспитатель знакомит детей с новой  профессией – дизайнер одеж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анализ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ие рукавички захотелось бы купить для себя, и бережно к ним относиться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осит детей внимательно рассмотреть маршрутную схему, и определить, все ли пункты пройде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водят сверку. Заключение: путь пройден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Ирина Николаевна, передала для вас карточки, с изображением цифр «4» и «5». Она предлагает вам выбрать для себя одну из лучших школьных оценок, но с условием, если вы можете сказать о себе:  «Я заслужил оценку «5» на сегодняшнем занятии, потому что правильно выполнял…. </w:t>
      </w:r>
      <w:r>
        <w:rPr>
          <w:i/>
          <w:sz w:val="28"/>
          <w:szCs w:val="28"/>
        </w:rPr>
        <w:t>(перечислить задания)</w:t>
      </w:r>
      <w:r>
        <w:rPr>
          <w:sz w:val="28"/>
          <w:szCs w:val="28"/>
        </w:rPr>
        <w:t>», или же «Я заслужил оценку «4» потому, что не удалось правильно выполнить…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 Напоминает детям, что учительница просила порадовать учителей и воспитателей своими знаниями. Как дети думают, принесли ли радость всем свое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вручаются значки «Ты сегодня молодец!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Fontstyle01"/>
          <w:b/>
          <w:color w:val="000000"/>
        </w:rPr>
        <w:t>Библиографическое описа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Богуславская, З. М. Развивающие игры для детей дошко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раста / З. М. Богуславская, Е. О. Смирнова. – М.: Просвещение, 200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Бондаренко, А. К. Дидактические игры в детском саду / А. К. Бондаренко. – М., 201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Носова Е.А., Логика и математика для дошкольников/ Е.А. Носов, Р.Л. Непомнящая – М.: Детство-Пресс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терсон Л.Г. Игралочка - ступенька к школе. Математика для детей 5-6 лет. Часть 3 - М.: БИНОМ. Лаборатория знаний, 201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Сорокина, А. И. Дидактические игры в детском саду / А. И.Сорокина. – М., 2006.</w:t>
      </w:r>
    </w:p>
    <w:p>
      <w:pPr>
        <w:pStyle w:val="Normal"/>
        <w:jc w:val="both"/>
        <w:rPr/>
      </w:pPr>
      <w:r>
        <w:rPr>
          <w:sz w:val="28"/>
          <w:szCs w:val="28"/>
        </w:rPr>
        <w:t>6.Шевелев К.В. Краткий курс подготовки к школе по математике. Рабочая тетрадь для детей 5-6 лет - М.: Просвещение, 202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12:00Z</dcterms:created>
  <dc:creator>Анна</dc:creator>
  <dc:description/>
  <cp:keywords/>
  <dc:language>en-US</dc:language>
  <cp:lastModifiedBy>Администратор</cp:lastModifiedBy>
  <dcterms:modified xsi:type="dcterms:W3CDTF">2024-12-20T15:41:00Z</dcterms:modified>
  <cp:revision>33</cp:revision>
  <dc:subject/>
  <dc:title/>
</cp:coreProperties>
</file>