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общеразвивающего вида № 4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овогодний бал у царя Горох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новогоднего праздн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й школе групп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кова Н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4-2025учебный год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>: Формировать представления о </w:t>
      </w:r>
      <w:r>
        <w:rPr>
          <w:bCs/>
          <w:sz w:val="28"/>
          <w:szCs w:val="28"/>
          <w:shd w:fill="FFFFFF" w:val="clear"/>
        </w:rPr>
        <w:t>Нов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де</w:t>
      </w:r>
      <w:r>
        <w:rPr>
          <w:sz w:val="28"/>
          <w:szCs w:val="28"/>
          <w:shd w:fill="FFFFFF" w:val="clear"/>
        </w:rPr>
        <w:t> как веселом и добром празднике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Обогащать представления о праздновании </w:t>
      </w:r>
      <w:r>
        <w:rPr>
          <w:bCs/>
          <w:sz w:val="28"/>
          <w:szCs w:val="28"/>
          <w:shd w:fill="FFFFFF" w:val="clear"/>
        </w:rPr>
        <w:t>Нов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>, о символах и традициях праздника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• </w:t>
      </w:r>
      <w:r>
        <w:rPr>
          <w:sz w:val="28"/>
          <w:szCs w:val="28"/>
          <w:shd w:fill="FFFFFF" w:val="clear"/>
        </w:rPr>
        <w:t xml:space="preserve">Продолжать учить отгадывать загадки;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 xml:space="preserve">Учить давать полные и развернутые ответы;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Развивать игровую деятельность детей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иды детской деятельности: социально – коммуникативная деятельность, познавательная деятельность, чтение художественной литератур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дети заходят в з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: </w:t>
      </w:r>
      <w:r>
        <w:rPr>
          <w:sz w:val="28"/>
          <w:szCs w:val="28"/>
        </w:rPr>
        <w:t>Минувший год был годом славным, но время торопливое не ждет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Листок последний сорван календарны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встречу нам шагает Новый год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осмотрите нашу елку: как украшена он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Снег пушистый на иголках, а вверху горит звезд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лько почему не горят огоньки, давайте зажж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на ней фонари: скажем дружно: раз, два, тр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се дети: </w:t>
      </w:r>
      <w:r>
        <w:rPr>
          <w:sz w:val="28"/>
          <w:szCs w:val="28"/>
        </w:rPr>
        <w:t>Наша елочка, све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б.   Золотом огнем сверкае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ш уютный, светлый за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Елка в круг нас приглашае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ас для праздника наста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б.   Елочка, здравствуй, красавица наш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од, как не виделись м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жется, ты еще ярче и краш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ала с прошедшей зимы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Реб. Мы много споем тебе песенок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вой праздник отпразднуем весел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усть в памяти нашей останетс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се дети: </w:t>
      </w:r>
      <w:r>
        <w:rPr>
          <w:sz w:val="28"/>
          <w:szCs w:val="28"/>
        </w:rPr>
        <w:t>Нарядная елка красавиц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ша елоч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Говорят под Новый год, что не пожел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сегда произойдет, все всегда сб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и палочку возьму, возле елочки взмах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те глазки, попадаем в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ат фанфары, входит царь Горох и скомарохи-2)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1:</w:t>
      </w:r>
      <w:r>
        <w:rPr>
          <w:sz w:val="28"/>
          <w:szCs w:val="28"/>
        </w:rPr>
        <w:t xml:space="preserve"> Слушай, люд честной, ук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издал такой приказ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 «Объявляю бал сегодня, бал веселый, новогодни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ди сказочной страны быть на бале том должн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валеров и их дам нынче ждем на праздник к нам!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коморох 2: </w:t>
      </w:r>
      <w:r>
        <w:rPr>
          <w:sz w:val="28"/>
          <w:szCs w:val="28"/>
        </w:rPr>
        <w:t>При дворе царя Гороха давно не было такого переполоха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лу мыли, украшали, елку долго наряжал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валеры для красы все пригладили ус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у ,а платье все модницы привезли из-за границ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е готово, наконец едут гости во дворец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аше Величество Царь Горох, а гости уже здесь, вот они!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Чудно, чудно, бал открыт! Блеском весь дворец гори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ружно за руки беритесь, в хоровод все становитесь!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Здравствуй Новый год!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ходит Царь Горох со счетами и скоморохи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 1: </w:t>
      </w:r>
      <w:r>
        <w:rPr>
          <w:sz w:val="28"/>
          <w:szCs w:val="28"/>
        </w:rPr>
        <w:t xml:space="preserve"> Ваше Величество, а зачем вам счеты понадобились?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ы что, сегодня деньги считать собралис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 : Ты, Шут гороховый, помолчи, раз не понимаешь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Скоморох 1: </w:t>
      </w:r>
      <w:r>
        <w:rPr>
          <w:sz w:val="28"/>
          <w:szCs w:val="28"/>
        </w:rPr>
        <w:t>Молчу, молчу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А счеты я для тебя принес, вот садись и работай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 2: </w:t>
      </w:r>
      <w:r>
        <w:rPr>
          <w:sz w:val="28"/>
          <w:szCs w:val="28"/>
        </w:rPr>
        <w:t xml:space="preserve">  В праздник, работать…А что считать-то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Улыбк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Скоморох 2: </w:t>
      </w:r>
      <w:r>
        <w:rPr>
          <w:sz w:val="28"/>
          <w:szCs w:val="28"/>
        </w:rPr>
        <w:t xml:space="preserve">    Что-что?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 : Говорят тебе - улыбки! Получил я сообщение, что Дед Мороз придет к нам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бал, как только мы соберем одну тысячу улыбок. Вот сиди и собирай!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Скоморох 2: </w:t>
      </w:r>
      <w:r>
        <w:rPr>
          <w:sz w:val="28"/>
          <w:szCs w:val="28"/>
        </w:rPr>
        <w:t>А как же я их собирать буду? Где я их столько возьм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арь </w:t>
      </w:r>
      <w:r>
        <w:rPr>
          <w:sz w:val="28"/>
          <w:szCs w:val="28"/>
        </w:rPr>
        <w:t xml:space="preserve">:    А ты смотри лучше. Вон видишь – одна улыбка, а ты не считаешь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ткладывает на счетах), а вон вторая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Гости вроде все на месте, веселятся с нами вместе,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И мои родные дочки, да единственный сыночек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 красавицы такие! Ох уж вы мои родны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а и та не без изьяна, вот к примеру Несмеяна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водит за руку Несмеяну, она ревет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Царь </w:t>
      </w:r>
      <w:r>
        <w:rPr>
          <w:sz w:val="28"/>
          <w:szCs w:val="28"/>
        </w:rPr>
        <w:t>:           Ну-ну, Несмеянушка, не плачь. Ну, хочешь мороженого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Несмеяна </w:t>
      </w:r>
      <w:r>
        <w:rPr>
          <w:sz w:val="28"/>
          <w:szCs w:val="28"/>
        </w:rPr>
        <w:t>:   Не хочу! ( Плаче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          Ну, хочешь пирожного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Несмеяна</w:t>
      </w:r>
      <w:r>
        <w:rPr>
          <w:sz w:val="28"/>
          <w:szCs w:val="28"/>
        </w:rPr>
        <w:t>:    Не хочу! ( Плачет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          Ну, скажи, что тебе хочется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 xml:space="preserve"> Не хочу я говорить! Не хочу я кушать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елый день я буду ныть, никого не слушать! А-а….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Царь </w:t>
      </w:r>
      <w:r>
        <w:rPr>
          <w:sz w:val="28"/>
          <w:szCs w:val="28"/>
        </w:rPr>
        <w:t>:          Ну, подожди, подожди, не реви. У меня уже корона от твоего рева на бок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ъехал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Несмеяна</w:t>
      </w:r>
      <w:r>
        <w:rPr>
          <w:sz w:val="28"/>
          <w:szCs w:val="28"/>
        </w:rPr>
        <w:t xml:space="preserve">:      Буду реветь!  Почему я все кричу? Вам какое дело!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чего я не хочу, все мне надоело! У-у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          Скоморох, читай указ!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Скоморох 1</w:t>
      </w:r>
      <w:r>
        <w:rPr>
          <w:sz w:val="28"/>
          <w:szCs w:val="28"/>
        </w:rPr>
        <w:t>: Что ж опять летит указ, царь издал такой приказ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Кто рассмешит царевну лучше, тот полцарства получи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Несмеяна</w:t>
      </w:r>
      <w:r>
        <w:rPr>
          <w:sz w:val="28"/>
          <w:szCs w:val="28"/>
        </w:rPr>
        <w:t>:     Жарко мн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Царь </w:t>
      </w:r>
      <w:r>
        <w:rPr>
          <w:sz w:val="28"/>
          <w:szCs w:val="28"/>
        </w:rPr>
        <w:t>:            Да ты на улицу выйди, сразу холодно станет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н какая метель разыгралас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имушка- Зима постаралас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от и она , кажется идет!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Русская зима»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Зима:              </w:t>
      </w:r>
      <w:r>
        <w:rPr>
          <w:sz w:val="28"/>
          <w:szCs w:val="28"/>
        </w:rPr>
        <w:t>Я Зимушка-Зима, веселая всегда, для всех наряды сделала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шистые и белы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всех лесов и для полей, пускай им будет потепл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ревьям всм в лесочке дала я по платочку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шубки их одела, сама повеселела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обручами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Скоморох 2:            </w:t>
      </w:r>
      <w:r>
        <w:rPr>
          <w:sz w:val="28"/>
          <w:szCs w:val="28"/>
        </w:rPr>
        <w:t>120 улыбок!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Несмеяна</w:t>
      </w:r>
      <w:r>
        <w:rPr>
          <w:sz w:val="28"/>
          <w:szCs w:val="28"/>
        </w:rPr>
        <w:t xml:space="preserve">     Не хочу зиму, хочу лет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Царь   </w:t>
      </w:r>
      <w:r>
        <w:rPr>
          <w:sz w:val="28"/>
          <w:szCs w:val="28"/>
        </w:rPr>
        <w:t xml:space="preserve">          Тьфу ты, бестолковая какая, а еще царевна! Да ты знаешь, кабы не было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имы,то и снега бы не был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Несмеяна </w:t>
      </w:r>
      <w:r>
        <w:rPr>
          <w:sz w:val="28"/>
          <w:szCs w:val="28"/>
        </w:rPr>
        <w:t xml:space="preserve">    Все равно хочу лето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Царь </w:t>
      </w:r>
      <w:r>
        <w:rPr>
          <w:sz w:val="28"/>
          <w:szCs w:val="28"/>
        </w:rPr>
        <w:t xml:space="preserve">            Вот заладила! А про зимние забавы ты что, забыла? Так попроси гостей,  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ни тебе напомнят. 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Тише, тише, слышешь, как снежок скрепи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-то кажетсяидет!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музыку выходят 7 гномов)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гно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ешить кого тут над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жить всегда мы ра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ты тут, что ль, рев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чно ей сидеть без д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метлу ей дайте в р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она не знала ск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увидите, что е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  Сразу станет веселе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(метет) Фу, противная метла, надоела мне она!( бросает метлу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ДРУГ РАЗДАЕТСЯ ШУМ И СВИСТ.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В ЗАЛ ВБЕГАЕТ БАБА ЯГА НА МЕТЛЕ.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Баба Яга       Ой, куды же я попала? Что за чудная здесь зала?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ругом народ сидит, да на дерево гляди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Царь             Это что еще за чудо? И взялось оно откуда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Баба Яга       Сам ты чудо! Я- красавица! Забыла только вот подкраситься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, дедуля дорогой, лучше б поплясал со мн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Царь           Я- дедуля?! Вот так раз! Слушай царский мой указ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Убирайся вон из зала, коль царя ты не признала!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аба Яга    Фи, подумаешь, царишка. Знаю я тебя по книжка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и сама уйти хочу, вот только ключик прихвачу ( берет ключ и убегает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арь          Горе мне, беда, беда! Шут гороховый, сюд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Шут           Не волнуйся, царь Горох, ни к чему переполох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гонца сейчас найдем и к Яге его пошл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арь           Люди сказочной страны, кто сумеет ключ найт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СТАЮТ АЛЕНУШКА И ИВАНУШК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ванушка    Мы с Аленушкой, подружкой, знаем, где Яги избуш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готовы быть гонцами, ключ златой отыщем сам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зале гаснет свет, под тихую музыку Аленушка и Иванушка идут вокруг елки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встречу им выходит избушка на курьих ножках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Аленушка      Вот изба на курьих ножках, видно дома Бабка Еж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Иванушка     Эй, Аленка, подойди, да на чудо погляди. Это яблочко наливно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обычное, непростое. Кому в руки попадет, тот сейчас плясать начнет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Аленушка берет яблоко, подходит к Баба Яге и протягивает ей яблоко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Аленушка       Угощайся, Бабка Ежка, скушай яблочка немножко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Баба Яга, взяв яблоко, начинает плясать, но потом устает и просит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ощения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Баба Яга         Эх, допустила я промашку, уморил меня Иваш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бабуленьку простите, ключ волшебный заберите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 отдает ключик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х, уйду я от греха. Но, избушка, но, пошла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Баба Яга убегает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ванушка        Вот он, ключик золотой, побежим скорей домой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заходят за елку.</w:t>
      </w:r>
      <w:r>
        <w:rPr>
          <w:sz w:val="28"/>
          <w:szCs w:val="28"/>
        </w:rPr>
        <w:t>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ЗАЛ ВХОДИТ ДЕД МОРОЗ С СУНДУЧКОМ.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д Мороз     Вот, ребятушки и я! Заждались меня друзь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юч скорее мне несите, что принес я поглядит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ЫБЕГАЮТ ИВАНУШКА И АЛЕНУШКА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Аленушка      Вот он, дедушка, держи, да подарки покаж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ЕД МОРОЗ ОТКРЫВАЕТ СУНДУЧОК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Дед Мороз     Все ко мне скорей бегите, да подарки получите!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ДЕД МОРОЗ РАЗДАЕТ ПОДАРКИ.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ед Мороз      Вот и настал прощанья час, мне было весело у вас!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через год вернусь опять, чтоб вместе Новый год встречать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Царь                Бал заканчивать пора, до свиданья, детвор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8:00Z</dcterms:created>
  <dc:creator>Ирина</dc:creator>
  <dc:description/>
  <cp:keywords/>
  <dc:language>en-US</dc:language>
  <cp:lastModifiedBy>Наталья Быкова</cp:lastModifiedBy>
  <cp:lastPrinted>2011-11-27T18:19:00Z</cp:lastPrinted>
  <dcterms:modified xsi:type="dcterms:W3CDTF">2024-12-02T18:19:00Z</dcterms:modified>
  <cp:revision>20</cp:revision>
  <dc:subject/>
  <dc:title>Новогодний бал у царя Гороха</dc:title>
</cp:coreProperties>
</file>