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ru-RU"/>
        </w:rPr>
      </w:pPr>
      <w:r>
        <w:rPr>
          <w:rFonts w:cs="Times New Roman" w:ascii="Times New Roman" w:hAnsi="Times New Roman"/>
          <w:lang w:val="ru-RU"/>
        </w:rPr>
        <w:t>Это признание!</w:t>
      </w:r>
    </w:p>
    <w:p>
      <w:pPr>
        <w:pStyle w:val="Heading1"/>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4 по 9 ноября в Подмосковье, в городе Одинцово состоялся </w:t>
      </w:r>
      <w:r>
        <w:rPr>
          <w:rFonts w:cs="Times New Roman" w:ascii="Times New Roman" w:hAnsi="Times New Roman"/>
          <w:sz w:val="28"/>
          <w:szCs w:val="28"/>
        </w:rPr>
        <w:t>XXXI</w:t>
      </w:r>
      <w:r>
        <w:rPr>
          <w:rFonts w:cs="Times New Roman" w:ascii="Times New Roman" w:hAnsi="Times New Roman"/>
          <w:sz w:val="28"/>
          <w:szCs w:val="28"/>
          <w:lang w:val="ru-RU"/>
        </w:rPr>
        <w:t xml:space="preserve"> ежегодный всероссийский молодёжный фестиваль любительских театральных коллективов «Театральная завалинка - 2024»! Гран-при фестиваля выиграл наш детский образцовый коллектив «Пилигрим» со своим неподражаемым спектаклем по одноимённому произведению Н.В. Гоголя «Шинель».</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м довелось увидеть эту постановку в числе первых ещё весной. Необычный спектакль сразу же произвёл фурор, вызвав небывалый интерес, как среди зрителей, так и в городской театральной тусовке. Недаром коллектив заслужил гран-при на местном фестивале «Театральное зазеркалье», о котором мы рассказывали в 40-м выпуске нашей газеты «Без секретов». </w:t>
      </w:r>
    </w:p>
    <w:p>
      <w:pPr>
        <w:pStyle w:val="Heading1"/>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ак всё начиналось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В мае режиссёру Ларисе Юрьевне Гранатовой руководитель отдела культуры администрации города Юлия Николаевна Макеева предложила подать заявку на большой всероссийский фестиваль «Театральная завалинка». С документами пришлось изрядно повозиться, но моховик был запущен.  «Кто его знает, может, и нам улыбнётся удача?» - подумала режиссёр. Но изначально ребята и не надеялись пройти отборочный тур, ведь среди огромного количества театральных студий России членами жюри отбираются лишь единицы. Действительно, попасть на «Завалинку» было почти нереально. В этом году более чем из 368 заявленных театральных коллективов отобраны были лишь 14. И среди них – «Пилигрим»! К состоянию радости прибавилось необыкновенное волнение и чувство ответственности, ведь они единственные, кто представит наш край в центре России.</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фестивалю была серьёзной, репетиции начинались в 9.00 утра и заканчивались только в 21.00 вечера. А потом предстояла долгая дорога: нелёгкий восьмичасовой перелёт со всеми декорациями и костюмами, которые ребятам пришлось везти с собой из Комсомольска. И наконец, пункт назначения был достигнут. «Куда мы приехали?!» - первая мысль, посетившая ребят по приезде. Место это действительно необычное - пансионат «Лесной городок», где в последние годы своей жизни работал знаменитый советский артист и танцор Махмуд Эсамбаев, - теперь принимал гостей фестиваля. Усталость брала верх, но расслабляться было некогда. После церемонии открытия фестиваля стали готовиться к вечернему событию, всех гостей ждал «Пушкинский бал»! Платья, смокинги, туфли, веера и прекрасные танцы: вальс, полонез и в завершение весёлая полька – всё это помогло ребятам погрузиться в атмосферу светского обществ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Heading1"/>
        <w:jc w:val="center"/>
        <w:rPr>
          <w:rFonts w:ascii="Times New Roman" w:hAnsi="Times New Roman" w:cs="Times New Roman"/>
          <w:lang w:val="ru-RU"/>
        </w:rPr>
      </w:pPr>
      <w:r>
        <w:rPr>
          <w:rFonts w:cs="Times New Roman" w:ascii="Times New Roman" w:hAnsi="Times New Roman"/>
          <w:lang w:val="ru-RU"/>
        </w:rPr>
        <w:t>Образовательная программа</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л был далеко не единственным мероприятием на фестивале.  Начинающих театралов ждали конкурсы, литературные квесты, актёрская ярмарка и многое другое. Но, пожалуй, одним из важнейших моментов стала богатая образовательная программа фестиваля: курсовые подготовки и мастер-классы от ведущих преподавателей театральных вузов, актёров и режиссёров страны. Здесь ребята становились участниками «театрального боя», брали уроки актёрского мастерства, обучались сценическому танцу, движению, театральному менеджменту и многому другому. Юные актёры получили разнообразный опыт и приобрели новые знания. Например, Матвей Высоков рассказал об одном из мастер-классов, где ему довелось попробовать себя в роли некоторых предметов. Сценическому движению их учил актёр театра и кино Олег Иванович Снопков - педагог кафедры сценической пластики ГИТИСа и ВГИК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н помог нам пластически раскрыться. В одном из упражнений Олег Иванович предложил нам стать «жевательной резинкой». Я попытался распластаться и «стать шариком». Думаю, многие из его советов пригодятся мне на сцене, - поделился Матвей.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одном из самых сложных мастер-классов «Пластический образ» рассказала нам в ходе интервью и Диана Русаева: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Сначала я думала, что здесь будут разбираться какие-то конкретные персонажи, но оказалось это по большей степени силовой мастер-класс. Вёл его Владимир Юрьевич Карпук - актёр, режиссёр, выпускник ГИТИСа и художественный руководитель кино-театральной школы «</w:t>
      </w:r>
      <w:r>
        <w:rPr>
          <w:rFonts w:cs="Times New Roman" w:ascii="Times New Roman" w:hAnsi="Times New Roman"/>
          <w:sz w:val="28"/>
          <w:szCs w:val="28"/>
        </w:rPr>
        <w:t>NEXT</w:t>
      </w:r>
      <w:r>
        <w:rPr>
          <w:rFonts w:cs="Times New Roman" w:ascii="Times New Roman" w:hAnsi="Times New Roman"/>
          <w:sz w:val="28"/>
          <w:szCs w:val="28"/>
          <w:lang w:val="ru-RU"/>
        </w:rPr>
        <w:t xml:space="preserve">». Первое занятие основывалось на проверке нашей физической подготовки. Она была настолько сложной, что из 24 человек к последнему занятию нас осталось восемь. Большую роль играли пластические занятия на понимание своего тела и взаимодействия с партнёром. Помимо этого участникам задавали домашние задания, которые приходилось выполнять до поздней ночи. В общем, мы получили отличный опыт, было интересно пожить в таком ритме, когда спишь мало, но ускоренная работа и быстрый темп не дают тебе устать. </w:t>
      </w:r>
    </w:p>
    <w:p>
      <w:pPr>
        <w:pStyle w:val="Heading1"/>
        <w:jc w:val="center"/>
        <w:rPr>
          <w:rFonts w:ascii="Times New Roman" w:hAnsi="Times New Roman" w:cs="Times New Roman"/>
          <w:lang w:val="ru-RU"/>
        </w:rPr>
      </w:pPr>
      <w:r>
        <w:rPr>
          <w:rFonts w:cs="Times New Roman" w:ascii="Times New Roman" w:hAnsi="Times New Roman"/>
          <w:lang w:val="ru-RU"/>
        </w:rPr>
        <w:t>Зал аплодировал стоя</w:t>
      </w:r>
    </w:p>
    <w:p>
      <w:pPr>
        <w:pStyle w:val="Normal"/>
        <w:jc w:val="both"/>
        <w:rPr/>
      </w:pPr>
      <w:r>
        <w:rPr>
          <w:rFonts w:cs="Times New Roman" w:ascii="Times New Roman" w:hAnsi="Times New Roman"/>
          <w:sz w:val="28"/>
          <w:szCs w:val="28"/>
          <w:lang w:val="ru-RU"/>
        </w:rPr>
        <w:t>Третий день фестиваля был посвящён произведениям великого классика Николая Васильевича Гоголя. Настало время показать, чего стоит наша дальневосточная команда.</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возникли сразу. Спектакль пилигримовцев начинался в 10.00 утра. Зрители должны были зайти в зал ровно в 10.00 и не минутой позже, независимо от непредвиденных ситуаций, - таковы установленные за десятилетия правила фестиваля. Чтобы не опоздать и подготовить всё необходимое, наша команды встала в 7 утра, ведь нужно было успеть позавтракать, загримироваться, настроить свет и звук, изучить сцену и многое другое. Стоит отметить, что возможности отрепетировать на новой площадке до выступления у ребят не было. Времени катастрофически не хватало, а напряжение нарастало. Нервы были натянуты до предела, у некоторых на глазах выступали слёзы. Это был первый раз, когда «Пилигрим» пренебрёг своей доброй «традицией единения». Обычно, актёры и режиссёр обнимаются и вместе поют песни, в этот раз такого не случилось. Но, несмотря на это, ребята смогли собраться и вовремя выйти на сцену, которая, по словам актёров, прекрасно их приняла. Спектакль прошёл на ура, уже к его середине артисты окончательно поняли, что овладели залом. Зрители хлопали в такт сопровождающей музыке, сопереживали героям, а под занавес столичный зал из 400 человек рукоплескал нашим пилигримовцам стоя! Атмосфера на поклоне была столь невероятной и душевной, что почти вся театральная студия плакала под оглушительные аплодисменты восторженной публики.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великолепным выступлением последовал «театральный ринг», на котором актёры и режиссёр </w:t>
      </w:r>
      <w:r>
        <w:rPr>
          <w:rFonts w:cs="Times New Roman" w:ascii="Times New Roman" w:hAnsi="Times New Roman"/>
          <w:color w:val="000000"/>
          <w:sz w:val="28"/>
          <w:szCs w:val="28"/>
          <w:shd w:fill="FFFFFF" w:val="clear"/>
          <w:lang w:val="ru-RU"/>
        </w:rPr>
        <w:t>Лариса Юрьевна</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Гранатова отвечали на вопросы зрителей. Многие спрашивали про символизм спектакля, что означают определённые моменты и жесты, анализировали сцены. В общем, было ясно, что</w:t>
      </w:r>
      <w:r>
        <w:rPr>
          <w:rFonts w:cs="Times New Roman" w:ascii="Times New Roman" w:hAnsi="Times New Roman"/>
          <w:sz w:val="28"/>
          <w:szCs w:val="28"/>
          <w:lang w:val="ru-RU"/>
        </w:rPr>
        <w:t xml:space="preserve"> он никого не оставил равнодушным.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умаю, очень важно то, как поменялось отношение участников фестиваля к нашим ребятам, - говорит Лариса Юрьевна. - Относившиеся поначалу к ним снисходительно театралы, увидев их на сцене, стали проявлять большой интерес и уважение. Они подходили и спрашивали про спектакль, восхищались и благодарили за выступление.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ит также отметить реакцию альтернативного жюри, состоящего из участников фестиваля, по одному представителю от каждого театрального объединения, прошедшему конкурсный отбор. От нашей студии «Пилигрим» победила Софья Пономарёва, написавшая эссе на тему, связанную с театром.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ы ходили на все спектакли, обсуждали и оценивали их, - говорит Софья. – Мнения были разные. Например, спектакль «Отрочество» Молодёжного театра «Проект» города Елец многим из нас понравился, и его идею оценили по достоинству. Но среди членов жюри был человек, который открыто сказал: «Ребят, поставлено классно, но я вообще ничего не понял». Однако, когда члены жюри стали оценивать «Шинель», все просто благодарили за наш спектакль.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Критики не было, многим лишь хотелось глубже разобраться в нём, узнать, что означают непонятные им моменты, потому что их впечатлили и мастерская игра актёров, и музыкальное оформление (плей-лист спектакля стал невероятно популярным среди конкурсантов!), и образы-символы – неповторимые режиссёрские решения. Например, первая Шинель (а их в постановке Гранатовой ШЕСТЬ!), которую очень трогательно сыграла Екатерина Жалдак, стала олицетворением живой, трепещущей, доброй «души» главного героя - Акакия Акакиевича Башмачкина, человека робкого и духовно чистого. Его прекрасно сыграл выпускник студии, самый старший в труппе актёр Вячеслав Шестопалов, который и впрямь, словно был рождён для этой роли.</w:t>
      </w:r>
    </w:p>
    <w:p>
      <w:pPr>
        <w:pStyle w:val="Heading1"/>
        <w:jc w:val="center"/>
        <w:rPr>
          <w:rFonts w:ascii="Times New Roman" w:hAnsi="Times New Roman" w:cs="Times New Roman"/>
          <w:lang w:val="ru-RU"/>
        </w:rPr>
      </w:pPr>
      <w:r>
        <w:rPr>
          <w:rFonts w:cs="Times New Roman" w:ascii="Times New Roman" w:hAnsi="Times New Roman"/>
          <w:lang w:val="ru-RU"/>
        </w:rPr>
        <w:t>Прощание с «Завалинкой»</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ечно, фестиваль дался нелегко, но несмотря на все трудности, наши актёры смогли «покорить» его. Ребята сумели прекрасно представить не только свою студию, но и наш город. «Ну вы, конечно, задрали нам планку, Комсомольск! После вас будет сложно выступать», - сказал один из педагогов после фестиваля. И действительно, «Шинель» от «Пилигрима» — это пример великолепной режиссёрской и актёрской работы, новое произведение театрального искусства, заставляющее нас думать и сопереживать. Чудесно, что этот спектакль заметили и признали на всероссийском уровне.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Члены жюри и художественные руководители коллективов даже посвятили ему сценку: на закрытии фестиваля они вышли на сцену мелкими шаркающими шагами, прямо как герои спектакля, и передавали друг другу шар света, который сыграл немалую роль в постановке, отображая чистую и светлую душу гоголевского героя в кромешной темноте. Светящийся шар теперь стал и своеобразным символом «Завалинки», жюри и участники, словно провожали фестиваль до следующего года.</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На закрытии ребят наградили деревянной статуэткой «Гран-при» и подарили несколько книг великих русских классиков. В одной из книг хранится вкладыш с автографом Никиты Михалкова и его добрыми пожеланиями коллективу.</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Нас переполняет чувство гордости за родной «Пилигрим». Мы рады, что мы смогли не только насладится их игрой на сцене, но и пообщаться с этими замечательными ребятами лично.</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Наша редакция от всей души благодарит образцовый детский</w:t>
      </w:r>
      <w:r>
        <w:rPr>
          <w:rFonts w:eastAsia="sans-serif;Segoe Print" w:cs="Times New Roman" w:ascii="Times New Roman" w:hAnsi="Times New Roman"/>
          <w:sz w:val="28"/>
          <w:szCs w:val="28"/>
          <w:shd w:fill="FFFFFF" w:val="clear"/>
          <w:lang w:val="ru-RU"/>
        </w:rPr>
        <w:t xml:space="preserve"> коллектив театрального творчества «Пилигрим», Ларису Юрьевну Гранатову и </w:t>
      </w:r>
      <w:r>
        <w:rPr>
          <w:rFonts w:eastAsia="Arial" w:cs="Times New Roman" w:ascii="Times New Roman" w:hAnsi="Times New Roman"/>
          <w:color w:val="000000"/>
          <w:sz w:val="28"/>
          <w:szCs w:val="28"/>
          <w:shd w:fill="FFFFFF" w:val="clear"/>
          <w:lang w:val="ru-RU"/>
        </w:rPr>
        <w:t>Дмитрия Дмитриевича Баркевича с заслуженной победой и желаем им новых творческих успехо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Анастасия ЕЩЕНК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ение «Юный журналист».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А.Н.Болдырева.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МОУ ДО Дворец творчества детей и молодёж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6:00Z</dcterms:created>
  <dc:creator>User</dc:creator>
  <dc:description/>
  <cp:keywords/>
  <dc:language>en-US</dc:language>
  <cp:lastModifiedBy>User</cp:lastModifiedBy>
  <dcterms:modified xsi:type="dcterms:W3CDTF">2024-12-03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7A0D0CCB44769E98FABF5F1FE60F_12</vt:lpwstr>
  </property>
  <property fmtid="{D5CDD505-2E9C-101B-9397-08002B2CF9AE}" pid="3" name="KSOProductBuildVer">
    <vt:lpwstr>1049-12.2.0.18911</vt:lpwstr>
  </property>
</Properties>
</file>