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  <w:r>
        <w:rPr>
          <w:b/>
          <w:sz w:val="28"/>
          <w:lang w:val="en-US"/>
        </w:rPr>
        <w:t>Th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agic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ord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ЬЕСА ДЛЯ УЧАЩИХСЯ НАЧАЛЬНОЙ ШКОЛЫ,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оставленная членами драматического клуба “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”  Государственного бюджетного общеобразовательного учреждения Луганской Народной Республики “Луганская средняя школа №6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: привлечь внимание учащихся к устной речи на английском языке 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вивать навыки аудирования 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спользовать драматизацию в формировании коммуникативных умений и                                                            навыков учащихся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>
          <w:lang w:val="en-US"/>
        </w:rPr>
        <w:t xml:space="preserve">The Magic Word 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After V. Oseyev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Persons of the play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vli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ld man  </w:t>
      </w:r>
    </w:p>
    <w:p>
      <w:pPr>
        <w:pStyle w:val="Normal"/>
        <w:rPr/>
      </w:pPr>
      <w:r>
        <w:rPr>
          <w:lang w:val="en-US"/>
        </w:rPr>
        <w:t xml:space="preserve">Lena, Pavlik′s sister </w:t>
      </w:r>
    </w:p>
    <w:p>
      <w:pPr>
        <w:pStyle w:val="Normal"/>
        <w:rPr/>
      </w:pPr>
      <w:r>
        <w:rPr>
          <w:lang w:val="en-US"/>
        </w:rPr>
        <w:t xml:space="preserve">Pavlik′s grandmother </w:t>
      </w:r>
    </w:p>
    <w:p>
      <w:pPr>
        <w:pStyle w:val="Normal"/>
        <w:rPr/>
      </w:pPr>
      <w:r>
        <w:rPr>
          <w:lang w:val="en-US"/>
        </w:rPr>
        <w:t xml:space="preserve">Pavlik′s mother </w:t>
      </w:r>
    </w:p>
    <w:p>
      <w:pPr>
        <w:pStyle w:val="Normal"/>
        <w:rPr/>
      </w:pPr>
      <w:r>
        <w:rPr>
          <w:lang w:val="en-US"/>
        </w:rPr>
        <w:t xml:space="preserve">Sasha, Pavlik′s brot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ACE . A park. As the play is announced , the lights go out . When they are switched on , we see a bench in front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f the curtain and an old man with a white beard sitting on a bench .He has got an umbrella in his hand. As the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lights are switched on, Pavlik appears on the right and approaches the bench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VLI</w:t>
      </w:r>
      <w:r>
        <w:rPr/>
        <w:t>К</w:t>
      </w:r>
      <w:r>
        <w:rPr>
          <w:lang w:val="en-US"/>
        </w:rPr>
        <w:t xml:space="preserve"> (rudely) </w:t>
      </w:r>
      <w:r>
        <w:rPr/>
        <w:t>:</w:t>
      </w:r>
      <w:r>
        <w:rPr>
          <w:lang w:val="en-US"/>
        </w:rPr>
        <w:t xml:space="preserve"> Move up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The old man moves up but looks at Pavlik in surprise. </w:t>
      </w:r>
    </w:p>
    <w:p>
      <w:pPr>
        <w:pStyle w:val="Normal"/>
        <w:rPr/>
      </w:pPr>
      <w:r>
        <w:rPr>
          <w:lang w:val="en-US"/>
        </w:rPr>
        <w:t xml:space="preserve">OLD MAN: What is the matter with you , boy ? </w:t>
      </w:r>
    </w:p>
    <w:p>
      <w:pPr>
        <w:pStyle w:val="Normal"/>
        <w:rPr/>
      </w:pPr>
      <w:r>
        <w:rPr>
          <w:lang w:val="en-US"/>
        </w:rPr>
        <w:t xml:space="preserve">PAVLIK : Its none of your business ! </w:t>
      </w:r>
    </w:p>
    <w:p>
      <w:pPr>
        <w:pStyle w:val="Normal"/>
        <w:rPr/>
      </w:pPr>
      <w:r>
        <w:rPr>
          <w:lang w:val="en-US"/>
        </w:rPr>
        <w:t xml:space="preserve">OLD MAN: I know its not my business , but you seem to be upset . Have you quarrelled with anyone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VLIK : Yes ,I have! But how did you guess ?I have quarrelled with my sister Lenka , and I am going to run away from home . </w:t>
      </w:r>
    </w:p>
    <w:p>
      <w:pPr>
        <w:pStyle w:val="Normal"/>
        <w:rPr/>
      </w:pPr>
      <w:r>
        <w:rPr>
          <w:lang w:val="en-US"/>
        </w:rPr>
        <w:t xml:space="preserve">OLD MAN : Run away from home ? Why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VLIK :My sister Lenka is such a bad girl . She has got so many coloured pencils , and she never lets me use them . </w:t>
      </w:r>
    </w:p>
    <w:p>
      <w:pPr>
        <w:pStyle w:val="Normal"/>
        <w:rPr/>
      </w:pPr>
      <w:r>
        <w:rPr>
          <w:lang w:val="en-US"/>
        </w:rPr>
        <w:t xml:space="preserve">OLD MAN: So that’s what it is . But it is silly to run away from home just because of that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VLIK (beginning to sob ): Its not only because of that . This morning Granma drove me out of the kitchen just because I took a carrot . (Sobs very loudly ). </w:t>
      </w:r>
    </w:p>
    <w:p>
      <w:pPr>
        <w:pStyle w:val="Normal"/>
        <w:rPr/>
      </w:pPr>
      <w:r>
        <w:rPr>
          <w:lang w:val="en-US"/>
        </w:rPr>
        <w:t xml:space="preserve">OLD MAN: Well , never mind , don’t cry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VLIK (shouting ) : Nobody cares for me ! Nobody ever pities me ! My own brother goes rowing and never takes me along ! How many times have I said to him ‘Better let me come with you or else I wont leave you alone , and Ill take your oars and I′ll get into the boat by myself .” </w:t>
      </w:r>
    </w:p>
    <w:p>
      <w:pPr>
        <w:pStyle w:val="Normal"/>
        <w:rPr>
          <w:lang w:val="en-US"/>
        </w:rPr>
      </w:pPr>
      <w:r>
        <w:rPr>
          <w:lang w:val="en-US"/>
        </w:rPr>
        <w:t>OLD MAN (stroking his beard ) : So your brother wont take you rowing . (thoughtfully ) Now listen to me . I am sorry for you . I want to help you . I know a magic word .Shall I tell it to you ?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Pavlik  looks at the old man in surprise </w:t>
      </w:r>
    </w:p>
    <w:p>
      <w:pPr>
        <w:pStyle w:val="Normal"/>
        <w:rPr/>
      </w:pPr>
      <w:r>
        <w:rPr>
          <w:lang w:val="en-US"/>
        </w:rPr>
        <w:t xml:space="preserve">OLD MAN : I will tell you the word but remember – look straight into the eyes of a person you are talking to and say it in a gentle voice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VLIK (impetiently )What is the word ? Say it quick ! </w:t>
      </w:r>
    </w:p>
    <w:p>
      <w:pPr>
        <w:pStyle w:val="Normal"/>
        <w:rPr/>
      </w:pPr>
      <w:r>
        <w:rPr>
          <w:lang w:val="en-US"/>
        </w:rPr>
        <w:t xml:space="preserve">OLD MAN ( bending and whispering the word in Pavliks ear) : That’s the magic word , but remember : you must look at the person you are speaking to , and you must say it very politely . </w:t>
      </w:r>
    </w:p>
    <w:p>
      <w:pPr>
        <w:pStyle w:val="Normal"/>
        <w:rPr/>
      </w:pPr>
      <w:r>
        <w:rPr>
          <w:lang w:val="en-US"/>
        </w:rPr>
        <w:t xml:space="preserve">PAVLIK ( jumping up ): I will try it ! I will try it right away 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ights go out . And when they are switched on again , the curtain rises . A room in Pavlik′s flat . A table and some chairs round it stand in the centre . Lena , Pavlik′s sister , is sitting at the table and drawing . There is a box of coloured pencils on the table in front of her . When she sees Pavlik , she tries to cover it up with her hands . Pavlik appears on the right , speaks turning to the audience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VLIK :The old man fooled me. I know, Lenka will not even listen to the magic word . Let me see how it works ,anyhow . </w:t>
      </w:r>
    </w:p>
    <w:p>
      <w:pPr>
        <w:pStyle w:val="Normal"/>
        <w:rPr/>
      </w:pPr>
      <w:r>
        <w:rPr>
          <w:lang w:val="en-US"/>
        </w:rPr>
        <w:t>Pavlik walks up to his sister and puts his hand gently on her arm, then looks right into her eyes and says politely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VLIK: Lena , give me a pencil .. , please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While Pavlik  speaks , Lena covers up her pencils with her hands , but when he says “ please “, she drops her hands and looks at him in surprise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NA :Which one do you want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VLIK </w:t>
      </w:r>
      <w:r>
        <w:rPr/>
        <w:t>:</w:t>
      </w:r>
      <w:r>
        <w:rPr>
          <w:lang w:val="en-US"/>
        </w:rPr>
        <w:t xml:space="preserve">The green one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Still surprised, she hands him the pencil . Pavlik takes it and walks up and down the room with it . Then he gives it back to his sister. Lena goes on with her drawing . Pavlik walks to the front and addresses the audience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VLIK: It is a magic word. ( Clapping his hands ).It is a magic word! Now I will go to my Grandmother and try it on h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t this time grandmother enters the room carrying a plateful of hot cakes . When she sees Pavlik , she looks angrily at him and puts the plate on the table . Pavlik runs up to her , puts his arms round her and says softly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VLIK :Grandma , give me a cake ..,please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Grandmother is surprised . She looks at Pavlik and smiles . </w:t>
      </w:r>
    </w:p>
    <w:p>
      <w:pPr>
        <w:pStyle w:val="Normal"/>
        <w:rPr/>
      </w:pPr>
      <w:r>
        <w:rPr>
          <w:lang w:val="en-US"/>
        </w:rPr>
        <w:t xml:space="preserve">GRANDMOTHER :You dear boy , you want a nice hot cake , don’t  you? Well , you can have the very best cake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She picks the best cake and hands it to Pavlik . He kisses her on both cheeks and runs to the front of the stage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VLIK :It is a magic word ! It is a magic word ! And the old man is a real magician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While Pavlik speaks , the rest of the family come in and take their seats at the table . Pavlik  also sits down and listens to the grown-ups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THER: What a nice day it is today ! </w:t>
      </w:r>
    </w:p>
    <w:p>
      <w:pPr>
        <w:pStyle w:val="Normal"/>
        <w:rPr/>
      </w:pPr>
      <w:r>
        <w:rPr>
          <w:lang w:val="en-US"/>
        </w:rPr>
        <w:t xml:space="preserve">GRANDMOTHER :Yes , it is a very nice day today ! </w:t>
      </w:r>
    </w:p>
    <w:p>
      <w:pPr>
        <w:pStyle w:val="Normal"/>
        <w:rPr/>
      </w:pPr>
      <w:r>
        <w:rPr>
          <w:lang w:val="en-US"/>
        </w:rPr>
        <w:t xml:space="preserve">SASHA: It is so warm , I want to go rowing today . </w:t>
      </w:r>
    </w:p>
    <w:p>
      <w:pPr>
        <w:pStyle w:val="Normal"/>
        <w:rPr/>
      </w:pPr>
      <w:r>
        <w:rPr>
          <w:lang w:val="en-US"/>
        </w:rPr>
        <w:t xml:space="preserve">PAVLIK: Sasha , take me rowing too .. , pleas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Everybody stops talking and looks at Pavlik . Sasha looks at him in surprise and then smiles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NA: Why don’t you take him , Sasha ?  </w:t>
      </w:r>
    </w:p>
    <w:p>
      <w:pPr>
        <w:pStyle w:val="Normal"/>
        <w:rPr/>
      </w:pPr>
      <w:r>
        <w:rPr>
          <w:lang w:val="en-US"/>
        </w:rPr>
        <w:t xml:space="preserve">GRANDMOTHER :Of course , Sasha , you must take Pavlik along . </w:t>
      </w:r>
    </w:p>
    <w:p>
      <w:pPr>
        <w:pStyle w:val="Normal"/>
        <w:rPr/>
      </w:pPr>
      <w:r>
        <w:rPr>
          <w:lang w:val="en-US"/>
        </w:rPr>
        <w:t xml:space="preserve">PAVLIK: Please , Sasha , take me !  </w:t>
      </w:r>
    </w:p>
    <w:p>
      <w:pPr>
        <w:pStyle w:val="Normal"/>
        <w:rPr/>
      </w:pPr>
      <w:r>
        <w:rPr>
          <w:lang w:val="en-US"/>
        </w:rPr>
        <w:t xml:space="preserve">SASHA ( laughing and shaking Pavlik by the shoulders ) : All right , Pavlik , get ready . You may come with me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Pavlik gets up from the table , rushes to mother , granny and Lena , embraces them and then goes to the front of the stage and addresses the audience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VLIK :Thank you for the magic word ! Thank you very much ! It is a really magic word .It helped me so well. Lena was nice , Grandmother was nice , and Sasha was nice , too . I will always use the magic now . What a nice word it is  - PLEASE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Pavlik spells it : P –L –E – A – S – E 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 PAVLIK speaks , mother , Lena , grandmother and  Sasha smile at him . While he is spelling the word , the curtain comes down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0773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57:00Z</dcterms:created>
  <dc:creator>Татьяна</dc:creator>
  <dc:description/>
  <cp:keywords/>
  <dc:language>en-US</dc:language>
  <cp:lastModifiedBy>Татьяна</cp:lastModifiedBy>
  <dcterms:modified xsi:type="dcterms:W3CDTF">2024-12-21T07:05:00Z</dcterms:modified>
  <cp:revision>6</cp:revision>
  <dc:subject/>
  <dc:title>                                    The Magic Word </dc:title>
</cp:coreProperties>
</file>