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у индейц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Хау! Приветствую вас мои маленькие индейцы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егодня я пришел к вам на праздник дружбы племен, для того, чтобы научить вас тому, что знает мой народ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ндеец это сильный народ и закаленный трудностями. И сегодня вы пройдете проверку.  «Сможете ли вы стать настоящими индейцами?»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19:00Z</dcterms:created>
  <dc:creator>ДОУ №4 (5)</dc:creator>
  <dc:description/>
  <dc:language>en-US</dc:language>
  <cp:lastModifiedBy>ДОУ №4 (5)</cp:lastModifiedBy>
  <dcterms:modified xsi:type="dcterms:W3CDTF">2024-03-19T07:20:00Z</dcterms:modified>
  <cp:revision>1</cp:revision>
  <dc:subject/>
  <dc:title/>
</cp:coreProperties>
</file>