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smallCaps/>
          <w:color w:val="FF0000"/>
          <w:sz w:val="45"/>
          <w:szCs w:val="45"/>
        </w:rPr>
      </w:pPr>
      <w:r>
        <w:rPr>
          <w:rFonts w:cs="Comic Sans MS" w:ascii="Comic Sans MS" w:hAnsi="Comic Sans MS"/>
          <w:b w:val="false"/>
          <w:bCs w:val="false"/>
          <w:smallCaps/>
          <w:color w:val="FF0000"/>
          <w:sz w:val="45"/>
          <w:szCs w:val="45"/>
        </w:rPr>
        <w:t>Памятка для родителей по адаптации ребенка к детскому саду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mallCaps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Адаптация ребенка к детскому са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привыкание к новым нормам и правилам жизни. Для того, чтобы она прошла успешно, предлагаем Вам ознакомиться с небольшой памяткой, как быть и что делать, чтобы адаптация малыша к детскому садику или яслям прошла для него менее болезненно. Надеемся, наши рекомендации помогут Вам, и Ваш малыш с радостью и удовольствием будет находится в новом детском коллективе.</w:t>
      </w:r>
    </w:p>
    <w:p>
      <w:pPr>
        <w:pStyle w:val="Normal"/>
        <w:spacing w:lineRule="atLeast" w:line="240"/>
        <w:textAlignment w:val="baseline"/>
        <w:rPr>
          <w:rFonts w:ascii="Verdana" w:hAnsi="Verdana" w:cs="Verdana"/>
          <w:color w:val="0000FF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Памятка для родителей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1. Настраивайте кроху как можно положительнее к его поступлению в детский сад.</w:t>
        <w:br/>
        <w:t>2. Объясняйте и демонстрируйте, что мама и папа иногда уходят, но обязательно вернуться.</w:t>
        <w:br/>
        <w:t>3. Давайте понять, что разлука с Вами неизбежна, что очень хорошо, что он дорос до сада и стал таким большим.</w:t>
        <w:br/>
        <w:t>4. Не оставляйте малыша сразу на целый день, постепенно увеличивайте число часов пребывания в детском саду.</w:t>
        <w:br/>
        <w:t>5. Не стоит сильно нервничать и показывать свою тревогу, когда отводите малыша в детский сад. Ребенок будет фиксировать и копировать ваше поведение.</w:t>
        <w:br/>
        <w:t>6. Никогда не уходите незаметно, не предупредив малыша об этом, вы рискуете подорвать доверие к себе.</w:t>
        <w:br/>
        <w:t>7. Все время объясняйте чаду, что он для вас, как раньше, очень дорог и любим.</w:t>
        <w:br/>
        <w:t>8. Не обсуждайте при ребенке волнующие вас проблемы: малыш не слушая слушает.</w:t>
        <w:br/>
        <w:t>9. Создайте спокойный, бесконфликтный климат для него в семье.</w:t>
        <w:br/>
        <w:t>10. Постарайтесь мудро реагировать на выходки ребенка и не наказывайте его за детские капризы, и ни в коем случае не угрожайте детским садом как наказанием за его непослушание</w:t>
        <w:br/>
        <w:t>11. Научите элементарным навыкам самообслуживания: одеваться, раздеваться, умываться, есть,</w:t>
        <w:br/>
        <w:t>расчесываться, проситься и ходить в туалет.</w:t>
        <w:br/>
        <w:t>12. Введите режимные моменты детского сада в домашний режим дня.</w:t>
        <w:br/>
        <w:t>13. На время прекратите походы в многолюдные и шумные места, сократите просмотр телепередач, лучше больше играть в игры дома.</w:t>
        <w:br/>
        <w:t>14. Уделяйте внимание состоянию здоровья вашего ребенка.</w:t>
        <w:br/>
        <w:t>15. В первое время целесообразно сохранить привычные для ребенка приемы ухода: покачать на ручках, поцеловать и т.д., можно принести любимые игрушки.</w:t>
        <w:br/>
        <w:t>16. Сотрудничайте с воспитателями.</w:t>
        <w:br/>
        <w:br/>
      </w:r>
      <w:r>
        <w:rPr>
          <w:rFonts w:cs="Verdana" w:ascii="Verdana" w:hAnsi="Verdana"/>
          <w:b/>
          <w:bCs/>
          <w:color w:val="0000FF"/>
          <w:sz w:val="36"/>
          <w:szCs w:val="36"/>
        </w:rPr>
        <w:t>Общие рекомендации и требования             детских садов для родителей.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1. Желательно приводить ребенка в детский сад не позднее 8.00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Заранее узнайте номера телефонов детского сада и в случае болезни ребенка или опоздания не забудьте позвонить в детский сад и предупредить персонал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После болезни следует представлять справку от врача. Отсутствие ребенка более чем 3 дней (включая выходные дни) требует также справки из поликлиники о состоянии здоровь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В шкафчике у ребенка должна быть удобная сменная обувь для группы, комплект сменного белья, колгот, кофт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Никакие медикаментозные средства в группу ребенку не даютс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Обо всех аллергических реакциях ребенка следует своевременно известить персонал группы и мед. работника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 Мелкие игрушки (киндер сюрприз и пр.),мягкие в группу давать не разрешается, в соответствии с инструкцией о сохранение жизни и здоровье детей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. Организация жизни ребенка в соответствии с режимом дня группы - залог физического и психического здоровья дете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6:00Z</dcterms:created>
  <dc:creator>Алина</dc:creator>
  <dc:description/>
  <cp:keywords/>
  <dc:language>en-US</dc:language>
  <cp:lastModifiedBy>HP</cp:lastModifiedBy>
  <cp:lastPrinted>2022-08-25T13:42:00Z</cp:lastPrinted>
  <dcterms:modified xsi:type="dcterms:W3CDTF">2022-08-25T09:46:00Z</dcterms:modified>
  <cp:revision>2</cp:revision>
  <dc:subject/>
  <dc:title>ПАМЯТКА ДЛЯ РОДИТЕЛЕЙ ПО АДАПТАЦИИ РЕБЕНКА К ДЕТСКОМУ САДУ</dc:title>
</cp:coreProperties>
</file>