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0F0F0" w:val="clear"/>
        <w:spacing w:before="0" w:after="180"/>
        <w:jc w:val="center"/>
        <w:rPr>
          <w:rFonts w:ascii="Arial" w:hAnsi="Arial" w:cs="Arial"/>
          <w:caps/>
          <w:color w:val="6FB121"/>
          <w:sz w:val="33"/>
          <w:szCs w:val="33"/>
        </w:rPr>
      </w:pPr>
      <w:r>
        <w:rPr>
          <w:rFonts w:cs="Arial" w:ascii="Arial" w:hAnsi="Arial"/>
          <w:caps/>
          <w:color w:val="6FB121"/>
          <w:sz w:val="33"/>
          <w:szCs w:val="33"/>
        </w:rPr>
      </w:r>
    </w:p>
    <w:p>
      <w:pPr>
        <w:pStyle w:val="Heading1"/>
        <w:shd w:fill="F0F0F0" w:val="clear"/>
        <w:spacing w:before="0" w:after="180"/>
        <w:jc w:val="center"/>
        <w:rPr>
          <w:rFonts w:ascii="Arial" w:hAnsi="Arial" w:cs="Arial"/>
          <w:caps/>
          <w:color w:val="6FB121"/>
          <w:sz w:val="33"/>
          <w:szCs w:val="33"/>
        </w:rPr>
      </w:pPr>
      <w:r>
        <w:rPr>
          <w:rFonts w:cs="Arial" w:ascii="Arial" w:hAnsi="Arial"/>
          <w:caps/>
          <w:color w:val="6FB121"/>
          <w:sz w:val="33"/>
          <w:szCs w:val="33"/>
        </w:rPr>
        <w:t>ОТНОШЕНИЯ МАМЫ С РЕБЕНКОМ 10-14 ЛЕт</w:t>
      </w:r>
    </w:p>
    <w:p>
      <w:pPr>
        <w:pStyle w:val="Heading1"/>
        <w:shd w:fill="F0F0F0" w:val="clear"/>
        <w:spacing w:before="0" w:after="180"/>
        <w:jc w:val="right"/>
        <w:rPr>
          <w:rFonts w:ascii="Arial" w:hAnsi="Arial" w:cs="Arial"/>
          <w:caps/>
          <w:color w:val="6FB121"/>
          <w:sz w:val="22"/>
          <w:szCs w:val="22"/>
        </w:rPr>
      </w:pPr>
      <w:r>
        <w:rPr>
          <w:rFonts w:cs="Arial" w:ascii="Arial" w:hAnsi="Arial"/>
          <w:caps/>
          <w:color w:val="6FB121"/>
          <w:sz w:val="22"/>
          <w:szCs w:val="22"/>
        </w:rPr>
        <w:t xml:space="preserve">Дербенцева С. И. </w:t>
      </w:r>
    </w:p>
    <w:p>
      <w:pPr>
        <w:pStyle w:val="Heading1"/>
        <w:shd w:fill="F0F0F0" w:val="clear"/>
        <w:spacing w:before="0" w:after="180"/>
        <w:jc w:val="right"/>
        <w:rPr>
          <w:rFonts w:ascii="Arial" w:hAnsi="Arial" w:cs="Arial"/>
          <w:caps/>
          <w:color w:val="6FB121"/>
          <w:sz w:val="22"/>
          <w:szCs w:val="22"/>
        </w:rPr>
      </w:pPr>
      <w:r>
        <w:rPr>
          <w:rFonts w:cs="Arial" w:ascii="Arial" w:hAnsi="Arial"/>
          <w:caps/>
          <w:color w:val="6FB121"/>
          <w:sz w:val="22"/>
          <w:szCs w:val="22"/>
        </w:rPr>
        <w:t>учитель начальных классов</w:t>
      </w:r>
    </w:p>
    <w:p>
      <w:pPr>
        <w:pStyle w:val="Heading1"/>
        <w:shd w:fill="F0F0F0" w:val="clear"/>
        <w:spacing w:before="0" w:after="180"/>
        <w:jc w:val="right"/>
        <w:rPr>
          <w:rFonts w:ascii="Arial" w:hAnsi="Arial" w:cs="Arial"/>
          <w:caps/>
          <w:color w:val="6FB121"/>
          <w:sz w:val="22"/>
          <w:szCs w:val="22"/>
        </w:rPr>
      </w:pPr>
      <w:r>
        <w:rPr>
          <w:rFonts w:cs="Arial" w:ascii="Arial" w:hAnsi="Arial"/>
          <w:caps/>
          <w:color w:val="6FB121"/>
          <w:sz w:val="22"/>
          <w:szCs w:val="22"/>
        </w:rPr>
        <w:t xml:space="preserve">ГБОУ школа №630 </w:t>
      </w:r>
    </w:p>
    <w:p>
      <w:pPr>
        <w:pStyle w:val="Heading1"/>
        <w:shd w:fill="F0F0F0" w:val="clear"/>
        <w:spacing w:before="0" w:after="180"/>
        <w:jc w:val="right"/>
        <w:rPr/>
      </w:pPr>
      <w:r>
        <w:rPr>
          <w:rFonts w:cs="Arial" w:ascii="Arial" w:hAnsi="Arial"/>
          <w:caps/>
          <w:color w:val="6FB121"/>
          <w:sz w:val="22"/>
          <w:szCs w:val="22"/>
        </w:rPr>
        <w:t>Приморского района</w:t>
      </w:r>
    </w:p>
    <w:p>
      <w:pPr>
        <w:pStyle w:val="Heading1"/>
        <w:shd w:fill="F0F0F0" w:val="clear"/>
        <w:spacing w:before="0" w:after="180"/>
        <w:jc w:val="right"/>
        <w:rPr>
          <w:rFonts w:ascii="Arial" w:hAnsi="Arial" w:cs="Arial"/>
          <w:caps/>
          <w:color w:val="6FB121"/>
          <w:sz w:val="33"/>
          <w:szCs w:val="33"/>
        </w:rPr>
      </w:pPr>
      <w:r>
        <w:rPr>
          <w:rFonts w:eastAsia="Arial" w:cs="Arial" w:ascii="Arial" w:hAnsi="Arial"/>
          <w:caps/>
          <w:color w:val="6FB121"/>
          <w:sz w:val="22"/>
          <w:szCs w:val="22"/>
        </w:rPr>
        <w:t xml:space="preserve"> </w:t>
      </w:r>
      <w:r>
        <w:rPr>
          <w:rFonts w:cs="Arial" w:ascii="Arial" w:hAnsi="Arial"/>
          <w:caps/>
          <w:color w:val="6FB121"/>
          <w:sz w:val="22"/>
          <w:szCs w:val="22"/>
        </w:rPr>
        <w:t>г. Санкт-Петербурга</w:t>
      </w:r>
    </w:p>
    <w:p>
      <w:pPr>
        <w:pStyle w:val="Style14"/>
        <w:shd w:fill="F0F0F0" w:val="clear"/>
        <w:spacing w:lineRule="atLeast" w:line="336" w:before="0" w:after="0"/>
        <w:rPr/>
      </w:pPr>
      <w:r>
        <w:rPr>
          <w:rFonts w:cs="Arial" w:ascii="Arial" w:hAnsi="Arial"/>
          <w:color w:val="23272B"/>
          <w:sz w:val="21"/>
          <w:szCs w:val="21"/>
        </w:rPr>
        <w:t>Главным в отношениях мамы с ребёнком любого возраста является любовь. А вот проявляться она, естественно, будет по-разному в разные возрастные периоды. И поскольку понятие любви очень широкое, практически всеобъемлющее, сначала скажу о том, что именно я буду иметь в виду, употребляя это слово.</w:t>
        <w:br/>
        <w:br/>
        <w:t>В своей книге «Искусство любви» известный американский философ и психолог Эрик Фромм пишет, что</w:t>
      </w:r>
      <w:r>
        <w:rPr>
          <w:rStyle w:val="Appleconvertedspace"/>
          <w:rFonts w:cs="Arial" w:ascii="Arial" w:hAnsi="Arial"/>
          <w:color w:val="23272B"/>
          <w:sz w:val="21"/>
          <w:szCs w:val="21"/>
        </w:rPr>
        <w:t> </w:t>
      </w:r>
      <w:r>
        <w:rPr>
          <w:rStyle w:val="Emphasis"/>
          <w:rFonts w:cs="Arial" w:ascii="Arial" w:hAnsi="Arial"/>
          <w:color w:val="23272B"/>
          <w:sz w:val="21"/>
          <w:szCs w:val="21"/>
        </w:rPr>
        <w:t>любить значит заботиться, нести ответственность, уважать и знать</w:t>
      </w:r>
      <w:r>
        <w:rPr>
          <w:rFonts w:cs="Arial" w:ascii="Arial" w:hAnsi="Arial"/>
          <w:color w:val="23272B"/>
          <w:sz w:val="21"/>
          <w:szCs w:val="21"/>
        </w:rPr>
        <w:t>. Первая составляющая, забота, наиболее понятна и очевидна в случае материнской любви. Маленький ребёнок, лишённый заботы, просто не выживет, а более старший будет чувствовать себя брошенным.</w:t>
      </w:r>
      <w:r>
        <w:rPr>
          <w:rStyle w:val="Appleconvertedspace"/>
          <w:rFonts w:cs="Arial" w:ascii="Arial" w:hAnsi="Arial"/>
          <w:color w:val="23272B"/>
          <w:sz w:val="21"/>
          <w:szCs w:val="21"/>
        </w:rPr>
        <w:t> </w:t>
      </w:r>
      <w:r>
        <w:rPr>
          <w:rStyle w:val="Emphasis"/>
          <w:rFonts w:cs="Arial" w:ascii="Arial" w:hAnsi="Arial"/>
          <w:color w:val="23272B"/>
          <w:sz w:val="21"/>
          <w:szCs w:val="21"/>
        </w:rPr>
        <w:t>Ответственность</w:t>
      </w:r>
      <w:r>
        <w:rPr>
          <w:rStyle w:val="Appleconvertedspace"/>
          <w:rFonts w:cs="Arial" w:ascii="Arial" w:hAnsi="Arial"/>
          <w:color w:val="23272B"/>
          <w:sz w:val="21"/>
          <w:szCs w:val="21"/>
        </w:rPr>
        <w:t> </w:t>
      </w:r>
      <w:r>
        <w:rPr>
          <w:rFonts w:cs="Arial" w:ascii="Arial" w:hAnsi="Arial"/>
          <w:color w:val="23272B"/>
          <w:sz w:val="21"/>
          <w:szCs w:val="21"/>
        </w:rPr>
        <w:t>тесно связана с заботой, она означает «ответ на нужды другого». Человек доброволен в возложении на себя ответственности за кого-либо, но для мамы обычно естественно нести ответственность за ребёнка. Третья составляющая любви,</w:t>
      </w:r>
      <w:r>
        <w:rPr>
          <w:rStyle w:val="Appleconvertedspace"/>
          <w:rFonts w:cs="Arial" w:ascii="Arial" w:hAnsi="Arial"/>
          <w:color w:val="23272B"/>
          <w:sz w:val="21"/>
          <w:szCs w:val="21"/>
        </w:rPr>
        <w:t> </w:t>
      </w:r>
      <w:r>
        <w:rPr>
          <w:rStyle w:val="Emphasis"/>
          <w:rFonts w:cs="Arial" w:ascii="Arial" w:hAnsi="Arial"/>
          <w:color w:val="23272B"/>
          <w:sz w:val="21"/>
          <w:szCs w:val="21"/>
        </w:rPr>
        <w:t>уважение</w:t>
      </w:r>
      <w:r>
        <w:rPr>
          <w:rFonts w:cs="Arial" w:ascii="Arial" w:hAnsi="Arial"/>
          <w:color w:val="23272B"/>
          <w:sz w:val="21"/>
          <w:szCs w:val="21"/>
        </w:rPr>
        <w:t>, определяется Фроммом как «способность видеть другого человека таким, каков он есть, осознавать его индивидуальность».  Уважать человека значит желать и позволять ему идти своим путём. На мой взгляд, именно с этим у многих мам возникают проблемы, что объясняется сильной тревогой за будущее ребёнка, а также собственными чувствами стыда и вины перед окружением за его «неправильное» поведение.</w:t>
      </w:r>
      <w:r>
        <w:rPr>
          <w:rStyle w:val="Appleconvertedspace"/>
          <w:rFonts w:cs="Arial" w:ascii="Arial" w:hAnsi="Arial"/>
          <w:color w:val="23272B"/>
          <w:sz w:val="21"/>
          <w:szCs w:val="21"/>
        </w:rPr>
        <w:t> </w:t>
      </w:r>
      <w:r>
        <w:rPr>
          <w:rStyle w:val="Emphasis"/>
          <w:rFonts w:cs="Arial" w:ascii="Arial" w:hAnsi="Arial"/>
          <w:color w:val="23272B"/>
          <w:sz w:val="21"/>
          <w:szCs w:val="21"/>
        </w:rPr>
        <w:t>Знание</w:t>
      </w:r>
      <w:r>
        <w:rPr>
          <w:rStyle w:val="Appleconvertedspace"/>
          <w:rFonts w:cs="Arial" w:ascii="Arial" w:hAnsi="Arial"/>
          <w:color w:val="23272B"/>
          <w:sz w:val="21"/>
          <w:szCs w:val="21"/>
        </w:rPr>
        <w:t> </w:t>
      </w:r>
      <w:r>
        <w:rPr>
          <w:rFonts w:cs="Arial" w:ascii="Arial" w:hAnsi="Arial"/>
          <w:color w:val="23272B"/>
          <w:sz w:val="21"/>
          <w:szCs w:val="21"/>
        </w:rPr>
        <w:t>– последняя необходимая составляющая любви. «То знание, которое является одной из сторон любви, никогда не остаётся поверхностным, оно проникает в самую суть», соответственно, знание не может быть полным, познание – процесс бесконечный. Забота, ответственность, уважение и знание тесно связаны друг с другом, и каждый элемент является необходимым для зрелой и деятельной любви.</w:t>
      </w:r>
    </w:p>
    <w:p>
      <w:pPr>
        <w:pStyle w:val="Style14"/>
        <w:shd w:fill="F0F0F0" w:val="clear"/>
        <w:spacing w:lineRule="atLeast" w:line="336" w:before="0" w:after="180"/>
        <w:rPr>
          <w:rFonts w:ascii="Arial" w:hAnsi="Arial" w:cs="Arial"/>
          <w:color w:val="23272B"/>
          <w:sz w:val="21"/>
          <w:szCs w:val="21"/>
        </w:rPr>
      </w:pPr>
      <w:r>
        <w:rPr>
          <w:rFonts w:cs="Arial" w:ascii="Arial" w:hAnsi="Arial"/>
          <w:color w:val="23272B"/>
          <w:sz w:val="21"/>
          <w:szCs w:val="21"/>
        </w:rPr>
        <w:t>Предвижу недоумение некоторых читателей. Зачем им этот экскурс про любовь, когда ситуация проблемная и отношения с ребёнком вызывают совсем другие чувства.  Вместо милого пушистого зайчика, которого так приятно было ласкать и гладить, который внимал маминым речам и послушно делал уроки, стараясь получить побольше пятёрок, в доме появилось угловатое колючее существо с непредсказуемым поведением, и с ним порой вообще невозможно договориться даже о самых простых вещах.  До любви ли сейчас?!  Хорошо понимаю чувства таких родителей, знаю, как невыносимо бывает поведение подростков, какой гнев и бессилие может оно вызывать. И тем не менее утверждаю, что именно до любви, и именно сейчас! Потому что иначе ваш ребёнок окажется одиноким в важный и трудный период своей жизни, когда ему очень нужна помощь и поддержка. Кстати, хочу поздравить вас, если ваш подросток открыто возражает, спорит с вами, настаивает на своём. Значит, вы даёте ему возможность взрослеть и самоутверждаться в семье, среди авторитетных фигур, и, следовательно, ему не придётся искать для этого другие, менее подходящие места. Конечно, гораздо проще руководить, придерживаясь авторитарной позиции, не тратя времени и сил на объяснения, дискуссии, не делая уступок и требуя беспрекословного подчинения. Но последствия такого руководства бывают плачевны - личность ребёнка подавляется, и он вырастает либо жертвой, отказавшейся от своих потребностей и интересов, готовой подчиняться тому, кто сильнее и важнее, либо тираном, старающимся любыми средствами захватить и удержать власть над другими.  Так происходит, если отношения строятся на страхе, который порождает новый страх или агрессию. А вот любовь порождает любовь, поэтому вся надежда на неё. </w:t>
      </w:r>
    </w:p>
    <w:p>
      <w:pPr>
        <w:pStyle w:val="Style14"/>
        <w:shd w:fill="F0F0F0" w:val="clear"/>
        <w:spacing w:lineRule="atLeast" w:line="336" w:before="0" w:after="180"/>
        <w:rPr/>
      </w:pPr>
      <w:r>
        <w:rPr>
          <w:rFonts w:cs="Arial" w:ascii="Arial" w:hAnsi="Arial"/>
          <w:color w:val="23272B"/>
          <w:sz w:val="21"/>
          <w:szCs w:val="21"/>
        </w:rPr>
        <w:t>Я не буду подробно останавливаться на первых двух её составляющих, наиболее понятных, на мой взгляд. Скажу лишь о том, что заботясь о подростке и неся ответственность за него, важно помнить, что он не младенец. Многие вещи он может делать для себя сам, и это пойдёт ему только на пользу, укрепит его чувство взрослости. Лучше всего обсудить с ребёнком то, какой заботы он от вас ждёт, а какая, наоборот, тяготит его. В частности, очень смущает подростков, когда мама при друзьях-товарищах начинает поправлять их одежду или беспокоиться о непричёсанной голове. Такая забота в этом возрасте явно излишня. На этом же примере удобно рассмотреть и вопрос с ответственностью. Мама, которая так усердно заботится о внешнем виде подростка, явно считает это зоной своей ответственности. И совершенно напрасно, на мой взгляд. К 10-ти годам ребёнок вполне в состоянии самостоятельно одеться и причесаться, а значит, он может отвечать за это сам. Другой случай, когда он умеет это делать, но хочет одеться и причесаться по-своему (что естественно для подростка), а мама настаивает на своём варианте. Тогда возникает конфликт: ребёнок готов нести ответственность, но мама не готова её ребёнку отдать. Это будет почвой для постоянных стычек, пока стороны не договорятся, в данном случае, пока мама не передаст сыну ответственность за его внешний вид (я имею в виду конструктивный вариант решения проблемы). Аналогичным образом следует решить вопрос с остальными сферами ответственности. Если удастся учесть истинные потребности сторон и договориться, то поводов для конфликтов не будет. И наступят сказочные времена… Что, конечно, маловероятно, так как потребности меняются и учесть всё невозможно.</w:t>
      </w:r>
    </w:p>
    <w:p>
      <w:pPr>
        <w:pStyle w:val="Style14"/>
        <w:shd w:fill="F0F0F0" w:val="clear"/>
        <w:spacing w:lineRule="atLeast" w:line="336" w:before="0" w:after="180"/>
        <w:rPr>
          <w:rFonts w:ascii="Arial" w:hAnsi="Arial" w:cs="Arial"/>
          <w:color w:val="23272B"/>
          <w:sz w:val="21"/>
          <w:szCs w:val="21"/>
        </w:rPr>
      </w:pPr>
      <w:r>
        <w:rPr>
          <w:rFonts w:cs="Arial" w:ascii="Arial" w:hAnsi="Arial"/>
          <w:color w:val="23272B"/>
          <w:sz w:val="21"/>
          <w:szCs w:val="21"/>
        </w:rPr>
        <w:t>Поэтому придётся жить в реальности и решать проблемы постепенно. И здесь очень пригодятся две другие составляющие любви: уважение и знание. К сожалению, а может быть, и к счастью, невозможно уважать и знать другого, не уважая и не зная себя. К счастью, потому что эта невозможность в сочетании с большим желанием даёт стимул к развитию, к самопознанию, к поиску себя настоящего. Именно подростки со своими многочисленными внутренними противоречиями подвигают родителей к внутренним поискам, дают им шанс открыть неоткрытое, прожить непрожитое, сделать несделанное. Так что опыт уважения ребёнка, его чувств, потребностей и интересов может стать для родителей первым шагом к уважению себя. Для начала просто попробуйте быть внимательным к словам и чувствам ребёнка, понять, что стоит за ними. Не торопитесь давать оценок и умных советов, прислушайтесь к себе, какие чувства возникают у вас: вас что-то пугает, злит, приводит в растерянность. Скажите ребёнку о своих чувствах, будьте искренни, не умничайте. Так постепенно может родиться настоящий диалог, и, поверьте, это обогатит вас не меньше, чем вашего подростка.  Только не стоит ожидать быстрых результатов, особенно, если до сих пор вы разговаривали с ребёнком только с позиции сверху. Чтобы вернуть доверие, требуется время. Кроме того, подросток, как и любой человек, не всегда готов к открытому общению, нужно находить подходящие моменты. Имейте терпение, ведь это вы взрослый и мудрый человек, а он всего лишь ребёнок.  Каждый человек уникален, и узнать его значит понять и почувствовать эту уникальность, индивидуальность. Вместе с тем существуют общие закономерности, характеризующие определённую возрастную группу. Для лучшего понимания подростков надо знать особенности протекания подросткового кризиса, о котором много и подробно написано. Важно, что в период этого кризиса подросток должен решить ряд задач, основные из которых: отделение от родителей; построение своей Я-концепции, самоопределение в сексуальной, интеллектуальной и личностной сферах; понимание других людей и способность выстраивания отношений с ними. Для решения этих задач ему необходимо общение со сверстниками, с одной стороны, и возможность уединения, нахождения в личном пространстве, с другой. Главное в кризисе – амбивалентность, ведь отстаивая свои права, подросток вместе с тем, ждёт от взрослого поддержки и помощи. Когда пропадает защищённость, у подростка резко повышается тревога. Чувство безопасности даёт ребёнку именно мама, принимая его любым и поддерживая в нём ощущение его «хорошести». Материнская любовь в отличие от отцовской, безусловна, т.е. мама любит ребёнка просто за то, что он есть. Подростковый период – самое время вспомнить об этом, набраться терпения и пользоваться каждым удобным случаем, чтобы тактично выразить ребёнку свою любовь и готовность поддержать его. Не важно, как он отреагирует на это внешне, внутри ему станет теплее и спокойнее.</w:t>
      </w:r>
    </w:p>
    <w:p>
      <w:pPr>
        <w:pStyle w:val="Normal"/>
        <w:rPr>
          <w:rFonts w:ascii="Arial" w:hAnsi="Arial" w:cs="Arial"/>
          <w:color w:val="23272B"/>
          <w:sz w:val="21"/>
          <w:szCs w:val="21"/>
        </w:rPr>
      </w:pPr>
      <w:r>
        <w:rPr>
          <w:rFonts w:cs="Arial" w:ascii="Arial" w:hAnsi="Arial"/>
          <w:color w:val="23272B"/>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9:03:00Z</dcterms:created>
  <dc:creator>User_1</dc:creator>
  <dc:description/>
  <cp:keywords/>
  <dc:language>en-US</dc:language>
  <cp:lastModifiedBy>1</cp:lastModifiedBy>
  <cp:lastPrinted>2014-10-30T22:03:00Z</cp:lastPrinted>
  <dcterms:modified xsi:type="dcterms:W3CDTF">2024-12-23T16:30:00Z</dcterms:modified>
  <cp:revision>6</cp:revision>
  <dc:subject/>
  <dc:title>ОТНОШЕНИЯ МАМЫ С РЕБЕНКОМ 10-14 ЛЕТ</dc:title>
</cp:coreProperties>
</file>