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детьми с ОВЗ в условиях центра помощи детям. Формирование духовно-нравственных и патриотических ценностей, взглядов, ориентаций, установок, мотивов деятельности и поведения у воспитанни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е развитие ребенка занимает ведущее место в формировании всесторонне развитой личности, оказывает огромное влияние и на умственное развитие, и на трудовую подготовку, и на физическое развитие и на воспитание эстетических чувств и интересов.</w:t>
      </w:r>
    </w:p>
    <w:p>
      <w:pPr>
        <w:pStyle w:val="C9"/>
        <w:shd w:fill="FFFFFF" w:val="clear"/>
        <w:spacing w:before="0" w:after="0"/>
        <w:ind w:left="426" w:hanging="2"/>
        <w:jc w:val="both"/>
        <w:rPr>
          <w:rStyle w:val="C1"/>
          <w:i/>
          <w:i/>
          <w:iCs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9"/>
        <w:shd w:fill="FFFFFF" w:val="clear"/>
        <w:spacing w:before="0" w:after="0"/>
        <w:ind w:left="426" w:hanging="2"/>
        <w:jc w:val="both"/>
        <w:rPr>
          <w:b/>
          <w:b/>
        </w:rPr>
      </w:pPr>
      <w:r>
        <w:rPr>
          <w:rStyle w:val="C1"/>
          <w:b/>
          <w:i/>
          <w:iCs/>
        </w:rPr>
        <w:t>К детям с ограниченными возможностями здоровья относят:</w:t>
      </w:r>
    </w:p>
    <w:p>
      <w:pPr>
        <w:pStyle w:val="C9"/>
        <w:shd w:fill="FFFFFF" w:val="clear"/>
        <w:spacing w:before="0" w:after="0"/>
        <w:ind w:left="426" w:hanging="2"/>
        <w:jc w:val="both"/>
        <w:rPr/>
      </w:pPr>
      <w:r>
        <w:rPr>
          <w:rStyle w:val="C10"/>
        </w:rPr>
        <w:t>детей – инвалидов;</w:t>
      </w:r>
    </w:p>
    <w:p>
      <w:pPr>
        <w:pStyle w:val="C9"/>
        <w:shd w:fill="FFFFFF" w:val="clear"/>
        <w:spacing w:before="0" w:after="0"/>
        <w:ind w:left="426" w:hanging="2"/>
        <w:jc w:val="both"/>
        <w:rPr>
          <w:color w:val="000000"/>
        </w:rPr>
      </w:pPr>
      <w:r>
        <w:rPr>
          <w:rStyle w:val="C10"/>
          <w:color w:val="000000"/>
        </w:rPr>
        <w:t>детей с диагнозом умственной отсталости;</w:t>
      </w:r>
    </w:p>
    <w:p>
      <w:pPr>
        <w:pStyle w:val="C9"/>
        <w:shd w:fill="FFFFFF" w:val="clear"/>
        <w:spacing w:before="0" w:after="0"/>
        <w:ind w:left="426" w:hanging="2"/>
        <w:jc w:val="both"/>
        <w:rPr>
          <w:color w:val="000000"/>
        </w:rPr>
      </w:pPr>
      <w:r>
        <w:rPr>
          <w:rStyle w:val="C10"/>
          <w:color w:val="000000"/>
        </w:rPr>
        <w:t>детей с нарушением слуха, зрения, недоразвитостью речи;</w:t>
      </w:r>
    </w:p>
    <w:p>
      <w:pPr>
        <w:pStyle w:val="C9"/>
        <w:shd w:fill="FFFFFF" w:val="clear"/>
        <w:spacing w:before="0" w:after="0"/>
        <w:ind w:left="426" w:hanging="2"/>
        <w:jc w:val="both"/>
        <w:rPr>
          <w:color w:val="000000"/>
        </w:rPr>
      </w:pPr>
      <w:r>
        <w:rPr>
          <w:rStyle w:val="C10"/>
          <w:color w:val="000000"/>
        </w:rPr>
        <w:t>детей с аутизмом;</w:t>
      </w:r>
    </w:p>
    <w:p>
      <w:pPr>
        <w:pStyle w:val="C9"/>
        <w:shd w:fill="FFFFFF" w:val="clear"/>
        <w:spacing w:before="0" w:after="0"/>
        <w:ind w:left="426" w:hanging="2"/>
        <w:jc w:val="both"/>
        <w:rPr>
          <w:color w:val="000000"/>
        </w:rPr>
      </w:pPr>
      <w:r>
        <w:rPr>
          <w:rStyle w:val="C10"/>
          <w:color w:val="000000"/>
        </w:rPr>
        <w:t>детей с комбинированными нарушениями в развит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енок с особенностями развития – прежде всего Ребенок. Дети с особыми возможностями здоровья (ОВЗ), как все остальные дети, а, может быть, даже и более, нуждаются в том, чтобы окружающая их среда была здоровой, доброжелательной, стабиль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такого ребенка нужно ежедневно создавать ситуацию успеха, отмечать каждое достижение, опираясь на его индивидуальный уровень развития. Полученные знания помогают ребенку чувствовать себя уверенным и сильным. А значит быть счастлив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воспитателя - добиваться, чтобы каждый ребенок получал знания, приобретал умения, необходимые ему в дальнейшей жизн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ое, что необходимо сделать, это провести качественную комплексную диагностику детей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ебенком с ОВЗ практически с самого начала требует тесного сотрудничества воспитателя с другими специалистами: с социальным педагогом, медработниками, педагогом-психологом, учителем-логопед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агностика включает 3 основных направлен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социальной ситуации ребенка (совместно с социальным педагогом)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я с медицинскими работниками с целью выявления состояния физического и психического здоровья ребенка, а также наличия противопоказаний в работе с ним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уровня социальной адаптации ребенка, составление психологического портрет ребенка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 перспективы его дальнейшего развития (совместно с психологом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показатели педагогической диагностик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ровень развития познавательных способ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бен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выки самообслуживания, труда и гигие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ровень воспита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муникативных навы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ниторинг показателей здоровь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C7"/>
        <w:shd w:fill="FFFFFF" w:val="clear"/>
        <w:spacing w:before="0" w:after="0"/>
        <w:ind w:firstLine="568"/>
        <w:jc w:val="center"/>
        <w:rPr>
          <w:b/>
          <w:b/>
          <w:color w:val="000000"/>
        </w:rPr>
      </w:pPr>
      <w:r>
        <w:rPr>
          <w:rStyle w:val="C10"/>
          <w:b/>
          <w:color w:val="000000"/>
        </w:rPr>
        <w:t>Примерный план работы с ребенком с ОВЗ: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10"/>
          <w:color w:val="000000"/>
        </w:rPr>
        <w:t>1.</w:t>
      </w:r>
      <w:r>
        <w:rPr>
          <w:rStyle w:val="C10"/>
          <w:b/>
          <w:color w:val="000000"/>
        </w:rPr>
        <w:t>Организация обучения</w:t>
      </w:r>
      <w:r>
        <w:rPr>
          <w:rStyle w:val="C10"/>
          <w:color w:val="000000"/>
        </w:rPr>
        <w:t xml:space="preserve"> (развитие речи, занятия с логопедом, с психологом)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/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2.</w:t>
      </w:r>
      <w:r>
        <w:rPr>
          <w:rStyle w:val="C10"/>
          <w:b/>
          <w:color w:val="000000"/>
        </w:rPr>
        <w:t>Воспитательная деятельность: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-обучение в быту в личной и совместной с воспитателем деятельности социально-бытовым навыкам; 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-нравственное воспитание; 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-развитие познавательной сферы; 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-развитие творческих способностей, музыкальные, ритмические игры; 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-духовное развитие, беседа по православной культуре; 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-экологическое воспитание, экскурсии на природу, беседы о животных; 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-тренинги общения; 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-занятия для развития мелкой моторики; 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-привитие трудовых навыков, совместная деятельность по уходу за комнатными растениями;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10"/>
          <w:color w:val="000000"/>
        </w:rPr>
        <w:t xml:space="preserve"> </w:t>
      </w:r>
      <w:r>
        <w:rPr>
          <w:rStyle w:val="C10"/>
          <w:color w:val="000000"/>
        </w:rPr>
        <w:t>-воспитание заботы друг о друге, уважения к старшим.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/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10"/>
          <w:color w:val="000000"/>
        </w:rPr>
        <w:t>3.</w:t>
      </w:r>
      <w:r>
        <w:rPr>
          <w:rStyle w:val="C10"/>
          <w:b/>
          <w:color w:val="000000"/>
        </w:rPr>
        <w:t>Специальные коррекционно-развивающие занятия</w:t>
      </w:r>
      <w:r>
        <w:rPr>
          <w:rStyle w:val="C10"/>
          <w:color w:val="000000"/>
        </w:rPr>
        <w:t xml:space="preserve"> с учителем-логопедом, педагогом-психологом, беседы с медицинскими работниками.</w:t>
      </w:r>
    </w:p>
    <w:p>
      <w:pPr>
        <w:pStyle w:val="C28"/>
        <w:shd w:fill="FFFFFF" w:val="clear"/>
        <w:spacing w:before="0" w:after="0"/>
        <w:jc w:val="both"/>
        <w:rPr>
          <w:rStyle w:val="C10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568"/>
        <w:jc w:val="both"/>
        <w:rPr/>
      </w:pPr>
      <w:r>
        <w:rPr>
          <w:rStyle w:val="C10"/>
          <w:color w:val="000000"/>
        </w:rPr>
        <w:t>Так как длительность активного внимания у детей с ОВЗ (младшего школьного возраста)  ограничена в большинстве случаев по времени и требует переключения на другой вид деятельности, длительность каждого занятия, кроме экскурсий и прогулок, составляет 15-20 минут. В структуру занятия в обязательном порядке включаются физкультминутки. На занятиях поддерживается настроение ребенка, стараться создать ситуацию успеха, ребенок получает положительное подкрепление своим успешным действиям, обязательно организовать тактильный контакт. Каждое занятие заканчиваем рефлексией: что удалось, что не получилось, над чем необходимо еще поработать.</w:t>
      </w:r>
    </w:p>
    <w:p>
      <w:pPr>
        <w:pStyle w:val="C7"/>
        <w:shd w:fill="FFFFFF" w:val="clear"/>
        <w:spacing w:before="0" w:after="0"/>
        <w:ind w:firstLine="568"/>
        <w:jc w:val="both"/>
        <w:rPr>
          <w:rStyle w:val="C10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духовно – нравственных и патриотических ценностей, взглядов, ориентаций, установок, мотивов деятельности и поведения у воспитанников с ОВЗ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цели подчинен весь воспитательный процесс, интегрируя различные виды занятий, разнообразные виды деятельности воспитанник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ставленной цели становится возможным через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ционального самосознания воспитан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учреждении духовно- нравственного пространства, способствующего созданию условий для эффективного духовно- нравственного вос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условий для формирования духовно- нравственного и патриотического сознания воспитанников на основе исторических ценностей Родного кра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богатству общечеловеческой культуры, развитие традиций духовно- нравственного воспитания подрастающего поколения на основе знакомства с исторически ценным и богатым материалом Родного кра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духовно- нравственного воспитания детей через применение разнообразных форм и методов работ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методы нравственного вос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738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5"/>
        <w:gridCol w:w="3913"/>
      </w:tblGrid>
      <w:tr>
        <w:trPr/>
        <w:tc>
          <w:tcPr>
            <w:tcW w:w="5825" w:type="dxa"/>
            <w:tcBorders/>
            <w:shd w:fill="FCF0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270</wp:posOffset>
                      </wp:positionV>
                      <wp:extent cx="581025" cy="209550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0.1pt" to="310pt,16.55pt" ID="Прямая соединительная линия 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53670</wp:posOffset>
                      </wp:positionV>
                      <wp:extent cx="628650" cy="46990"/>
                      <wp:effectExtent l="635" t="5080" r="635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2.1pt" to="313.75pt,15.75pt" ID="Прямая соединительная линия 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08280</wp:posOffset>
                      </wp:positionV>
                      <wp:extent cx="581025" cy="276225"/>
                      <wp:effectExtent l="2540" t="4445" r="2540" b="444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6.4pt" to="310pt,38.1pt" ID="Прямая соединительная линия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01930</wp:posOffset>
                      </wp:positionV>
                      <wp:extent cx="571500" cy="114300"/>
                      <wp:effectExtent l="1270" t="5080" r="1270" b="5080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pt,15.9pt" to="313.75pt,24.85pt" ID="Прямая соединительная линия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02565</wp:posOffset>
                      </wp:positionV>
                      <wp:extent cx="581025" cy="619125"/>
                      <wp:effectExtent l="3810" t="3810" r="3810" b="381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5.95pt" to="310pt,64.65pt" ID="Прямая соединительная линия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-51435</wp:posOffset>
                      </wp:positionV>
                      <wp:extent cx="1009650" cy="361950"/>
                      <wp:effectExtent l="12700" t="31115" r="19050" b="31750"/>
                      <wp:wrapNone/>
                      <wp:docPr id="6" name="Стрелка вправо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61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19" fillcolor="#4f81bd" stroked="t" o:allowincell="t" style="position:absolute;margin-left:190.05pt;margin-top:-4.05pt;width:79.45pt;height:28.4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го поведения</w:t>
            </w:r>
          </w:p>
        </w:tc>
        <w:tc>
          <w:tcPr>
            <w:tcW w:w="3913" w:type="dxa"/>
            <w:tcBorders/>
            <w:shd w:fill="FCF0EF" w:val="clear"/>
            <w:vAlign w:val="bottom"/>
          </w:tcPr>
          <w:p>
            <w:pPr>
              <w:pStyle w:val="Normal"/>
              <w:spacing w:lineRule="auto" w:line="240" w:before="0" w:after="0"/>
              <w:ind w:left="427" w:hanging="4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я</w:t>
              <w:br/>
              <w:t>Упражнения</w:t>
              <w:br/>
              <w:t>Требования</w:t>
              <w:br/>
              <w:t>Положительные примеры взрослых</w:t>
              <w:br/>
              <w:t>Воспитывающие ситуации</w:t>
            </w:r>
          </w:p>
        </w:tc>
      </w:tr>
      <w:tr>
        <w:trPr/>
        <w:tc>
          <w:tcPr>
            <w:tcW w:w="5825" w:type="dxa"/>
            <w:tcBorders/>
            <w:shd w:fill="FCF0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71755</wp:posOffset>
                      </wp:positionV>
                      <wp:extent cx="733425" cy="209550"/>
                      <wp:effectExtent l="1905" t="5080" r="1905" b="5080"/>
                      <wp:wrapNone/>
                      <wp:docPr id="7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5.65pt" to="310pt,22.1pt" ID="Прямая соединительная линия 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224155</wp:posOffset>
                      </wp:positionV>
                      <wp:extent cx="733425" cy="46990"/>
                      <wp:effectExtent l="635" t="5080" r="635" b="508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17.65pt" to="310pt,21.3pt" ID="Прямая соединительная линия 10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271780</wp:posOffset>
                      </wp:positionV>
                      <wp:extent cx="733425" cy="457200"/>
                      <wp:effectExtent l="2540" t="4445" r="2540" b="4445"/>
                      <wp:wrapNone/>
                      <wp:docPr id="9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21.4pt" to="310pt,57.35pt" ID="Прямая соединительная линия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271780</wp:posOffset>
                      </wp:positionV>
                      <wp:extent cx="733425" cy="276225"/>
                      <wp:effectExtent l="1905" t="5080" r="1905" b="5080"/>
                      <wp:wrapNone/>
                      <wp:docPr id="10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21.4pt" to="310pt,43.1pt" ID="Прямая соединительная линия 1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71780</wp:posOffset>
                      </wp:positionV>
                      <wp:extent cx="676275" cy="114300"/>
                      <wp:effectExtent l="1270" t="5080" r="1270" b="5080"/>
                      <wp:wrapNone/>
                      <wp:docPr id="11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pt,21.4pt" to="310pt,30.35pt" ID="Прямая соединительная линия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86995</wp:posOffset>
                      </wp:positionV>
                      <wp:extent cx="1800225" cy="361950"/>
                      <wp:effectExtent l="13335" t="31115" r="18415" b="31750"/>
                      <wp:wrapNone/>
                      <wp:docPr id="12" name="Стрелка вправо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61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0" fillcolor="#4f81bd" stroked="t" o:allowincell="t" style="position:absolute;margin-left:115.05pt;margin-top:6.85pt;width:141.7pt;height:28.4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ния</w:t>
            </w:r>
          </w:p>
        </w:tc>
        <w:tc>
          <w:tcPr>
            <w:tcW w:w="3913" w:type="dxa"/>
            <w:tcBorders/>
            <w:shd w:fill="FCF0EF" w:val="clear"/>
            <w:vAlign w:val="bottom"/>
          </w:tcPr>
          <w:p>
            <w:pPr>
              <w:pStyle w:val="Normal"/>
              <w:spacing w:lineRule="auto" w:line="240" w:before="0" w:after="0"/>
              <w:ind w:left="427" w:hanging="4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ая беседа</w:t>
              <w:br/>
              <w:t>Пример</w:t>
              <w:br/>
              <w:t>Просьба</w:t>
              <w:br/>
              <w:t>Объяснение</w:t>
              <w:br/>
              <w:t>Внушение</w:t>
            </w:r>
          </w:p>
        </w:tc>
      </w:tr>
      <w:tr>
        <w:trPr/>
        <w:tc>
          <w:tcPr>
            <w:tcW w:w="5825" w:type="dxa"/>
            <w:tcBorders/>
            <w:shd w:fill="FCF0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-79375</wp:posOffset>
                      </wp:positionV>
                      <wp:extent cx="1800225" cy="371475"/>
                      <wp:effectExtent l="13335" t="31750" r="18415" b="31115"/>
                      <wp:wrapNone/>
                      <wp:docPr id="13" name="Стрелка вправо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1" fillcolor="#4f81bd" stroked="t" o:allowincell="t" style="position:absolute;margin-left:82.05pt;margin-top:-6.25pt;width:141.7pt;height:29.2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47625</wp:posOffset>
                      </wp:positionV>
                      <wp:extent cx="1152525" cy="57150"/>
                      <wp:effectExtent l="635" t="5080" r="635" b="5080"/>
                      <wp:wrapNone/>
                      <wp:docPr id="14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3.75pt" to="310pt,8.2pt" ID="Прямая соединительная линия 1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47625</wp:posOffset>
                      </wp:positionV>
                      <wp:extent cx="1152525" cy="46990"/>
                      <wp:effectExtent l="635" t="5080" r="635" b="5080"/>
                      <wp:wrapNone/>
                      <wp:docPr id="15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3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3.75pt" to="310pt,7.4pt" ID="Прямая соединительная линия 1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4775</wp:posOffset>
                      </wp:positionV>
                      <wp:extent cx="1152525" cy="476250"/>
                      <wp:effectExtent l="1905" t="4445" r="1905" b="4445"/>
                      <wp:wrapNone/>
                      <wp:docPr id="16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8.25pt" to="310pt,45.7pt" ID="Прямая соединительная линия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4775</wp:posOffset>
                      </wp:positionV>
                      <wp:extent cx="1200150" cy="276225"/>
                      <wp:effectExtent l="1270" t="5080" r="1270" b="5080"/>
                      <wp:wrapNone/>
                      <wp:docPr id="1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8.25pt" to="313.75pt,29.95pt" ID="Прямая соединительная линия 1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95250</wp:posOffset>
                      </wp:positionV>
                      <wp:extent cx="1143000" cy="114300"/>
                      <wp:effectExtent l="635" t="5080" r="635" b="5080"/>
                      <wp:wrapNone/>
                      <wp:docPr id="18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7.5pt" to="313.75pt,16.45pt" ID="Прямая соединительная линия 1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я</w:t>
            </w:r>
          </w:p>
        </w:tc>
        <w:tc>
          <w:tcPr>
            <w:tcW w:w="3913" w:type="dxa"/>
            <w:tcBorders/>
            <w:shd w:fill="FCF0EF" w:val="clear"/>
            <w:vAlign w:val="bottom"/>
          </w:tcPr>
          <w:p>
            <w:pPr>
              <w:pStyle w:val="Normal"/>
              <w:spacing w:lineRule="auto" w:line="240" w:before="0" w:after="0"/>
              <w:ind w:left="427" w:hanging="4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ие</w:t>
              <w:br/>
              <w:t>Соревнование</w:t>
              <w:br/>
              <w:t>Поощрение</w:t>
              <w:br/>
              <w:t>Награждение</w:t>
            </w:r>
          </w:p>
        </w:tc>
      </w:tr>
    </w:tbl>
    <w:p>
      <w:pPr>
        <w:pStyle w:val="Normal"/>
        <w:shd w:fill="FFFFFF" w:val="clear"/>
        <w:spacing w:lineRule="auto" w:line="240" w:before="0" w:after="3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пособу выражения и воздействия методы классифицируют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ля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блюдение за сказочными героями, рассматривание иллюстраций, репродукций, предметов, проведение экскурсий, и другое)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е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еседа, рассказ, чтение сказок, разгадывание загадок, заучивание песенок, поговорок, считалок, разбор ситуаций, проведение конкурсов, утренников и так дале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готовление поделок, рисование, разучивание танцев, проведение игр, инсценировок, и так далее)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уховно-нравственного</w:t>
      </w:r>
    </w:p>
    <w:p>
      <w:pPr>
        <w:pStyle w:val="Style16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я и воспитания</w:t>
      </w:r>
    </w:p>
    <w:p>
      <w:pPr>
        <w:pStyle w:val="Style16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е гражданственности, патриотизма, уважения к правам, свободам и обязанностям человека. </w:t>
      </w:r>
    </w:p>
    <w:p>
      <w:pPr>
        <w:pStyle w:val="Style16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Style16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традиционным российским религиям. </w:t>
      </w:r>
    </w:p>
    <w:p>
      <w:pPr>
        <w:pStyle w:val="Style16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нос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; представление о вере, религиозной жизни человека; ценности религиозного мировоззре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е ценностного отношения к природе, окружающей среде (экологическое воспитание).</w:t>
      </w:r>
    </w:p>
    <w:p>
      <w:pPr>
        <w:pStyle w:val="Style16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дная земля; заповедная природа; планета Земля; экологическое сознани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ование ценностного отношения к семье, здоровью и здоровому образу жизни.</w:t>
      </w:r>
    </w:p>
    <w:p>
      <w:pPr>
        <w:pStyle w:val="Style16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е трудолюбия, творческого отношения к учению, труду, жизни. </w:t>
      </w:r>
    </w:p>
    <w:p>
      <w:pPr>
        <w:pStyle w:val="Style16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важение к труду; творчество и созидание; стремление к познанию и истине; целеустремленность и настойчивость, бережливость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6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расота; гармония; духовный мир человека; эстетическое развити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ание нравственных чувств и этического сознания. </w:t>
      </w:r>
    </w:p>
    <w:p>
      <w:pPr>
        <w:pStyle w:val="Style16"/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равственный выбор; жизнь и смысл жизни; справедливость; милосердие; честь; достоинство; свобода совести и вероисповедания; духовной культуре и светской эти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духовно-нравственной воспитанности детей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изучения и выявления нравственной воспитанн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ля отслеживания эффективности принятых методов духовно-нравственного воспитания и, в случае необходимости, последующей их корректировки)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изучения уровня сформированности нравственны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кета «Нравственные понятия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 методик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выявления уровня нравственной самооцен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иодическая диагностика и оценка качества духовно-нравственного воспитания позволяет повысить его эффективность, вовремя исправить допущенные ошибки, скорректировать недочеты. Это очень важно для каждого педагога, который реально заботится о том, какую личность он воспитает для общества, какие ценности будут отстаивать его воспитанники, став взрослыми люд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Tadvcolor">
    <w:name w:val="tadv-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ПК</dc:creator>
  <dc:description/>
  <cp:keywords/>
  <dc:language>en-US</dc:language>
  <cp:lastModifiedBy>Оператор</cp:lastModifiedBy>
  <dcterms:modified xsi:type="dcterms:W3CDTF">2024-12-10T11:48:00Z</dcterms:modified>
  <cp:revision>11</cp:revision>
  <dc:subject/>
  <dc:title/>
</cp:coreProperties>
</file>