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работы с кохлеарноимплантированным ребенко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тина Ольга Владими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мяткина Светлана Валер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я-логопед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Лицей №6 «Перспектива» г. Красноярс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лгие годы система образования чётко делила детей на обычных и инвалидов, которые практически не имели возможности получить образование и реализовать свои возможности, их не принимали в образовательные учреждения, где обучались их нормально развивающиеся сверстни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йчас с развитием инклюзивного образования ситуация коренным образом изменилась. Инклюзивный подход предполагает понимание различных образовательных потребностей детей и предоставление возможности обучения в соответствии с этими потребностя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ятие «инклюзивное образование» сформировалось из убеждения в том, что образование является основным правом человека и что оно создаёт основу для справедливого общества. Все учащиеся имеют право на образование, независимо от их индивидуальных качеств и пробл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Наше образовательное учреждение по программе инклюзивного образования работает с 2007 года.  За этот период в наших стенах обучались дети с разной нозологией: с нарушением опорно-двигательного аппарата, нарушением слуха, аутизмом, в сентябре 2024 г. пришла ученица с кохлеарным имплант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Если рассказать подробнее об Ирине – обучается в нашем лицее с сентября 2024 года, с первого класса. Проимплантирована в 5 лет, до операции речевого периода не было, посещала специализированный детский сад. По заключению ПМПК Ирина является обучающейся с ограниченными возможностями здоровья. Рекомендована адаптированная основная общеобразовательная программа начального общего образования для обучающихся с тяжелыми нарушениями речи (вариант ФАОП НОО 5.2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сказать, что к приходу такого ребенка мы были не готовы. О том что, есть такие дети и что такое кохлеарная имплантация специалисты имели представление, но только в теории, а на практике всё оказалось сложнее. Трудности начались сразу с момента обследования в начале учебного года во время  проведения диагностики речевого развития ребёнка.  Большинство вопросов и заданий остались без ответа или ответ был «не знаю». Было полное впечатление, что  Ирина меня не слышит. С чего начать работу и как, взаимодействовать с ребёнком было не понятно, и в середине сентября для консультации лицей пригласил сурдопедагога. Далее были курсы Беляевой Ольги Леонидовны «Образовательная реабилитация детей с нарушением слуха, с кохлеарными имплантами в образовательных учреждениях». На сегодняшний день мы знаем, в каком направлении и как двигаться. И о самой Ирине – 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 слышит, даже шепотную речь, но не понимает значения большинства слов, несмотря на то, что ребенок физически слышит, она плохо запоминает звуковые образы окружающей среды и слова. Всё это – результат несформированности центральных слуховых процессов и связано с тем, что слуховые центры мозга до имплантации не получали информации и не развивались. 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с Ириной проводится по индивидуальному плану, кроме основного учителя, который занимается дополнительно – индивидуально русским языком и математикой подключается и команда специалистов: учитель-дефектолог, учитель-логопед, педагог-психолог. Учитель логопед занимается с Ириной 2 раза в неделю по курсу: «Формирование речевого слуха и произносительной стороны речи» и 2 раза в неделю по курсу «Произноше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ть понимание, что коррекционная работа, которую проводят специалисты лицея, является частью большого реабилитационного процесса, который включает в себя 4 обязательных этапа по методу И.В.Королёвой. На каком бы уровне речевого развития не находился ребёнок, в каком бы возрасте не потерял слух, был речевой период или его не было – реабилитационный процесс универсален для таких де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этап –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ый </w:t>
      </w:r>
      <w:r>
        <w:rPr>
          <w:rFonts w:cs="Times New Roman" w:ascii="Times New Roman" w:hAnsi="Times New Roman"/>
          <w:sz w:val="28"/>
          <w:szCs w:val="28"/>
        </w:rPr>
        <w:t>Ирина проходила в реабилитационном центре, длится от 3 до 12 недель. На этом этапе идет формирование слуховых представлений на базе новых слуховых возможностей. Задачи на этом этапе вызвать интерес к звукам окружающего мира, голосам близких людей, к звуку собственного голоса, слушанию и анализированию. В этом же периоде идет настройка процессора после кохлеарной имплантации. В онтогенезе начальный этап характерен для ребёнка 6 месяце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этап –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sz w:val="28"/>
          <w:szCs w:val="28"/>
        </w:rPr>
        <w:t>длится от 6 до 18 недель. На этом этапе идёт развитие слухового и слухоречевого восприятия кохлеарно имплантированных детей. Задача основного этапа - научить мозг анализировать окружающие звуки и речь как звуки. Работа направлена на обнаружение появления звука, различение длительности, высоты. На этом этапе учим ребенка различать все речевые звуки, фонемы, учим произносить все звуки и управлять голосом, произносить громко, шепотом. Основной этап соответствует 2 годам у нормально развивающегося ребён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этап – </w:t>
      </w:r>
      <w:r>
        <w:rPr>
          <w:rFonts w:cs="Times New Roman" w:ascii="Times New Roman" w:hAnsi="Times New Roman"/>
          <w:b/>
          <w:sz w:val="28"/>
          <w:szCs w:val="28"/>
        </w:rPr>
        <w:t>Языковой,</w:t>
      </w:r>
      <w:r>
        <w:rPr>
          <w:rFonts w:cs="Times New Roman" w:ascii="Times New Roman" w:hAnsi="Times New Roman"/>
          <w:sz w:val="28"/>
          <w:szCs w:val="28"/>
        </w:rPr>
        <w:t xml:space="preserve">  длительность этого этапа до 5 лет. В настоящее время коррекционная  работа проводится на этом этапе и направлена на развитие собственной речи обучающейся. На этом этапе идет освоение основных компонентов языковой системы: лексики, грамматики, синтаксиса; идет накопление пассивного, активного словаря. Учим понимать и отвечать на вопросы, учим связной речи, не только читать, но и понимать прочитанное. Основная задача научить ребёнка родному языку, понимать речь, общаться речь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с кохлеарно имплантированной ученицей всегда начинаются с тестирования кохлеарного импланта (слышит ли меня ребёнок?).  Используется упражнение на повторение слоговых цепочек или звуков: па-па-па, ш-ш-ш-ш, са-са и т.д. Логопед проговаривает, ребёнок должен правильно повторить звуки, количество слогов и звуков. Можно применять и другое задание: логопед называет звук, учащаяся находит букву, обозначающую названный звук. Эти упражнения не только проверяют работу кохлеарного импланта, но и развивают слуховое, слухоречевое внимание и память. Для развития слухового внимания применяются разные игры и упражне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гадай что в бутылке» - ребёнок на слух определяет одинаково звучащие бутылочки или угадывает содержимое непрозрачных бутылочек, которые могут быть наполнены гречкой, фасолью, макаронами, горохом, монетами и т.д. можно вместо бутылочек использовать коробочки от «Киндер-сюрпризов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то это за звук?» - перед ребёнком выкладываются карточки, описывающие звучания разных предметов (ключи гремят, ложка звенит, книга шелестит, пакет шуршит, ножницы режут, карандаши стучат и т.д.) логопед издаёт звуки за ширмой или за спиной у ребёнка, ученица находит нужную карточку и называет звук. Важно вслушиваться в звуки окружающей среды, выделять их из общего шумового потока (послушай, как тикают часы, шумит компьютер, щебечут птицы или капель за окном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осящиеся с пришкольного участка, звуки дороги и т.д.) Применяются различные компьютерные игры: на звучание музыкальных инструментов, когда по очереди играют фортепиано, гитара, баян, бубен, гармонь, дудочка – ребёнок должен запомнить и восстановить порядок звучания этих инструментов, с постепенным усложнением задания от звучания двух инструментов до пяти, шести. Поэтому же принципу различаем звуки и определяем порядок звучания по другим лексическим темам: домашние животные, бытовые приборы, семья и т.д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на слух ритмический рисунок звуков, записываем с помощью знаков. Например, длинными и короткими вертикальными палочками или другими значками: каплями, ромашками (разной величины), можно обозначать чередование, громкость и количество звуковых сигнал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руем слухоречевое внимание и память: упражнение на узнавание заданного слова в слитной  речи. Логопед читает текст с часто повторяющимся словом, ученица перекладывает предмет или выкладывает на стол (фишку, карточку), если слышит заданное слово. Упражнение с парными картинками (на разные лексические темы: фрукты, овощи, одежда, мебель, транспорт, посуда, инструменты и т.д.)  Ребёнок  выкладывает на столе ряд карточек, называя изображённые на них предметы, затем карточки переворачиваются картинкой вниз и ниже выкладываются парные  картинки в том же порядке, затем проверяем, совпадают ли изображения на карточках. Упражнение на различение сходных по названию предметов и картинок, отличающихся друг от друга одним звуком: где мишка? Где мышка? Где трава? Где дрова? Где мак? Где мяч? и т.д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ррекционная работа над грамматическим строем, диалогической, связной речью включает упражнения на подбор, подходящих по смыслу предлогов, подбор к предмету слов обозначающих признак, действие. Распространение  простого предложения с помощью вопросов, с опорой на картинку (например: Девочка чистит. Девочка чистит (что?) апельсин. Девочка чистит (какой?) спелый, сочный, оранжевый апельсин. Девочка чистит спелый апельсин (чем?) ножом и т.п.) Применяем и различные сюжетно ролевые игры (например «Магазин»). Магазины могут быть разными «Одежда», «Игрушки», «Продукты». Подобные игры развивают слухоречевую память, внимание, диалогическую и связную речь, умение отвечать на вопрос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рсу «Произношение» коррекционная работа направлена не только на закрепление правильного произнесения звука, правильной артикуляции, но включает в себя артикуляционную гимнастику, направленную на развитие подвижности артикуляционного аппарата; выработку правильного речевого дыхания; работу над голосом (учимся изменять силу и высоту голоса, задания: говори громко, тихо, шепотом); упражнения для мимической мускулатуры на основе подражания (надуем щёки, а потом втянем, нахмурим брови, сделаем удивлённое лицо, сердитое, весёлое, зажмуримся, улыбнёмся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мся выделять заданный звук из ряда других звуков, определять наличие звука и позицию звука в слове (начало, середина, конец), различать звуки сходные в акустическом и артикуляционном пла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ой этап соответствует периоду развития нормально развивающихся детей с нормой слуха 5-7лет (в 7 лет заканчивается формирование речи в онтогенезе). Прогноз перехода на 4 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связной речи и понимание сложных текстов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не простой, но коррекционная работа продолжается и наблюдается положительная динам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ходя из накопленного опыта можно сделать вывод, что главное и основное качество педагога инклюзивного образования – это готовность постоянно получать новые знания, быть открытым к новому,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сь в ситуации неопределенности, когда нет готовых ответов на возникающие вопросы, проявлять исследовательский интерес к той предметной области сферы знания, в которой мы работае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а О.Л., Карпова Г.А. Современная сурдопедагогика: из прошлого в настоящее. Красноярск, 2016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ёва И.В. Буквы или звуки. Учусь слушать и говорить. Изд. Каро,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14:00Z</dcterms:created>
  <dc:creator>Юзер</dc:creator>
  <dc:description/>
  <cp:keywords/>
  <dc:language>en-US</dc:language>
  <cp:lastModifiedBy>WS-NACH-315</cp:lastModifiedBy>
  <dcterms:modified xsi:type="dcterms:W3CDTF">2024-12-25T05:09:00Z</dcterms:modified>
  <cp:revision>6</cp:revision>
  <dc:subject/>
  <dc:title/>
</cp:coreProperties>
</file>