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й новогоднего представления для обучающихся 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придумал Новый год? Или Новогодние выкрутасы принцессы Каприз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ьница сказок (ХС)  Эля 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Огонек (ФО)   Даша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Капризка (ПК)   Настя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Бай (КБ)  Тося 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нка (Г)  Алин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нка (В)   Карина 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ка-Встанька (ВВ)   Вася 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рфетта (С)   Настя 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очка-Скакалочка (СС) Полина 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в перьях (ЧП) Лиза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(ДМ)   Кирилл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(Снег)   Альбина 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лительница стуж и метелей (П)  В.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ючка Колючка - модная штучка (ЗК)  К.О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Звучит фонограмма «--------------------------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 сопровождении Хранительницы сказо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еи Огонек и снежинок входят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В лучезарном, новогод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е праздничных ог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етствуем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обравшихся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Подскажите мне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аздник всех нас ж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дружно, зво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….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, Хранительница Сказок, приглашаю вас в новогоднюю сказ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А я, ребята, Фея Огонек… Обещаю, что елка сегодня зажжется самыми яркими огн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Предлагаю начать нашу новогоднюю сказку загадкой. Попробуйте отгадать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ты её подаришь,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о счастливей каплю станешь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на мигом обернётся,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к тебе скорей вернётся.</w:t>
      </w:r>
    </w:p>
    <w:p>
      <w:pPr>
        <w:pStyle w:val="C1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ФО</w:t>
      </w:r>
      <w:r>
        <w:rPr>
          <w:rStyle w:val="C0"/>
          <w:color w:val="000000"/>
          <w:sz w:val="28"/>
          <w:szCs w:val="28"/>
        </w:rPr>
        <w:t>:Грусть она прогонит махом,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овно фея крыльев взмахом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неё ты не скупись,</w:t>
      </w:r>
    </w:p>
    <w:p>
      <w:pPr>
        <w:pStyle w:val="C1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каждым ею поделись  (Улыбка)</w:t>
      </w:r>
    </w:p>
    <w:p>
      <w:pPr>
        <w:pStyle w:val="C1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ФО</w:t>
      </w:r>
      <w:r>
        <w:rPr>
          <w:rStyle w:val="C0"/>
          <w:color w:val="000000"/>
          <w:sz w:val="28"/>
          <w:szCs w:val="28"/>
        </w:rPr>
        <w:t>: Давайте осветим друзья, наш зал вашими добрыми сияющими улыбками. Улыбайтесь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Ну, и конечно же, начнем праздник любимым Новогоднем танц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Предлагаем спеть и станцевать «Замела метел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   ПЕСНЯ «_ЗАМЕЛА МЕТЕЛИЦ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В тридесятом царстве, в тридесятом государстве жила-была Принцесса. От того, что она ничего не хотела делать, а только играть в телефоне, король с королевой ее все время руг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На их слова она начинала топать ногами, кричать, вредничать поэтому, родители прозвали ее Капризкой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ВЫХОД КАПРИ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: (</w:t>
      </w:r>
      <w:r>
        <w:rPr>
          <w:rFonts w:cs="Times New Roman" w:ascii="Times New Roman" w:hAnsi="Times New Roman"/>
          <w:sz w:val="28"/>
          <w:szCs w:val="28"/>
        </w:rPr>
        <w:t>поет)   Ни-че-го я не хо-чу!!! Ни-че-го я не хо-чу! О! Елка! Значит, скоро Новый год! Ну, сейчас начнется…. Давай выбирать наряд, давай учить стишок, давай учить танцы. Кто придумал этот Новый год? Зачем он нуже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С</w:t>
      </w:r>
      <w:r>
        <w:rPr>
          <w:rFonts w:cs="Times New Roman" w:ascii="Times New Roman" w:hAnsi="Times New Roman"/>
          <w:sz w:val="28"/>
          <w:szCs w:val="28"/>
        </w:rPr>
        <w:t>: Ребята, так дело не пойдет… Мы должны обязательно рассказать Принцессе Капризке о радостях новогоднего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Давайте подумаем, кто бы нам смог помочь… А пока мы с Хранительницей сказок перебираем всех наших знакомых, предлагаю спеть пес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ПЕСНЯ «_СЧИТА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  ВЫХОД ЧУДА В ПЕРЬ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П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…. Мое волшебное перышко привело сюда. Вам нужна моя помощ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Ха-ха-ха, смотрите, что творится… Прилетела к нам сюда не человек, не птица… И вы хотите мне сказать, что это чучело придумало Новый года… Вот умо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С:</w:t>
      </w:r>
      <w:r>
        <w:rPr>
          <w:rFonts w:cs="Times New Roman" w:ascii="Times New Roman" w:hAnsi="Times New Roman"/>
          <w:sz w:val="28"/>
          <w:szCs w:val="28"/>
        </w:rPr>
        <w:t xml:space="preserve"> Ребята, кто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й! Нам действительно нужна помощь. Но кто в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П:</w:t>
      </w:r>
      <w:r>
        <w:rPr>
          <w:rFonts w:cs="Times New Roman" w:ascii="Times New Roman" w:hAnsi="Times New Roman"/>
          <w:sz w:val="28"/>
          <w:szCs w:val="28"/>
        </w:rPr>
        <w:t xml:space="preserve"> Я - чудо в перьях!!! Самое веселое из всех чуд на свете. Не верите? Тогда сыграйте в мою иг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  ИГРА «ЧУДО-ЮД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П:</w:t>
      </w:r>
      <w:r>
        <w:rPr>
          <w:rFonts w:cs="Times New Roman" w:ascii="Times New Roman" w:hAnsi="Times New Roman"/>
          <w:sz w:val="28"/>
          <w:szCs w:val="28"/>
        </w:rPr>
        <w:t xml:space="preserve"> Ну, ребята, поверили, что я самое веселое и доброе Чудо в перьях. А перышки мои непростые, они помогают только тем, кто верит в чуде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Да какие чудеса в 21 веке? Кто это придумал! Кто придумал Новый год? Да и праздник этот –  вовсе не праздник, а всего лишь начало нового сезона… И зачем нужна эта елка, эти вычурные платишки, масочки… Вот айфон – это чудо так чудо!!! </w:t>
      </w:r>
      <w:r>
        <w:rPr>
          <w:rFonts w:cs="Times New Roman" w:ascii="Times New Roman" w:hAnsi="Times New Roman"/>
          <w:i/>
          <w:sz w:val="28"/>
          <w:szCs w:val="28"/>
        </w:rPr>
        <w:t>(садится игр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  ЗВУК ИГ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же делать? Как доказать Принцессе Капризке, что Новый год нам очень ну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И что Новый год придумали для того, чтобы люди радовались и получали подарк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П:</w:t>
      </w:r>
      <w:r>
        <w:rPr>
          <w:rFonts w:cs="Times New Roman" w:ascii="Times New Roman" w:hAnsi="Times New Roman"/>
          <w:sz w:val="28"/>
          <w:szCs w:val="28"/>
        </w:rPr>
        <w:t xml:space="preserve"> Друзья, я знаю, что делать… Вам нужно срочно попасть в Чудесариум к Деду Морозу. Только он и его внучка Снегурочка смогут объяснить Принцессе Капризке все про Нов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Согласны. Только как мы найдем туда доро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П:</w:t>
      </w:r>
      <w:r>
        <w:rPr>
          <w:rFonts w:cs="Times New Roman" w:ascii="Times New Roman" w:hAnsi="Times New Roman"/>
          <w:sz w:val="28"/>
          <w:szCs w:val="28"/>
        </w:rPr>
        <w:t xml:space="preserve"> Друзья, вы забыли, что я не обыкновенное чудо… Я   Чудо в перьях. Значит,  каждое мое перышко может совершить маленькое чудо. Смотрите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  ПЕРЫ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рыгается, вытаскивая перыш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о мое, л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сюда 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ышко лишь тем поможе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без чуда жить не мож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  С ПЕРЫШКОМ У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 мои,  дорожку за перышком легче протаптывать с веселым танцем. Вы согл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предлагаю это сделать с прекрасным тан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  ТАНЕЦ «Новый год у вор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: </w:t>
      </w:r>
      <w:r>
        <w:rPr>
          <w:rFonts w:cs="Times New Roman" w:ascii="Times New Roman" w:hAnsi="Times New Roman"/>
          <w:sz w:val="28"/>
          <w:szCs w:val="28"/>
        </w:rPr>
        <w:t>Интересно, куда же нас приведет перыш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Да никуда оно не приведет… Неужели вы не поняли, что никаких чудес не бывает… Поэтому снова задаю вам вопрос: «Кто придумал Новый год и для чего он нужен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  ВЫХОД  ЗЛЮЧКИ И КОШКИ 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К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-да-да, подруга, я так и знала, что это здесь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Б:</w:t>
      </w:r>
      <w:r>
        <w:rPr>
          <w:rFonts w:cs="Times New Roman" w:ascii="Times New Roman" w:hAnsi="Times New Roman"/>
          <w:sz w:val="28"/>
          <w:szCs w:val="28"/>
        </w:rPr>
        <w:t xml:space="preserve"> Точно здесь… Чувствую, как в воздухе пахнет вредностью, ленью, недоверием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К:</w:t>
      </w:r>
      <w:r>
        <w:rPr>
          <w:rFonts w:cs="Times New Roman" w:ascii="Times New Roman" w:hAnsi="Times New Roman"/>
          <w:sz w:val="28"/>
          <w:szCs w:val="28"/>
        </w:rPr>
        <w:t xml:space="preserve"> Значит, нам точно сюда. Ха-ха-х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Ой, Киса…. Киса… Киса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Б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лобно)</w:t>
      </w:r>
      <w:r>
        <w:rPr>
          <w:rFonts w:cs="Times New Roman" w:ascii="Times New Roman" w:hAnsi="Times New Roman"/>
          <w:sz w:val="28"/>
          <w:szCs w:val="28"/>
        </w:rPr>
        <w:t xml:space="preserve"> Мяу!!! Не люблю нежностей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Уважаемые гости! Кто вы и как попали к нам на праздн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К:</w:t>
      </w:r>
      <w:r>
        <w:rPr>
          <w:rFonts w:cs="Times New Roman" w:ascii="Times New Roman" w:hAnsi="Times New Roman"/>
          <w:sz w:val="28"/>
          <w:szCs w:val="28"/>
        </w:rPr>
        <w:t xml:space="preserve"> Я Злючка-Колючка, модная штучка… А это моя подруга Кошечка Бай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А как вы сюда попали? Неужели вы тоже ищете ответ на вопрос «Кто придумал Новый год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Б:</w:t>
      </w:r>
      <w:r>
        <w:rPr>
          <w:rFonts w:cs="Times New Roman" w:ascii="Times New Roman" w:hAnsi="Times New Roman"/>
          <w:sz w:val="28"/>
          <w:szCs w:val="28"/>
        </w:rPr>
        <w:t xml:space="preserve"> Фи… Зачем нам это надо….    Летело перышко, я решила с ним поиграть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К:</w:t>
      </w:r>
      <w:r>
        <w:rPr>
          <w:rFonts w:cs="Times New Roman" w:ascii="Times New Roman" w:hAnsi="Times New Roman"/>
          <w:sz w:val="28"/>
          <w:szCs w:val="28"/>
        </w:rPr>
        <w:t xml:space="preserve"> А дальше закружило, завертело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Б:</w:t>
      </w:r>
      <w:r>
        <w:rPr>
          <w:rFonts w:cs="Times New Roman" w:ascii="Times New Roman" w:hAnsi="Times New Roman"/>
          <w:sz w:val="28"/>
          <w:szCs w:val="28"/>
        </w:rPr>
        <w:t xml:space="preserve"> Да,  вот дело… Так уж дел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Я принимаю вас в друзья, значит, не одна я такая, которой не нужны празд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Принцесса Капризка, как тебе не стыдно… Посмотри, сколько здесь ребят, которые ждут Новый год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Неужели тебе не хочется стать хорошей девочкой и получить подпрок от Деда Моро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Слышь ты, как тебя там… Злючка… Надоели они мне со своим Новым Год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ара, нельзя ли сделать так, чтобы они ни слова больше не произнесли о празднике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К:</w:t>
      </w:r>
      <w:r>
        <w:rPr>
          <w:rFonts w:cs="Times New Roman" w:ascii="Times New Roman" w:hAnsi="Times New Roman"/>
          <w:sz w:val="28"/>
          <w:szCs w:val="28"/>
        </w:rPr>
        <w:t xml:space="preserve"> Это я с удовольствием… Тем более колючки – это мое любимое дел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Б:</w:t>
      </w:r>
      <w:r>
        <w:rPr>
          <w:rFonts w:cs="Times New Roman" w:ascii="Times New Roman" w:hAnsi="Times New Roman"/>
          <w:sz w:val="28"/>
          <w:szCs w:val="28"/>
        </w:rPr>
        <w:t xml:space="preserve"> Погоди ты со своими колючками,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ушко шепчет) </w:t>
      </w:r>
      <w:r>
        <w:rPr>
          <w:rFonts w:cs="Times New Roman" w:ascii="Times New Roman" w:hAnsi="Times New Roman"/>
          <w:sz w:val="28"/>
          <w:szCs w:val="28"/>
        </w:rPr>
        <w:t>Дети-то еще не спят… Баю-бай-засыпай, глазки, детки, закрывай…. Баю-бай, баю- ба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  КОЛЫБ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К: </w:t>
      </w:r>
      <w:r>
        <w:rPr>
          <w:rFonts w:cs="Times New Roman" w:ascii="Times New Roman" w:hAnsi="Times New Roman"/>
          <w:sz w:val="28"/>
          <w:szCs w:val="28"/>
        </w:rPr>
        <w:t>Ну, наконец-то уснули… Теперь – то можно и  пошал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Б:</w:t>
      </w:r>
      <w:r>
        <w:rPr>
          <w:rFonts w:cs="Times New Roman" w:ascii="Times New Roman" w:hAnsi="Times New Roman"/>
          <w:sz w:val="28"/>
          <w:szCs w:val="28"/>
        </w:rPr>
        <w:t xml:space="preserve"> Предлагаю начать с елки… Давай-ка, Злючка Колючка, возьмись за де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К:</w:t>
      </w:r>
      <w:r>
        <w:rPr>
          <w:rFonts w:cs="Times New Roman" w:ascii="Times New Roman" w:hAnsi="Times New Roman"/>
          <w:sz w:val="28"/>
          <w:szCs w:val="28"/>
        </w:rPr>
        <w:t xml:space="preserve"> Предлагаю начать с елки… Есть у меня в закромах модная штучка, от которой елка просто сойдет с ума… Ха-ха-ха…. </w:t>
      </w:r>
      <w:r>
        <w:rPr>
          <w:rFonts w:cs="Times New Roman" w:ascii="Times New Roman" w:hAnsi="Times New Roman"/>
          <w:i/>
          <w:sz w:val="28"/>
          <w:szCs w:val="28"/>
        </w:rPr>
        <w:t>(Гирлянда из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   ДВОЕ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Б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, подруга, у елки истерика….(трет руку об руку) Ура… у нас получается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К:</w:t>
      </w:r>
      <w:r>
        <w:rPr>
          <w:rFonts w:cs="Tahoma" w:ascii="Tahoma" w:hAnsi="Tahoma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Истерика? С чего ты взя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Б: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–первых, посмотри на нижние ветки. Они как будто упали. Ей тоскл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К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 еще… игрушки на полу лежат. Она сбросила с веток свои самые любимые новогодние шарики. Вреднич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Б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вот смотри: она дерется и буянит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 (в этот момент Злючка, трогает иголки и сильно укалывается</w:t>
      </w:r>
      <w:r>
        <w:rPr>
          <w:rFonts w:cs="Times New Roman" w:ascii="Times New Roman" w:hAnsi="Times New Roman"/>
          <w:color w:val="000000"/>
          <w:sz w:val="26"/>
          <w:szCs w:val="26"/>
        </w:rPr>
        <w:t>). И где звезда на макуш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К:</w:t>
      </w:r>
      <w:r>
        <w:rPr>
          <w:rFonts w:cs="Times New Roman" w:ascii="Times New Roman" w:hAnsi="Times New Roman"/>
          <w:color w:val="000000"/>
          <w:sz w:val="26"/>
          <w:szCs w:val="26"/>
        </w:rPr>
        <w:t> Н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КБ</w:t>
      </w:r>
      <w:r>
        <w:rPr>
          <w:rStyle w:val="Emphasis"/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от. Я же говорю, ииистееериии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К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е, Кошка Бай мы делали свое дело…. Но если все проснутся, нам несдобровать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Будем думать, что праздник не состо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К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ичего не понимаю.. Почему все спят… Что я пропустила… Эй… Эй… Просыпайтесь все… Может, поможет веселая песня… Дети… помогите…  Кто придумал Новый год? Какая песня самая извест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 ВЫХОД Ч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П:</w:t>
      </w:r>
      <w:r>
        <w:rPr>
          <w:rFonts w:cs="Times New Roman" w:ascii="Times New Roman" w:hAnsi="Times New Roman"/>
          <w:sz w:val="28"/>
          <w:szCs w:val="28"/>
        </w:rPr>
        <w:t xml:space="preserve"> Ничего не пойму….перышко куда-то исчезло, а меня кружит лучшая новогодняя песня…. Капризка, пой… Дети, пой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ПЕСНЯ «В ЛЕСУ РОДИЛАСЬ ЕЛ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П:</w:t>
      </w:r>
      <w:r>
        <w:rPr>
          <w:rFonts w:cs="Times New Roman" w:ascii="Times New Roman" w:hAnsi="Times New Roman"/>
          <w:sz w:val="28"/>
          <w:szCs w:val="28"/>
        </w:rPr>
        <w:t xml:space="preserve"> Смотри-ка, все спят и  не просыпается никто… Это ты опять навредничал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Подумаешь, попросила тишины… Тишины…Тишины хочу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П:</w:t>
      </w:r>
      <w:r>
        <w:rPr>
          <w:rFonts w:cs="Times New Roman" w:ascii="Times New Roman" w:hAnsi="Times New Roman"/>
          <w:sz w:val="28"/>
          <w:szCs w:val="28"/>
        </w:rPr>
        <w:t xml:space="preserve"> Хватит твоих капризов… Что же нам теперь делать… Дети не проснулись, и у елочки какая-то истерика… Пора звать моего лучшего друга – веселого скомороха Ваньку-встань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П </w:t>
      </w:r>
      <w:r>
        <w:rPr>
          <w:rFonts w:cs="Times New Roman" w:ascii="Times New Roman" w:hAnsi="Times New Roman"/>
          <w:sz w:val="28"/>
          <w:szCs w:val="28"/>
        </w:rPr>
        <w:t>: Ванька - Встанька приходи и детишек разбуд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 ВЫХОД ВАНЬКИ-ВСТАН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:  </w:t>
      </w:r>
      <w:r>
        <w:rPr>
          <w:rFonts w:cs="Times New Roman" w:ascii="Times New Roman" w:hAnsi="Times New Roman"/>
          <w:sz w:val="28"/>
          <w:szCs w:val="28"/>
        </w:rPr>
        <w:t>Привет, ребятишки… Девчонки и мальчишки…С наступающим Новым годом!!! Ничего не понимаю… Почему меня никто не приветствует. Попробую еще раз… Привет, ребятишки, девчонки и мальчишк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П:</w:t>
      </w:r>
      <w:r>
        <w:rPr>
          <w:rFonts w:cs="Times New Roman" w:ascii="Times New Roman" w:hAnsi="Times New Roman"/>
          <w:sz w:val="28"/>
          <w:szCs w:val="28"/>
        </w:rPr>
        <w:t xml:space="preserve"> Не старайся, Ванька- Встанька, детей и елку заколдовали Кошка Бай и ее подруга Злючка Колю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В:</w:t>
      </w:r>
      <w:r>
        <w:rPr>
          <w:rFonts w:cs="Times New Roman" w:ascii="Times New Roman" w:hAnsi="Times New Roman"/>
          <w:sz w:val="28"/>
          <w:szCs w:val="28"/>
        </w:rPr>
        <w:t xml:space="preserve"> Все ясно, но нет ничего радостнее и волшебнее, чем веселая игра… Я уверен, что эти злючки после моего колдовства с удовольствием вступят со мной в чудесную иг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яй, за мной, Чудо в Перьях,  моя зарядка разбудит все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-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-выше, ноги шир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верит в Нов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точно позовет… А, ну… подтягивайтесь вс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 ДЕТИ ПРОСЫПА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В: </w:t>
      </w:r>
      <w:r>
        <w:rPr>
          <w:rFonts w:cs="Times New Roman" w:ascii="Times New Roman" w:hAnsi="Times New Roman"/>
          <w:sz w:val="28"/>
          <w:szCs w:val="28"/>
        </w:rPr>
        <w:t>Смотрите, что делает сила зарядки… Дети открыли глаза и готовы вновь к путешеств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Правда, реб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вы готовы двигаться в пу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В:</w:t>
      </w:r>
      <w:r>
        <w:rPr>
          <w:rFonts w:cs="Times New Roman" w:ascii="Times New Roman" w:hAnsi="Times New Roman"/>
          <w:sz w:val="28"/>
          <w:szCs w:val="28"/>
        </w:rPr>
        <w:t xml:space="preserve"> Но просто так мы в путь не двинемся… Пора проучить тех, кто напакостил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К и КБ:</w:t>
      </w:r>
      <w:r>
        <w:rPr>
          <w:rFonts w:cs="Times New Roman" w:ascii="Times New Roman" w:hAnsi="Times New Roman"/>
          <w:sz w:val="28"/>
          <w:szCs w:val="28"/>
        </w:rPr>
        <w:t xml:space="preserve"> Ну, ладно уж, простите нас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П:</w:t>
      </w:r>
      <w:r>
        <w:rPr>
          <w:rFonts w:cs="Times New Roman" w:ascii="Times New Roman" w:hAnsi="Times New Roman"/>
          <w:sz w:val="28"/>
          <w:szCs w:val="28"/>
        </w:rPr>
        <w:t xml:space="preserve"> Никакого вам проще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:</w:t>
      </w:r>
      <w:r>
        <w:rPr>
          <w:rFonts w:cs="Times New Roman" w:ascii="Times New Roman" w:hAnsi="Times New Roman"/>
          <w:sz w:val="28"/>
          <w:szCs w:val="28"/>
        </w:rPr>
        <w:t xml:space="preserve"> Чудо в перьях, я считаю, что их злые дела можно превратить в добрые… и в этом нам поможет моя хорошая знакомая Скалочка – Скакалоч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К…</w:t>
      </w:r>
      <w:r>
        <w:rPr>
          <w:rFonts w:cs="Times New Roman" w:ascii="Times New Roman" w:hAnsi="Times New Roman"/>
          <w:sz w:val="28"/>
          <w:szCs w:val="28"/>
        </w:rPr>
        <w:t xml:space="preserve"> Знаю, знаю, я ее… Не сдобровать нам, Кошка Бай, что же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Б:</w:t>
      </w:r>
      <w:r>
        <w:rPr>
          <w:rFonts w:cs="Times New Roman" w:ascii="Times New Roman" w:hAnsi="Times New Roman"/>
          <w:sz w:val="28"/>
          <w:szCs w:val="28"/>
        </w:rPr>
        <w:t xml:space="preserve"> Справимся, Злючка Колю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Друзья, и я знаю, Скалочку - Скакалочку. И знаю, что она появляется только тогда, когда дети стоят в самом дружном хоро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А давайте, посмотрим, наш хоровод хорош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К:</w:t>
      </w:r>
      <w:r>
        <w:rPr>
          <w:rFonts w:cs="Times New Roman" w:ascii="Times New Roman" w:hAnsi="Times New Roman"/>
          <w:sz w:val="28"/>
          <w:szCs w:val="28"/>
        </w:rPr>
        <w:t xml:space="preserve"> Так и я смогу вам помочь… В хороводе ведь нужны движения…Положитесь на нас с Кошечкой. Ванька-Встанька, разреши мне провести эту хороводную игр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:</w:t>
      </w:r>
      <w:r>
        <w:rPr>
          <w:rFonts w:cs="Times New Roman" w:ascii="Times New Roman" w:hAnsi="Times New Roman"/>
          <w:sz w:val="28"/>
          <w:szCs w:val="28"/>
        </w:rPr>
        <w:t xml:space="preserve"> Так и быть… Пусть хоть в этом от тебя будет польза... Сыграй с детьми в мою любимую игру «Хоровод. Хороводик. Хороводище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ХОРОВОД. ХОРОВОДИК. ХОРОВОД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 ВЫХОД СКАЛОЧКИ - СКАКАЛ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: </w:t>
      </w:r>
      <w:r>
        <w:rPr>
          <w:rFonts w:cs="Times New Roman" w:ascii="Times New Roman" w:hAnsi="Times New Roman"/>
          <w:sz w:val="28"/>
          <w:szCs w:val="28"/>
        </w:rPr>
        <w:t>Здравствуйте, ребятки… Я Скалочка-Скакалочка… Ну-ка, покажите, кого проучить над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Что-то не пойму, зачем кого-то проучать, если и так праздник не удается… И никто не может ответить на вопрос, кто придумал Новый г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С:</w:t>
      </w:r>
      <w:r>
        <w:rPr>
          <w:rFonts w:cs="Times New Roman" w:ascii="Times New Roman" w:hAnsi="Times New Roman"/>
          <w:sz w:val="28"/>
          <w:szCs w:val="28"/>
        </w:rPr>
        <w:t xml:space="preserve"> проучу всех, кто этого заслуживае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Скалочкаа-скакалочка, нам елку заколдовали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Да-да-да… истерит она у н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П:</w:t>
      </w:r>
      <w:r>
        <w:rPr>
          <w:rFonts w:cs="Times New Roman" w:ascii="Times New Roman" w:hAnsi="Times New Roman"/>
          <w:sz w:val="28"/>
          <w:szCs w:val="28"/>
        </w:rPr>
        <w:t xml:space="preserve"> И перышко мое счастливое с пути-дороги сбили. Не попасть теперь к Дедушке Морозу в Чудесариу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А еще и Принцесса Капризка от праздника отказывается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Ей бы только в телефоне игр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В:</w:t>
      </w:r>
      <w:r>
        <w:rPr>
          <w:rFonts w:cs="Times New Roman" w:ascii="Times New Roman" w:hAnsi="Times New Roman"/>
          <w:sz w:val="28"/>
          <w:szCs w:val="28"/>
        </w:rPr>
        <w:t xml:space="preserve"> Помогай, Скалочка-скакалочка. Тем более, что дети очень ждут Н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:</w:t>
      </w:r>
      <w:r>
        <w:rPr>
          <w:rFonts w:cs="Times New Roman" w:ascii="Times New Roman" w:hAnsi="Times New Roman"/>
          <w:sz w:val="28"/>
          <w:szCs w:val="28"/>
        </w:rPr>
        <w:t xml:space="preserve"> Поняла, поняла все ваши проблемы… А, ну- ка, Кошка БАЙ, вспоминай, что ты больше всего любиш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Б:</w:t>
      </w:r>
      <w:r>
        <w:rPr>
          <w:rFonts w:cs="Times New Roman" w:ascii="Times New Roman" w:hAnsi="Times New Roman"/>
          <w:sz w:val="28"/>
          <w:szCs w:val="28"/>
        </w:rPr>
        <w:t xml:space="preserve"> Рыбк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:</w:t>
      </w:r>
      <w:r>
        <w:rPr>
          <w:rFonts w:cs="Times New Roman" w:ascii="Times New Roman" w:hAnsi="Times New Roman"/>
          <w:sz w:val="28"/>
          <w:szCs w:val="28"/>
        </w:rPr>
        <w:t xml:space="preserve"> Ах, рыбку… тогда отправляйся вместе с детьми на рыбалку…Скакалочка, выруч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  ИГРА «РЫБАЛК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достает рыб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:</w:t>
      </w:r>
      <w:r>
        <w:rPr>
          <w:rFonts w:cs="Times New Roman" w:ascii="Times New Roman" w:hAnsi="Times New Roman"/>
          <w:sz w:val="28"/>
          <w:szCs w:val="28"/>
        </w:rPr>
        <w:t xml:space="preserve"> Ешь, и не строй из себя злыдню. Не бывать домашней кошке разбойницей. Правда, ребята? Погладьте нашу Кисоньку, чтобы она еше добрее с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  БЕГАЕТ ПО КРУГУ. ДЕТИ ГЛА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С: </w:t>
      </w:r>
      <w:r>
        <w:rPr>
          <w:rFonts w:cs="Times New Roman" w:ascii="Times New Roman" w:hAnsi="Times New Roman"/>
          <w:sz w:val="28"/>
          <w:szCs w:val="28"/>
        </w:rPr>
        <w:t>Ну, а ты, Злючка Колючка… Тебе только Скалочка поможет… Как скажу я слово «три», дурь из Злючки выходи.. .  Давайте вместе, дети, счит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  БЕГАЮТ ПО КРУГУ. Скалочка бь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С: </w:t>
      </w:r>
      <w:r>
        <w:rPr>
          <w:rFonts w:cs="Times New Roman" w:ascii="Times New Roman" w:hAnsi="Times New Roman"/>
          <w:sz w:val="28"/>
          <w:szCs w:val="28"/>
        </w:rPr>
        <w:t>Ну, что ж, друзья, я вам помогла, теперь и вы меня порадуйте… Станцуйте для меня мой развеселый танец «Карнава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 КАРНАВ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С: </w:t>
      </w:r>
      <w:r>
        <w:rPr>
          <w:rFonts w:cs="Times New Roman" w:ascii="Times New Roman" w:hAnsi="Times New Roman"/>
          <w:sz w:val="28"/>
          <w:szCs w:val="28"/>
        </w:rPr>
        <w:t>Ну, что, Капризка, весело у нас? Давай вставай в круг с нами, танцуй, веселись, п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Да не хочу петь я ваши песни, не нравятся они мне, и танцы не хочу танцевать, я устану… Ничего не хочу!!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ОЧУ!!! НЕ ХОЧУ! НЕ ХОЧУ!!! Кто придумал этот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  ВЫХОД Повелительницы стуж и ме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:</w:t>
      </w:r>
      <w:r>
        <w:rPr>
          <w:rFonts w:cs="Times New Roman" w:ascii="Times New Roman" w:hAnsi="Times New Roman"/>
          <w:sz w:val="28"/>
          <w:szCs w:val="28"/>
        </w:rPr>
        <w:t xml:space="preserve"> Что я слышала!!! Кто-то сказал три раза не хочу!!! И вот я Повелительница стуж и метелей здесь!!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Ой, здравствуйте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вочка! Слышала я, что ты не любишь праздники, не хочешь к ним готовиться! Правильно, не надо! В моем королевстве ничего не надо делать! Давай я заберу тебя с собой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А что можно?  И ничего не надо делать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Ты сама во всем убедишься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  КОЛДО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лительница стуж и метелей оббегает вокруг ел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евает хрустальные бусы на Капризку и убег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Ой, как кольнуло в самое сердце. Что со мной? Я начинаю замерзать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Принцесса, принцесса, что с тобо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Мне кажется, Повелительница стуж и метелей заколдовала морозом нашу принцесс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Принцесса, ну как же Новый г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Что воля, что неволя…. Все равно…. Все равн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Ха-ха-ха…. Получилось…. Еще один житель появится в моем ледяном цартстве. Вечная мерзлота…. Вечная красота…. </w:t>
      </w:r>
      <w:r>
        <w:rPr>
          <w:rFonts w:cs="Times New Roman" w:ascii="Times New Roman" w:hAnsi="Times New Roman"/>
          <w:i/>
          <w:sz w:val="28"/>
          <w:szCs w:val="28"/>
        </w:rPr>
        <w:t>(уводит Каприз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П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-моему здесь что-то ни так. Вы поняли, куда попадет сейчас Каприз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: В</w:t>
      </w:r>
      <w:r>
        <w:rPr>
          <w:rFonts w:cs="Times New Roman" w:ascii="Times New Roman" w:hAnsi="Times New Roman"/>
          <w:sz w:val="28"/>
          <w:szCs w:val="28"/>
        </w:rPr>
        <w:t xml:space="preserve"> страну вечной мерзлоты…Что же делать? Надо скорее выручать Капризку, иначе она так и не узнает ничего про новогодний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:</w:t>
      </w:r>
      <w:r>
        <w:rPr>
          <w:rFonts w:cs="Times New Roman" w:ascii="Times New Roman" w:hAnsi="Times New Roman"/>
          <w:sz w:val="28"/>
          <w:szCs w:val="28"/>
        </w:rPr>
        <w:t xml:space="preserve"> и значит, не видать ей новогодних подарков от дедушки мороза и добрых поздравлений от красавицы Снегур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Б:</w:t>
      </w:r>
      <w:r>
        <w:rPr>
          <w:rFonts w:cs="Times New Roman" w:ascii="Times New Roman" w:hAnsi="Times New Roman"/>
          <w:sz w:val="28"/>
          <w:szCs w:val="28"/>
        </w:rPr>
        <w:t xml:space="preserve"> Подскажу, так и быть… Вам надо попасть в Школу веселых гномов к Смурфетте. Есть у нее волшебный огонек и чудесные закл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К:</w:t>
      </w:r>
      <w:r>
        <w:rPr>
          <w:rFonts w:cs="Times New Roman" w:ascii="Times New Roman" w:hAnsi="Times New Roman"/>
          <w:sz w:val="28"/>
          <w:szCs w:val="28"/>
        </w:rPr>
        <w:t xml:space="preserve"> Ну-ка, Чудо в перьях. Доставай свое перышко и отправляй его в путь-дорог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   ПЕРЫ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рыгается, вытаскивая перыш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о мое, л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сюда 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ышко лишь тем поможе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без чуда жить не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ходит вслед за перыш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  ВЫХОД СМУРФЕТ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орогие маленькие гости!!! Добро пожаловать в школу веселых гномов. Пока мои гномы на прогулке,  с удовольствием помогу вам. Рассказывайте, что у вас случи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Смурфетта, у нас большое г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Пока мы искали ответ на вопрос Принцессы Капризки «Кто придумал Новый год» и смотрели на ее выкрут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П:</w:t>
      </w:r>
      <w:r>
        <w:rPr>
          <w:rFonts w:cs="Times New Roman" w:ascii="Times New Roman" w:hAnsi="Times New Roman"/>
          <w:sz w:val="28"/>
          <w:szCs w:val="28"/>
        </w:rPr>
        <w:t xml:space="preserve"> Повелительница стуж и метелей быстренько околдовала ее и забрала к себе в Царство вечной мерз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В:</w:t>
      </w:r>
      <w:r>
        <w:rPr>
          <w:rFonts w:cs="Times New Roman" w:ascii="Times New Roman" w:hAnsi="Times New Roman"/>
          <w:sz w:val="28"/>
          <w:szCs w:val="28"/>
        </w:rPr>
        <w:t xml:space="preserve"> Но ты же знаешь, что попасть в Чудесариум к Деду Морозу можно в том случае, если все дети верят в новогоднюю сказ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Б:</w:t>
      </w:r>
      <w:r>
        <w:rPr>
          <w:rFonts w:cs="Times New Roman" w:ascii="Times New Roman" w:hAnsi="Times New Roman"/>
          <w:sz w:val="28"/>
          <w:szCs w:val="28"/>
        </w:rPr>
        <w:t xml:space="preserve"> И вот теперь нам надо спасать Капризку. Дай, нам свой волшебный огонек и расскажи про заклин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:</w:t>
      </w:r>
      <w:r>
        <w:rPr>
          <w:rFonts w:cs="Times New Roman" w:ascii="Times New Roman" w:hAnsi="Times New Roman"/>
          <w:sz w:val="28"/>
          <w:szCs w:val="28"/>
        </w:rPr>
        <w:t xml:space="preserve"> Да я с удовольствием… Только из моей школы просто так не уйдешь…Надо обязательно станцевать мой веселый танец. Вы готовы к этому испытани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С:</w:t>
      </w:r>
      <w:r>
        <w:rPr>
          <w:rFonts w:cs="Times New Roman" w:ascii="Times New Roman" w:hAnsi="Times New Roman"/>
          <w:sz w:val="28"/>
          <w:szCs w:val="28"/>
        </w:rPr>
        <w:t xml:space="preserve"> Конечно, готовы! Ребята станцуем танец со Смурфет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   Танец «СНЕГОВИ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: </w:t>
      </w:r>
      <w:r>
        <w:rPr>
          <w:rFonts w:cs="Times New Roman" w:ascii="Times New Roman" w:hAnsi="Times New Roman"/>
          <w:sz w:val="28"/>
          <w:szCs w:val="28"/>
        </w:rPr>
        <w:t>Молодцы! Порадовали вы меня. Дам я вам свой волшебный огонек. И заклинание скажу… Запоминай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ек ты мой, го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ую душу отво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м сердечко обог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в нем черствое уб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Спасибо, Смурфетта. Твой огонек и добрая душа обязательно нам помогу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А пошли с нами на праздник… Может, еще нам понадобится твоя помощ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:</w:t>
      </w:r>
      <w:r>
        <w:rPr>
          <w:rFonts w:cs="Times New Roman" w:ascii="Times New Roman" w:hAnsi="Times New Roman"/>
          <w:sz w:val="28"/>
          <w:szCs w:val="28"/>
        </w:rPr>
        <w:t xml:space="preserve"> Я с превеликим удовольств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   ВЫХОД ПОВЕЛИТЕЛЬНИЦЫ И КАПРИ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Ну, что … Как тебе, дитя, в моем царств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Что воля, что не воля, все равно, все равн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Вечная мерзлота… Вечная красота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   ВЫХОД ВЕСЕЛИНКИ И ГРУСТИ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Мои верные помощницы, Грустинка, Веселинка, рада вас видеть. Посмотрите на нее…. Ну, как же она мила!!! В ее сердце зима, как это прекрасно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:</w:t>
      </w:r>
      <w:r>
        <w:rPr>
          <w:rFonts w:cs="Times New Roman" w:ascii="Times New Roman" w:hAnsi="Times New Roman"/>
          <w:sz w:val="28"/>
          <w:szCs w:val="28"/>
        </w:rPr>
        <w:t xml:space="preserve"> Вечная зима, вечная стуж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Радуйся, Грустинка, ведь она никогда не будут такой же, как ты… Она теперь без эмоци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:</w:t>
      </w:r>
      <w:r>
        <w:rPr>
          <w:rFonts w:cs="Times New Roman" w:ascii="Times New Roman" w:hAnsi="Times New Roman"/>
          <w:sz w:val="28"/>
          <w:szCs w:val="28"/>
        </w:rPr>
        <w:t xml:space="preserve"> Нет места радости… Как бы хоть раз я хотела побыть рядом с людьми и испытать все, что чувствуют он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Ха-ха-ха, ты что? Зачем тебе это надо… В нашем царстве ты никому не принадлежишь… Лишь метелям и стуже бьется твое ледяное серд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:</w:t>
      </w:r>
      <w:r>
        <w:rPr>
          <w:rFonts w:cs="Times New Roman" w:ascii="Times New Roman" w:hAnsi="Times New Roman"/>
          <w:sz w:val="28"/>
          <w:szCs w:val="28"/>
        </w:rPr>
        <w:t xml:space="preserve"> Как же мне ее жалко… Наша королева заморозила ее насовс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Это же здорово, теперь у нас есть живая игрушка. Девочка, давай играть льдинками. Хоч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П:</w:t>
      </w:r>
      <w:r>
        <w:rPr>
          <w:rFonts w:cs="Times New Roman" w:ascii="Times New Roman" w:hAnsi="Times New Roman"/>
          <w:sz w:val="28"/>
          <w:szCs w:val="28"/>
        </w:rPr>
        <w:t xml:space="preserve"> Что воля, что не воля, все равно, все равн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Молодец, девочка, ты будешь моей лучшей учениц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С:</w:t>
      </w:r>
      <w:r>
        <w:rPr>
          <w:rFonts w:cs="Times New Roman" w:ascii="Times New Roman" w:hAnsi="Times New Roman"/>
          <w:sz w:val="28"/>
          <w:szCs w:val="28"/>
        </w:rPr>
        <w:t xml:space="preserve"> А ну, ведьма злая, кукла ледяная… Говори, как расколдовать нам Принцессу Каприз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:</w:t>
      </w:r>
      <w:r>
        <w:rPr>
          <w:rFonts w:cs="Times New Roman" w:ascii="Times New Roman" w:hAnsi="Times New Roman"/>
          <w:sz w:val="28"/>
          <w:szCs w:val="28"/>
        </w:rPr>
        <w:t xml:space="preserve"> Ну, вот заберут у нас девочку, и будет она счастлива в кругу лю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Подождите, а кто вам сказал, что я разрешаю ее расколдовать. Моим помощницам нужна такая игр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П:</w:t>
      </w:r>
      <w:r>
        <w:rPr>
          <w:rFonts w:cs="Times New Roman" w:ascii="Times New Roman" w:hAnsi="Times New Roman"/>
          <w:sz w:val="28"/>
          <w:szCs w:val="28"/>
        </w:rPr>
        <w:t xml:space="preserve"> Не шали, иначе я прикажу своим перышкам так защикотать тебя, что ты просто лопнешь от сме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Э-ха, как здорово, вот бы и я посмеялась над эт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Ребята, я кажется, поняла в чем чары этого ц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наша Принцесса Капризка, вся в ледяном дож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В:</w:t>
      </w:r>
      <w:r>
        <w:rPr>
          <w:rFonts w:cs="Times New Roman" w:ascii="Times New Roman" w:hAnsi="Times New Roman"/>
          <w:sz w:val="28"/>
          <w:szCs w:val="28"/>
        </w:rPr>
        <w:t xml:space="preserve"> Давайте скорее достанем наш огонек и поднесем его к самому сердцу Каприз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П:</w:t>
      </w:r>
      <w:r>
        <w:rPr>
          <w:rFonts w:cs="Times New Roman" w:ascii="Times New Roman" w:hAnsi="Times New Roman"/>
          <w:sz w:val="28"/>
          <w:szCs w:val="28"/>
        </w:rPr>
        <w:t xml:space="preserve"> И то верно, огонек растопит ее ледяное сердце, и она снова станет такой же девочкой. А там уж дело за мал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Не пущу, не подпущу, такая славная ученица мне самой нуж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Б:</w:t>
      </w:r>
      <w:r>
        <w:rPr>
          <w:rFonts w:cs="Times New Roman" w:ascii="Times New Roman" w:hAnsi="Times New Roman"/>
          <w:sz w:val="28"/>
          <w:szCs w:val="28"/>
        </w:rPr>
        <w:t xml:space="preserve"> А ну, кыш! А ну, брысь! Иначе мои коготочки слегка почешут ваши морозные щ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:</w:t>
      </w:r>
      <w:r>
        <w:rPr>
          <w:rFonts w:cs="Times New Roman" w:ascii="Times New Roman" w:hAnsi="Times New Roman"/>
          <w:sz w:val="28"/>
          <w:szCs w:val="28"/>
        </w:rPr>
        <w:t xml:space="preserve"> Огонек ты мой, го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ую душу отво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м сердечко обог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в нем черствое убе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1   КОЛДОВ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Ой, я очнулась! И что это со мной было? Что? Опять Новый Год? Кто придумал Новый год? Не хоч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Тихо…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Простите вы меня, скучно мне стало в своем ледяном царстве… И помощницы мои все развлечения уже свои мне показали. Вот и решилась я найти себе новую девочку. Позвольте нам остаться на празднике, тем более Грустинка так этого хоте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С:</w:t>
      </w:r>
      <w:r>
        <w:rPr>
          <w:rFonts w:cs="Times New Roman" w:ascii="Times New Roman" w:hAnsi="Times New Roman"/>
          <w:sz w:val="28"/>
          <w:szCs w:val="28"/>
        </w:rPr>
        <w:t xml:space="preserve"> Ребята, оставим? Ну, так и быть, раз ребята не против, оставайте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Принцесса, ты любишь подар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Конечно, кто же их не люби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В</w:t>
      </w:r>
      <w:r>
        <w:rPr>
          <w:rFonts w:cs="Times New Roman" w:ascii="Times New Roman" w:hAnsi="Times New Roman"/>
          <w:sz w:val="28"/>
          <w:szCs w:val="28"/>
        </w:rPr>
        <w:t>: Тогда скорее в Чудесариум к Деду Морозу и Снегурочке с веселой песней «Новогодний хоров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2   НОВОГОДНИЙ ХОРО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3 Выход ДЕДА МОРОЗА И СНЕГУРО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М: </w:t>
      </w:r>
      <w:r>
        <w:rPr>
          <w:rFonts w:cs="Times New Roman" w:ascii="Times New Roman" w:hAnsi="Times New Roman"/>
          <w:sz w:val="28"/>
          <w:szCs w:val="28"/>
        </w:rPr>
        <w:t>Здравствуйте, ребята… Как же вы выросли, большими ст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- то все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ебята, старый д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уже пять тысяч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 поверьте, очень добр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ребятами дру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заморо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засту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наши маленькие друзья, видим, заждались вы нас. Все ли у вас, ничего ли не случилось, пока нас не было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С:</w:t>
      </w:r>
      <w:r>
        <w:rPr>
          <w:rFonts w:cs="Times New Roman" w:ascii="Times New Roman" w:hAnsi="Times New Roman"/>
          <w:sz w:val="28"/>
          <w:szCs w:val="28"/>
        </w:rPr>
        <w:t xml:space="preserve"> Как же, Снегурочка, ничего… Посмотри на эту девочку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Принцесса Капризка своими выкрутасами  нам чуть праздник не испортила. Не захотела, видите ли, праздновать Новый год. Кто придумал Новый год? – весь день тверд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:</w:t>
      </w:r>
      <w:r>
        <w:rPr>
          <w:rFonts w:cs="Times New Roman" w:ascii="Times New Roman" w:hAnsi="Times New Roman"/>
          <w:sz w:val="28"/>
          <w:szCs w:val="28"/>
        </w:rPr>
        <w:t xml:space="preserve"> Так давайте расскажем ей всю правду. Слушай и запоминай! И вы, ребята, запоминайте. В далеком 1699 году празднование Нового года в ночь на 1 января провозгласил великий российский император Петр1. И ослушаться воли императора было нельзя. Так-то Капри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Это что же? Мне надо начинать празднова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Конечно, принцесса Капри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С:</w:t>
      </w:r>
      <w:r>
        <w:rPr>
          <w:rFonts w:cs="Times New Roman" w:ascii="Times New Roman" w:hAnsi="Times New Roman"/>
          <w:sz w:val="28"/>
          <w:szCs w:val="28"/>
        </w:rPr>
        <w:t xml:space="preserve"> Так как же ей праздновать, она же не нарядна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К:</w:t>
      </w:r>
      <w:r>
        <w:rPr>
          <w:rFonts w:cs="Times New Roman" w:ascii="Times New Roman" w:hAnsi="Times New Roman"/>
          <w:sz w:val="28"/>
          <w:szCs w:val="28"/>
        </w:rPr>
        <w:t xml:space="preserve"> Ну, за этим дело не заржавеет.  Есть у меня в закромах все для праздника. Недаром меня называют Модная штучка. </w:t>
      </w:r>
      <w:r>
        <w:rPr>
          <w:rFonts w:cs="Times New Roman" w:ascii="Times New Roman" w:hAnsi="Times New Roman"/>
          <w:i/>
          <w:sz w:val="28"/>
          <w:szCs w:val="28"/>
        </w:rPr>
        <w:t>(достает мишуру и коро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4 НАРЯЖ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Смотри, какая красота, и настроение сразу подня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: </w:t>
      </w:r>
      <w:r>
        <w:rPr>
          <w:rFonts w:cs="Times New Roman" w:ascii="Times New Roman" w:hAnsi="Times New Roman"/>
          <w:sz w:val="28"/>
          <w:szCs w:val="28"/>
        </w:rPr>
        <w:t>Как грустно, что я не могу также как люди радоваться празд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: </w:t>
      </w:r>
      <w:r>
        <w:rPr>
          <w:rFonts w:cs="Times New Roman" w:ascii="Times New Roman" w:hAnsi="Times New Roman"/>
          <w:sz w:val="28"/>
          <w:szCs w:val="28"/>
        </w:rPr>
        <w:t>А ты попробуй…. Надо просто улыбнуться!   Улыбай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:</w:t>
      </w:r>
      <w:r>
        <w:rPr>
          <w:rFonts w:cs="Times New Roman" w:ascii="Times New Roman" w:hAnsi="Times New Roman"/>
          <w:sz w:val="28"/>
          <w:szCs w:val="28"/>
        </w:rPr>
        <w:t xml:space="preserve"> Я думаю, что у Грустинки это сразу не получится.. Предлагаю зажечь на елке огоньки и спеть веселую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С: Правильно, Фея Огоньков, начин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сть собы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асавице л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 два волшебных сл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их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а елках в целом ми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лестят ог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дружно три-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 гор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5 ОГОНЬ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6 ПЕСНЯ »НАША Е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посмотрите, Грустинка заулыбала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М:</w:t>
      </w:r>
      <w:r>
        <w:rPr>
          <w:rFonts w:cs="Times New Roman" w:ascii="Times New Roman" w:hAnsi="Times New Roman"/>
          <w:sz w:val="28"/>
          <w:szCs w:val="28"/>
        </w:rPr>
        <w:t xml:space="preserve"> Вот что делает сила новогодних огн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К:</w:t>
      </w:r>
      <w:r>
        <w:rPr>
          <w:rFonts w:cs="Times New Roman" w:ascii="Times New Roman" w:hAnsi="Times New Roman"/>
          <w:sz w:val="28"/>
          <w:szCs w:val="28"/>
        </w:rPr>
        <w:t xml:space="preserve"> Дед Мороз, а еще мне сказали, что ты подарки раздаешь… Дай мне, пожалуйста, какой-нибудь хорошенький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Принцесса Капризка. Подарок заслужить надо, правда, ребята? Предлагаю тебе вместе с ребятами отправиться на Стихотворный Арб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:</w:t>
      </w:r>
      <w:r>
        <w:rPr>
          <w:rFonts w:cs="Times New Roman" w:ascii="Times New Roman" w:hAnsi="Times New Roman"/>
          <w:sz w:val="28"/>
          <w:szCs w:val="28"/>
        </w:rPr>
        <w:t xml:space="preserve"> Давайте, друзья, расскажите новогодние стихи нашим героям, а за это Дедушка Мороз вас подарками ода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Какие же молодцы вы, ребята! Хорошие стихи выучи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Ну, а теперь  веселой песней открывайте мешок и доставайте подарк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7  ПЕСНЯ «Дед Мороз, ЧТО ТЫ НАМ ПРИН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М, СНЕГ: </w:t>
      </w:r>
      <w:r>
        <w:rPr>
          <w:rFonts w:cs="Times New Roman" w:ascii="Times New Roman" w:hAnsi="Times New Roman"/>
          <w:sz w:val="28"/>
          <w:szCs w:val="28"/>
        </w:rPr>
        <w:t>Ну, что ж,  друзь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м в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С, ФО: </w:t>
      </w:r>
      <w:r>
        <w:rPr>
          <w:rFonts w:cs="Times New Roman" w:ascii="Times New Roman" w:hAnsi="Times New Roman"/>
          <w:sz w:val="28"/>
          <w:szCs w:val="28"/>
        </w:rPr>
        <w:t>Мы встретимся когда-ниб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К: </w:t>
      </w:r>
      <w:r>
        <w:rPr>
          <w:rFonts w:cs="Times New Roman" w:ascii="Times New Roman" w:hAnsi="Times New Roman"/>
          <w:sz w:val="28"/>
          <w:szCs w:val="28"/>
        </w:rPr>
        <w:t>И снова сказка ожи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С, ЧП: </w:t>
      </w:r>
      <w:r>
        <w:rPr>
          <w:rFonts w:cs="Times New Roman" w:ascii="Times New Roman" w:hAnsi="Times New Roman"/>
          <w:sz w:val="28"/>
          <w:szCs w:val="28"/>
        </w:rPr>
        <w:t>И добрый дед Мороз пр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,В: </w:t>
      </w:r>
      <w:r>
        <w:rPr>
          <w:rFonts w:cs="Times New Roman" w:ascii="Times New Roman" w:hAnsi="Times New Roman"/>
          <w:sz w:val="28"/>
          <w:szCs w:val="28"/>
        </w:rPr>
        <w:t>Огни на елке заблес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: КБ: </w:t>
      </w:r>
      <w:r>
        <w:rPr>
          <w:rFonts w:cs="Times New Roman" w:ascii="Times New Roman" w:hAnsi="Times New Roman"/>
          <w:sz w:val="28"/>
          <w:szCs w:val="28"/>
        </w:rPr>
        <w:t>И снова дети зло прос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, ЗК: </w:t>
      </w:r>
      <w:r>
        <w:rPr>
          <w:rFonts w:cs="Times New Roman" w:ascii="Times New Roman" w:hAnsi="Times New Roman"/>
          <w:sz w:val="28"/>
          <w:szCs w:val="28"/>
        </w:rPr>
        <w:t>Настанет чуду свой чере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Мы очень любим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0 Заключительная для ф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9:17:00Z</dcterms:created>
  <dc:creator>1</dc:creator>
  <dc:description/>
  <cp:keywords/>
  <dc:language>en-US</dc:language>
  <cp:lastModifiedBy>user</cp:lastModifiedBy>
  <cp:lastPrinted>2024-12-19T08:38:00Z</cp:lastPrinted>
  <dcterms:modified xsi:type="dcterms:W3CDTF">2024-12-19T19:26:00Z</dcterms:modified>
  <cp:revision>68</cp:revision>
  <dc:subject/>
  <dc:title/>
</cp:coreProperties>
</file>