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комбинированного вида № 22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я по ознакомлению с окружающим и развитию реч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готовительной  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Наш будильник утром в детский сад ребят зовет»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left" w:pos="6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: воспитатель второй </w:t>
      </w:r>
    </w:p>
    <w:p>
      <w:pPr>
        <w:pStyle w:val="Normal"/>
        <w:tabs>
          <w:tab w:val="clear" w:pos="708"/>
          <w:tab w:val="left" w:pos="885" w:leader="none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tabs>
          <w:tab w:val="clear" w:pos="708"/>
          <w:tab w:val="left" w:pos="885" w:leader="none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араброва Антонина Пав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аратов 201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граммное содержание:</w:t>
      </w:r>
      <w:r>
        <w:rPr/>
        <w:t xml:space="preserve"> закреплять знания о часах, умение определять время; закреплять знания о частях суток.</w:t>
      </w:r>
    </w:p>
    <w:p>
      <w:pPr>
        <w:pStyle w:val="Normal"/>
        <w:rPr/>
      </w:pPr>
      <w:r>
        <w:rPr/>
        <w:t xml:space="preserve">Развивать речевое внимание; формировать диалогическую форму речи; учить ориентироваться на действия партнёра, поддерживать диалог с партнёром; побуждать детей к высказыванию из личного опыта; учить соблюдать очерёдность в игре; аргументировано высказываться. Воспитывать дружеское взаимоотно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часы – будильник; карандаши (красного цвета на каждого ребёнка); бумажные часы; чайный сервис; стол и стул; звукозапись колыбельной песни «Спокойной ночи малыши».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Ход работы</w:t>
      </w:r>
    </w:p>
    <w:p>
      <w:pPr>
        <w:pStyle w:val="Normal"/>
        <w:rPr/>
      </w:pPr>
      <w:r>
        <w:rPr/>
        <w:t>(Звучит колыбельная песня)</w:t>
      </w:r>
    </w:p>
    <w:p>
      <w:pPr>
        <w:pStyle w:val="Normal"/>
        <w:rPr/>
      </w:pPr>
      <w:r>
        <w:rPr/>
        <w:t>Дети садятся на ковре и имитируют сон, под колыбельную засыпают. Звенит будильник, дети открывают глаза (просыпаются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Ребята что вы сейчас услышали?</w:t>
        <w:br/>
        <w:t>(прозвенел будильник)</w:t>
        <w:br/>
        <w:t xml:space="preserve">Воспитатель читает стихотворение Г.А. Тумановой </w:t>
        <w:br/>
        <w:t>Ночь темна, безумна</w:t>
        <w:br/>
        <w:t>Только  утро настаёт</w:t>
        <w:br/>
        <w:t>Наш будильник утром рано</w:t>
        <w:br/>
        <w:t>В д\сад ребят зовёт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 скажите что вы видите у меня в руках?</w:t>
        <w:br/>
      </w:r>
      <w:r>
        <w:rPr>
          <w:b/>
        </w:rPr>
        <w:t>Дети</w:t>
      </w:r>
      <w:r>
        <w:rPr/>
        <w:t>: это часы будильник.</w:t>
      </w:r>
    </w:p>
    <w:p>
      <w:pPr>
        <w:pStyle w:val="Normal"/>
        <w:rPr/>
      </w:pPr>
      <w:r>
        <w:rPr/>
        <w:t>Воспитатель:  Что вы видите на часах?</w:t>
        <w:br/>
        <w:t>Дети: мы на часах видим циферблат, стрелки.</w:t>
      </w:r>
    </w:p>
    <w:p>
      <w:pPr>
        <w:pStyle w:val="Normal"/>
        <w:rPr/>
      </w:pPr>
      <w:r>
        <w:rPr/>
        <w:t>Воспитатель: Что обозначает циферблат?</w:t>
        <w:br/>
        <w:t>Дети: цифры они обозначают время.</w:t>
      </w:r>
    </w:p>
    <w:p>
      <w:pPr>
        <w:pStyle w:val="Normal"/>
        <w:rPr/>
      </w:pPr>
      <w:r>
        <w:rPr/>
        <w:t>Воспитатель: Для чего нужны стрелки?</w:t>
        <w:br/>
        <w:t>Дети: стрелки нам показывают который сейчас час.</w:t>
      </w:r>
    </w:p>
    <w:p>
      <w:pPr>
        <w:pStyle w:val="Normal"/>
        <w:rPr/>
      </w:pPr>
      <w:r>
        <w:rPr/>
        <w:t>Воспитатель: Что ещё есть на часах будильнике?</w:t>
        <w:br/>
        <w:t>Дети: на будильнике есть звонок, который нас будит в нужное для нас время.</w:t>
      </w:r>
    </w:p>
    <w:p>
      <w:pPr>
        <w:pStyle w:val="Normal"/>
        <w:rPr/>
      </w:pPr>
      <w:r>
        <w:rPr/>
        <w:t>Воспитатель: Кто мне скажет сколько времени сейчас на часах?</w:t>
        <w:br/>
        <w:t>Дети: сейчас 10 часов утра.</w:t>
      </w:r>
    </w:p>
    <w:p>
      <w:pPr>
        <w:pStyle w:val="Normal"/>
        <w:rPr/>
      </w:pPr>
      <w:r>
        <w:rPr/>
        <w:t>Воспитатель: Ребята, а по каким признакам вы догадались, что сейчас утро?</w:t>
        <w:br/>
        <w:t>Дети: потому что мы проснулись, сделали зарядку, пришли в д\сад и позавтракали.</w:t>
      </w:r>
    </w:p>
    <w:p>
      <w:pPr>
        <w:pStyle w:val="Normal"/>
        <w:rPr/>
      </w:pPr>
      <w:r>
        <w:rPr/>
        <w:t>Воспитатель: Хорошо, так значит какая сейчас часть суток?</w:t>
        <w:br/>
        <w:t>Дети: сейчас часть суток утро.</w:t>
      </w:r>
    </w:p>
    <w:p>
      <w:pPr>
        <w:pStyle w:val="Normal"/>
        <w:rPr/>
      </w:pPr>
      <w:r>
        <w:rPr/>
        <w:t>Воспитатель: Ребята расскажите, а как у вас проходит утро?</w:t>
        <w:br/>
        <w:t>Дети: нас будит мама, мы идём умываться, я иду пить чай и собирает мои вещи, я одеваюсь и мы идём в д\сад.</w:t>
        <w:br/>
        <w:t>Воспитатель: Давайте посмотрим не большую сценку. (распределяются роли мамы и сына)</w:t>
      </w:r>
    </w:p>
    <w:p>
      <w:pPr>
        <w:pStyle w:val="Normal"/>
        <w:rPr/>
      </w:pPr>
      <w:r>
        <w:rPr/>
        <w:t>Мама: сынок просыпайся, пора вставать.</w:t>
      </w:r>
    </w:p>
    <w:p>
      <w:pPr>
        <w:pStyle w:val="Normal"/>
        <w:rPr/>
      </w:pPr>
      <w:r>
        <w:rPr/>
        <w:t>Сын: сейчас.</w:t>
      </w:r>
    </w:p>
    <w:p>
      <w:pPr>
        <w:pStyle w:val="Normal"/>
        <w:rPr/>
      </w:pPr>
      <w:r>
        <w:rPr/>
        <w:t>Мама: сынок вставай уже время пора идти в д\сад.</w:t>
      </w:r>
    </w:p>
    <w:p>
      <w:pPr>
        <w:pStyle w:val="Normal"/>
        <w:rPr/>
      </w:pPr>
      <w:r>
        <w:rPr/>
        <w:t>Сын: мама ну ещё минутку</w:t>
      </w:r>
    </w:p>
    <w:p>
      <w:pPr>
        <w:pStyle w:val="Normal"/>
        <w:rPr/>
      </w:pPr>
      <w:r>
        <w:rPr/>
        <w:t>Мама: сынок вставай я уже опаздываю</w:t>
      </w:r>
    </w:p>
    <w:p>
      <w:pPr>
        <w:pStyle w:val="Normal"/>
        <w:rPr/>
      </w:pPr>
      <w:r>
        <w:rPr/>
        <w:t>Сын: хорошо, мама я уже встаю</w:t>
      </w:r>
    </w:p>
    <w:p>
      <w:pPr>
        <w:pStyle w:val="Normal"/>
        <w:rPr/>
      </w:pPr>
      <w:r>
        <w:rPr/>
        <w:t>Мама: сынок, я тебя уже жду, у меня всё готово</w:t>
      </w:r>
    </w:p>
    <w:p>
      <w:pPr>
        <w:pStyle w:val="Normal"/>
        <w:rPr/>
      </w:pPr>
      <w:r>
        <w:rPr/>
        <w:t>Сын: подходит и садится за стол</w:t>
      </w:r>
    </w:p>
    <w:p>
      <w:pPr>
        <w:pStyle w:val="Normal"/>
        <w:rPr/>
      </w:pPr>
      <w:r>
        <w:rPr/>
        <w:t>Мама: ну вот нам уже пора выходить, а то мы опаздываем.</w:t>
        <w:br/>
        <w:t>И уходят</w:t>
      </w:r>
    </w:p>
    <w:p>
      <w:pPr>
        <w:pStyle w:val="Normal"/>
        <w:rPr/>
      </w:pPr>
      <w:r>
        <w:rPr/>
        <w:t>Воспитатель: Ребята, вот мы и посмотрели, как у вас проходит утро. А  может кто – то заметил, что мы упустили, про что забыли?</w:t>
        <w:br/>
        <w:t>Дети: мы забыли про зарядку.</w:t>
      </w:r>
    </w:p>
    <w:p>
      <w:pPr>
        <w:pStyle w:val="Normal"/>
        <w:rPr/>
      </w:pPr>
      <w:r>
        <w:rPr/>
        <w:t>Воспитатель: Правильно, я предлагаю вам сейчас сделать несколько упражнений зарядки. Кто нам покажет своё любимое упражнение? А мы будем за ним повторять.</w:t>
        <w:br/>
        <w:t>Дети: дети показывают 3 упражнения.</w:t>
      </w:r>
    </w:p>
    <w:p>
      <w:pPr>
        <w:pStyle w:val="Normal"/>
        <w:rPr/>
      </w:pPr>
      <w:r>
        <w:rPr/>
        <w:t>Воспитатель: Хорошо, молодцы. Вот мы с вами зарядились. Садитесь. Ребята, а какие вы ещё знаете времена суток?</w:t>
        <w:br/>
        <w:t>Дети: день, вечер, ночь.</w:t>
      </w:r>
    </w:p>
    <w:p>
      <w:pPr>
        <w:pStyle w:val="Normal"/>
        <w:rPr/>
      </w:pPr>
      <w:r>
        <w:rPr/>
        <w:t>Воспитатель: Посмотрите на наши часы, что они нам сейчас показывают?</w:t>
        <w:br/>
        <w:t>Дети: часы показывают  час дня.</w:t>
      </w:r>
    </w:p>
    <w:p>
      <w:pPr>
        <w:pStyle w:val="Normal"/>
        <w:rPr/>
      </w:pPr>
      <w:r>
        <w:rPr/>
        <w:t>Воспитатель: Хорошо расскажите, как у вас проходит день?</w:t>
        <w:br/>
        <w:t>(прослушивается несколько рассказов детей)</w:t>
        <w:br/>
        <w:t>А теперь давайте с вами поиграем в игру загадку.</w:t>
        <w:br/>
        <w:t>Игра парами дети показывают друг другу движения и угадывают что они сделали.(изображ. будто чистят зубы, читают книгу, играют  в мяч и т.д.…)</w:t>
      </w:r>
    </w:p>
    <w:p>
      <w:pPr>
        <w:pStyle w:val="Normal"/>
        <w:rPr/>
      </w:pPr>
      <w:r>
        <w:rPr/>
        <w:t>Воспитатель: Ребята, молодцы вот вы все сейчас загадали. Последняя загадка напоминала, о какой части суток?</w:t>
        <w:br/>
        <w:t>Дети: эта часть суток вечер.</w:t>
      </w:r>
    </w:p>
    <w:p>
      <w:pPr>
        <w:pStyle w:val="Normal"/>
        <w:rPr/>
      </w:pPr>
      <w:r>
        <w:rPr/>
        <w:t>Воспитатель: Посмотрите, что нам показывает будильник?</w:t>
        <w:br/>
        <w:t>Дети: будильник нам показывает вечернее время 17</w:t>
      </w:r>
      <w:r>
        <w:rPr>
          <w:vertAlign w:val="superscript"/>
        </w:rPr>
        <w:t xml:space="preserve">00 </w:t>
      </w:r>
      <w:r>
        <w:rPr/>
        <w:t xml:space="preserve"> - 5 часов.</w:t>
      </w:r>
    </w:p>
    <w:p>
      <w:pPr>
        <w:pStyle w:val="Normal"/>
        <w:rPr/>
      </w:pPr>
      <w:r>
        <w:rPr/>
        <w:t>Воспитатель: Что происходит в это время?</w:t>
        <w:br/>
        <w:t>Дети: в это время мы уходим домой, дома ужинаем и ложимся спать.</w:t>
      </w:r>
    </w:p>
    <w:p>
      <w:pPr>
        <w:pStyle w:val="Normal"/>
        <w:rPr/>
      </w:pPr>
      <w:r>
        <w:rPr/>
        <w:t>Воспитатель: Правильно. Вечером мы ложимся спать. Ночью спим, а просыпаемся утром. Вот так проходит наш с вами день. А сейчас я вам раздам маленькие часы и вы на этих часах укажите какое именно время вы любите, а потом друг другу расскажите почему и за что вам нравится это время.</w:t>
      </w:r>
    </w:p>
    <w:p>
      <w:pPr>
        <w:pStyle w:val="Normal"/>
        <w:rPr/>
      </w:pPr>
      <w:r>
        <w:rPr/>
        <w:t>Игра поделись с другом: дети спрашивают друг друга</w:t>
        <w:br/>
        <w:t>Лиза: Маша, какое ты написала время</w:t>
        <w:br/>
        <w:t>Маша: Я указала 10ч. утра , потому что  в это время мы с мамой ходим по магазинам и т.д. Лиза, а у тебя какое время</w:t>
      </w:r>
    </w:p>
    <w:p>
      <w:pPr>
        <w:pStyle w:val="Normal"/>
        <w:rPr/>
      </w:pPr>
      <w:r>
        <w:rPr/>
        <w:t>Лиза: Я поставила 9ч. утра потому что мы в субботу с мамой выходим из дома, встречаемся с Настей и идём на подготовительные курсы.</w:t>
      </w:r>
    </w:p>
    <w:p>
      <w:pPr>
        <w:pStyle w:val="Normal"/>
        <w:rPr/>
      </w:pPr>
      <w:r>
        <w:rPr/>
        <w:t>Воспитатель: Хорошо ребята. Вот мы и узнали как вы проводите свободное от д\сада время. Ребята, что было бы если у людей не было часов , нам нужны часы?</w:t>
        <w:br/>
        <w:t>Дети: да, конечно, если не будет часов, то мы не будем знать какое сейчас время, родители будут опаздывать на работу и будет беспорядок.</w:t>
      </w:r>
    </w:p>
    <w:p>
      <w:pPr>
        <w:pStyle w:val="Normal"/>
        <w:rPr/>
      </w:pPr>
      <w:r>
        <w:rPr/>
        <w:t>Воспитатель: Людям, каких профессий нужны часы?</w:t>
        <w:br/>
        <w:t>Дети: милиции, учителю, работникам скорой помощи, продавцу и т.д.</w:t>
      </w:r>
    </w:p>
    <w:p>
      <w:pPr>
        <w:pStyle w:val="Normal"/>
        <w:rPr/>
      </w:pPr>
      <w:r>
        <w:rPr/>
        <w:t>Воспитатель: Людям всех профессий нужны часы. Так что часы  наши помощники. Ребята, вот на этом наше занятие закончилось. Что вам понравилось ( мне понравилась сценка «как проходит утро», мне понравилось показывать любимое упражнение зарядки, а мне понравилось рассказывать о своём любимом времени)</w:t>
        <w:br/>
        <w:t xml:space="preserve">Хорошо и мне понравилось как вы сегодня работали. А теперь давайте скажем всем досвидания. 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58:00Z</dcterms:created>
  <dc:creator>Admin</dc:creator>
  <dc:description/>
  <cp:keywords/>
  <dc:language>en-US</dc:language>
  <cp:lastModifiedBy>альбина</cp:lastModifiedBy>
  <dcterms:modified xsi:type="dcterms:W3CDTF">2012-03-19T07:35:00Z</dcterms:modified>
  <cp:revision>8</cp:revision>
  <dc:subject/>
  <dc:title>Наш будильник утром рано в д\сад зовёт ребят</dc:title>
</cp:coreProperties>
</file>