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тодическая разработка авторского сценария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аздничного школьного новогоднего  концерта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ы встречаем Новый год!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втор: Марценюк Ирина Сергеевна –учитель музыки» Муниципального бюджетного образовательного учреждения  «Прибрежная основная общеобразовательная школа Новооскольского  муниципального округа Белгородской области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Фон – зрители проходят в зал и занимают свои мест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2.Новогодняя музыка на начало концерта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3.Фанфары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Выход ведущих ( фоновая музыка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брый день, дорогие друзь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Здравствуйте, наши любимые зрители!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очень рады сегодня видеть всех вас в этом нарядном зале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И пусть сегодня будет весело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хорошо пусть будет вместе нам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, и танцами, и песнями начнем встречать наш Новый год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дожди, подожди! Как встречать? Так не полагаетс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Что, не полагается? О чем ты говоришь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азве ты, не знаешь, что сначала нужно проводить Старый год, а потом уже встречать Новы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у, так это проще простого! Что там его провожать! Раз, два, и –готов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ы уверен?  Ну, и как, например, ты собираешься провожать Старый год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й, ну, что ты ко мне пристала! Сейчас, покажу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днимает руку и медленно произносит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, два, три – Старый год уже не нужен! Старый год прочь уход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Разве так можно! Нельзя так поступать со Старым годом!  Ты его как будто выгнал!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от еще, какие нежности! Его время уже прошло! Все! Пусть и уходи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Да, неужели ты, не понимаешь, что прежде, Старый год нужно от всего сердца поблагодарить за все хорошее и доброе, что было в нем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Ну, уж это-лишнее! Еще время тратить! Не буду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уже сказал - Раз, два, три – Старый год прочь уходи! И вс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Да,уж! Ничего не скажешь! Проводил, так проводил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. (звучит таинственная музыка)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Ты слышал?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а! А что это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не кажется, я знаю – это…. Обиделся…. Старый…. год! Что же ты наделал! Я же тебя предупреждала! Что теперь будем делать!? Сейчас начнутся всякие неприятности! И все из-за тебя!!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звучит музыка на выход разбойников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ходят разбойники с криками, свистами, шумом и злодейским смех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ходят к микрофонам и говорят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Это мы удачно попал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Да… столько людишек! И у них столько всего ценного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.Поживимся на славу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Похулиганим от душ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.И всем накостыляем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 В общем, праздничек испортим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Подождите, подождите! Вы, кто такие? Как вы, сюда попали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а! Что это, вы, тут устроил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бойники: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Мыыыыыы))))…..Разбойнички лесные!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 Хулиганы лихие!</w:t>
      </w:r>
    </w:p>
    <w:p>
      <w:pPr>
        <w:pStyle w:val="Style14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.Вы нас сами вызвали! А мы и рады!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Мы завсегда там, где кого-нибудь не уважают!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.Где, кого-нибудь обижают!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И кого-нибудь выгоняют!!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Ну, я так и знала! Видишь, это все из-за тебя! Вот и начались неприятност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Что же я наделал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Ты не уважил Старый год! Ты его обидел и выгнал!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бойники (ехидно, с ухмылкой)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-Какой «хороший» плохой мальчик! Ну, прямо, как я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-И я 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.-И я 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-И я 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.-И я 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6.-И я того же мнения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се поочередно: Значит, решено! Остаемся здесь!  Праздник ваш отменяется! А этого мальчишку мы возьмем в свою банд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ы никуда не уходи – жди нас! Мы сейчас дровишек насобираем и разведем тут огромный костер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Разбойники уходят со свистом и крикам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ет, нет! Я не такой, как они!  Я хочу все исправить! Только как, не знаю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- Да………, заварил ты кашу! Но, может быть, наши ребята знают, как помочь! А?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обращается к детям, сидящим в зале)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ебята, помогите нам, пожалуйста! Что нам делать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из зала дети кричат):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Нужно попросить у Старого года прощение! И нужно подарить ему музыкальные подарки – добрые песни и веселые танцы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Точно! Верно! Вы правы ребята! Ну…. Ты понял?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Спасибо! Я все понял! Я постараюсь все-все исправить!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.(звучит фоновая музыка –волшебная)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Дорогой наш Старый год! Прости меня, пожалуйста! Не сердись и не обижайся! Ты очень важный и нужный! Спасибо тебе за каждый день, который ты нам  даришь! …. 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,………… наверное, он меня не простит – у меня нет  ни доброй песни, ни волшебного танца…( грустно 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Зато такие песни и танцы, добрые и волшебные, есть у наших ребя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они с большим удовольствием подарят ее Старому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речайте, на сцене самые юные артисты нашей школы, учащиеся 1 класс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8. Песня «Елочка» 1класс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(за кулис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й доброй и волшебной песней спешит поделиться с вами  -  очаровательная участница детского вокального ансамбля «Дети России» Софья Подкорытова! Встречайт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9. Песня «В гостях у сказки» Сол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за кулисами) Встречайте наших замечательных танцор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(3и 4 классы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0. Музыка на выход ведущих (фоновая музыка)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 Как ты думаешь, Старый год меня простил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- Незнаю. Хочется, чтобы простил. Кстати, а где сейчас лесные разбойники? Что-то неслышно их и не видно…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 Да, вот же они, собственной персоной! Только их вспомнили, так они тут же и  нарисовались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 выходят разбойники, с елочными игрушками в руках, поют: ля-ля, ля-ля, пританцовывают, вальсируют. На лицах добрые улыбки. Подходят к микрофонам и говорят друг другу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- Дорогой мой друг! Посмотрите на эту прекрасную игрушку! Это просто, чудо какое –то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2. -Я в восхищении! Это вы сами сделали?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. -Друзья мои! Какие вы все замечательные! Я сегодня для вас испеку праздничный торт с кремом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-Дорогие мои друзья! А давайте пойдем кормить белочек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.- А как же зайчики, волчата и лисички? Давайте и их будем кормить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ообще, давайте всех в лесу кормить! А то ведь зимой и  холодно, и голодно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6.-Какие же, вы –хорошие, друзья мои! Я вами горжусь! А пойдемте елку наряжать!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се хором: Да, да, пойдемте, пойдемте… Вон, сколько людей праздника ждут…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 уходят также, напевая песенку «ля-ля-ля….»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не кажется, что Старый год тебя простил! Ты видишь, как изменились разбойники? Да! Точно простил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Ох! Гора с плеч! Какой он, все-таки, хороший, наш Старый год! Добрый и справедливый! Спасибо ему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у, вот! Теперь все правильно! Добро всегда побеждает! И праздник наш продолжается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цене талантливые ребята из 2 класса. Встречайте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1 .  Песня «Самый лучший новый год»2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(за кулисами)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вас исполнят песню учащиеся 4 класс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2 . Песня « Зима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3.Музыка на выход ведущих (фоновая музык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Style15"/>
        <w:spacing w:before="0" w:after="360"/>
        <w:rPr/>
      </w:pPr>
      <w:r>
        <w:rPr>
          <w:b/>
          <w:shd w:fill="FFFFFF" w:val="clear"/>
        </w:rPr>
        <w:t>2</w:t>
      </w:r>
      <w:r>
        <w:rPr/>
        <w:t>.-Говорят: под Новый год</w:t>
        <w:br/>
        <w:t>Что ни пожелается —</w:t>
        <w:br/>
        <w:t>Всё всегда произойдёт,</w:t>
        <w:br/>
        <w:t>Всё всегда сбывается. А у тебя уже есть заветное желание, которое ты загадаешь под бой  куранто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Да у меня их стооооолько!!!!! И все самые заветные и важные! Никак не могу выбрать! Что делать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>. -Дам тебе один веселый и полезный совет! Ты, каждое желание напиши отдельно на небольшой бумаге. Затем, сверни каждую и сложи все в зимнюю шапку. Очень хорошо перемешай! А затем, опусти руку в шапку и возьми, не глядя, первую попавшую. Разверни и прочитай! Это и станет твоим заветным желанием, которое ты загадаешь в Новый год! Правда, здорово я придумал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Да, уж! Я бы сам не догадался! Спасибо! Совет и правда, и веселый и очень полезный!!! Так я и поступлю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- А я знаю, что чьи- то желания исполнятся прямо сейчас))))) на нашей сцен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Да??? А!!!!! Я понимаю о ком ты говоришь! Эти ребята очень хотели исполнить песню в нашем праздничном концерт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чудесных артистов из 3клас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Мальчик Новый год» 3 к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за кулисами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.</w:t>
      </w:r>
      <w:r>
        <w:rPr>
          <w:rFonts w:cs="Times New Roman" w:ascii="Times New Roman" w:hAnsi="Times New Roman"/>
          <w:sz w:val="24"/>
          <w:szCs w:val="24"/>
        </w:rPr>
        <w:t>А на сцену уже спешат учащиеся 6 класс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Снег и елки. Ледяные горки». 6 к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за кулисами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Встречайте! С новогодними пожеланиями и поздравлениями на сцене участники кружка «Золотое слово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х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6.Музыка на выход ведущих (фоновая музы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Как же я люблю встречать Новый год! Это мой самый любимый праздник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за что ты его любишь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Да, за все, что есть в нем! Он волшебный и добрый, нарядный и веселый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 и детский, и взрослый! Он красивый и вкусный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, абсолютно верно! Соглашаюсь на 1000 процентов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еще!!!!  Новый год – это елка с гирляндами и игрушками! Это мандарины и конфеты! Это гости и долгожданные подарки! А ещееееее!!!!!!! …….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А еще, это- САЛАТ ОЛИВЬЕ! И торт с кремо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ще, это - санки, лыжи, коньки, горки, снеговик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А еще……!!!!! Это КАНИКУЛЫ!!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это просто ЗАМЕЧАТЕЛЬНО!!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замечательно, как и  выступление наших следующих артистов – учащихся5 класса! Давайте встретим их дружными аплодисментами!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7. Песня «А надо мною снег кружится» 5 кл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 за кулис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 спешат поздравить и подарить свой музыкальный подарок солистки Детского вокального ансамбля «Дети России» Диана Носатова и Наталья Корецкая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есня «Гололед» Солистки 5кл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9.Музыка на выход ведущих (фоновая музык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ягкой поступью зима</w:t>
        <w:br/>
        <w:t>На пушистых лапах</w:t>
        <w:br/>
        <w:t>Подбирается к домам,</w:t>
        <w:br/>
        <w:t>Зажигает ламп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Елки в дом несет народ —</w:t>
        <w:br/>
        <w:t>Взрослые и дети.</w:t>
        <w:br/>
        <w:t>Скоро-скоро Новый год</w:t>
        <w:br/>
        <w:t>Всей семьей отм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ак же здорово, что есть такой замечательный праздни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! В новогодние дни, все становится особенным! Конфеты, мандарины и , даже салат «Оливье» – необычайно-вкусными! Катания на санках, коньках, горках и лыжах – бесконечно-веселыми! А новогодние фильмы …..!))) Ну, что тут скажешь! Каждый, хочется смотреть снова, и снова! В каждом из них океан доброго юмора и хорошего настроени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 какие песни звучат в  этих новогодних фильмах!!! Некоторым из них уже много-много лет! И написаны они были еще в 20 веке. Но, и по сей день, эти песни остаются для нас очень близкими и любимыми. Их поют и наши бабушки с дедушками, и наши мамы с папами! И, конечно, эти песни поем мы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т, вот! Сейчас наши ребята из 7 класса исполнят для вас новогоднюю песню из к\ф «Чародеи»! Встречайт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0.Песня «Три белых коня» 7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кулисами 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 еще одна замечательная песня прозвучит сегодня в нашем праздничном концерте.  В исполнении учащихся 8 класса прозвучит песня  из к\ф «Кавказкая пленница» Давайте поддержим их громкими  аплодисментами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1.Песня «Где то на белом свете» 8 класс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узыка на выход ведущих (фоновая музык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любишь загадки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Конечно! Кто же их не любит! А чт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, хочу тебе загадать одну интересную загадку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вай загадывай! Я внимательно тебя слушаю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слуша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громко и медленно читает)…»</w:t>
      </w:r>
      <w:r>
        <w:rPr>
          <w:rFonts w:cs="Times New Roman" w:ascii="Times New Roman" w:hAnsi="Times New Roman"/>
          <w:sz w:val="24"/>
          <w:szCs w:val="24"/>
        </w:rPr>
        <w:t>На свете… живут… три… типа… людей. Первые… знают, что Дед Мороз… существует на самом деле, другие… не верят в это, а кто же… третий?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Ох-хо-хох!....Дай подумать….Что - то я запутался! Незнаю! Ну, ладно, говори отгадку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х, ты! Все, на самом деле очень просто!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лушай еще раз!( быстро)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На свете живут три типа людей! Первые –знают, что Дед Мороз существует на самом деле. Другие – не верят в это. А кто же – третий???»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то? Так и не понял? 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твет очень прост)))) 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сам… Дед Мороз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Хорошо! А давай теперь я загадаю тебе загадку!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, загадывай!!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.  Ну, слушай! « Кто никуда никогда не опаздывает и всегда приходит вовремя?»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Так это проще простого! Легкотня! Мой ответ – это Новый год! 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Какая ты умная! Я столько думал, а ты –раз, и ответила!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до больше книжек читать! Я вот много читаю, поэтому и много знаю! А ты читаешь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А как же? Я тоже много читаю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что к примеру, ты сейчас читаешь?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Сейчааааас?(задумался, нахмурил лоб, а затем громко, как будто, что то вспомнил) А сейчас я читаю………! Новогодний сценарий!!!( показывает его в зал зрителям) А по сценарию…… я сейчас приглашаю на сцену наших  любимых Деда Мороза и Снегурочку!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тречайте!</w:t>
      </w:r>
    </w:p>
    <w:p>
      <w:pPr>
        <w:pStyle w:val="Style14"/>
        <w:rPr/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3.(звучит новогодняя музыка)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ходит одна Снегурочка. Становится возле любого микрофона и говорит: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Снегурочка-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, мои дороги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аленькие и больш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овым годом поздравля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астья радости желаю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Дорогая Снегурочка, а где же Дед Мороз?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думали, что вы придете вместе!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Снегурочка-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х, уж этот Дедушка Мороз! Не может без приключений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к вам по лесу шли вдвоем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ыл вдали ваш виден дом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опинка узкою была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первой я по ней пошла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Дед Мороз пошел за мной -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той тропиночке лесн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может, где то, он свернул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ь зазевался и уснул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знаю, не могу сказать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! Можно Дедушку позвать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ак позвать? Скажу вам я –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а быть песня НОВОГОДНЯЯ!!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я знаю такую песню! Но мне нужна помощь! В вашей школе есть замечательный 9 класс, который мне и поможет! Ребята прошу вас на сцен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24.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сня «Новый год к нам мчится» 9 класс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25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ыход Деда Мороза – сразу после песн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музыка фоновая для слов Д.М.и Снегурочки)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д Мороз-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дравствуйте, детишки -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чонки и мальчишк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, родители,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все дорогие зрител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сню спели хорошо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азу путь я к вам нашел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значит, Новый год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о придет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примите же сейчас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желания от нас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негурочка –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сем здоровья пожел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астья в доме, добр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удутся у всех, я зн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желанья и  меч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Дед Мороз -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 Новым годом, с Новым счастьем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равляю вас, друзь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а, радости, улыбок,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души желаю я! </w:t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негурочка и Дед Мороз вместе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усть же этот Но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на землю  принесет!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ОВЫМ ГОДОМ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 Новым годом! С новым счастьем! И до новых встреч  уже в Новом году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Музыка  новогодняя фоновая ( концерт завершен, зрители покидают концертный зал)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wnzc">
    <w:name w:val="lewnz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3:00Z</dcterms:created>
  <dc:creator>Comp_1</dc:creator>
  <dc:description/>
  <cp:keywords/>
  <dc:language>en-US</dc:language>
  <cp:lastModifiedBy>Comp_1</cp:lastModifiedBy>
  <cp:lastPrinted>2024-12-23T11:55:00Z</cp:lastPrinted>
  <dcterms:modified xsi:type="dcterms:W3CDTF">2024-12-26T15:04:00Z</dcterms:modified>
  <cp:revision>5</cp:revision>
  <dc:subject/>
  <dc:title/>
</cp:coreProperties>
</file>