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2060"/>
          <w:sz w:val="26"/>
          <w:szCs w:val="26"/>
          <w:lang w:val="en-US" w:eastAsia="en-US"/>
        </w:rPr>
      </w:pPr>
      <w:r>
        <w:rPr>
          <w:rFonts w:cs="Book Antiqua" w:ascii="Book Antiqua" w:hAnsi="Book Antiqua"/>
          <w:color w:val="00206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6245</wp:posOffset>
            </wp:positionH>
            <wp:positionV relativeFrom="paragraph">
              <wp:posOffset>-369570</wp:posOffset>
            </wp:positionV>
            <wp:extent cx="10763250" cy="7591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Министерство образования и науки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«Осинский колледж образования и профессиональных технолог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МЕТОДИЧЕСКАЯ РАЗРАБОТКА УЧЕБН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о МДК.02.01 Теоретические и методические основы организации игров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детей раннего и до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6600"/>
          <w:sz w:val="44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6600"/>
          <w:sz w:val="44"/>
          <w:szCs w:val="28"/>
        </w:rPr>
        <w:t>«Алгоритм организации сюжетно-ролевой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курс специальность 44.02.01 Дошко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6600"/>
          <w:sz w:val="44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6600"/>
          <w:sz w:val="44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ельникова Галина Борисовн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преподаватель ГБПОУ «ОКОиП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2024</w:t>
      </w:r>
      <w:r>
        <w:rPr/>
        <w:t xml:space="preserve"> г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671"/>
        <w:gridCol w:w="2126"/>
        <w:gridCol w:w="5670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паспорт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. Теоретические и методические основы организации игровой деятельности детей раннего и дошкольного возраста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1 Дошкольное образование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 2 курса группы ДО-2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рганизации сюжетно ролевой игры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ебного занятия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.   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компонент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мпонент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компонент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овать знания  об особенностях организации сюжетно-ролевой игры в разных возрастных группах путем создания алгоритма; познакомить  с современной педагогической технологией Виммельбу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йствовать развитию аналитических способностей, познавательного интереса, внимания, мыш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формирования коммуникативной и информационной культуры, внимательности, аккуратности, дисциплинированности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и приёмы обучения  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е (беседа, работа со справочной  литератур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(мультимедийная презен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(упражнение, практическая работа, дидактическая иг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й метод (игровое упражнение–приветствие «Ладошки», приём деления на группы «Цветные ленточки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ий метод (положительный  двигательный и  эмоциональный настрой на урок, опора на личный опыт студентов, смена видов деятельности, чередование режимов и форм раб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ый метод обучения в сотрудничестве (работа в группах с целью создания постеров, алгорит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вные методы (упражнение «Лайк», рефлексивные вопросы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разовательных технологий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(игровое упражнение–приветствие «Ладошки», приём деления на группы «Цветные ленточк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метод (положительный  двигательный и  эмоциональный настрой на урок, опора на личный опыт студентов, смена видов деятельности, чередование режимов и форм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учения в сотрудничестве (работа в группах сменного соста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технология (мультимедийная презентация, работа с  интерактивной доск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ткрытого образования (студенты  с опорой на свои знания и представления по теме «Сюжетно-ролевая игра» систематизирую  материа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технология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Теоретические и методические основы организации трудовой деятельности детей дошкольного возраста (алгоритмы трудовой деятельности дошкольников: мытья рук, сервировки, одевания на прогулку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 01. Математика, ЕН.02Информатика и ИКТ в професииональной деятельности  (алгоритмы решения задач, уравнений и др.)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предметные связи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ются к  особенностям сюжетно-ролевой игры на каждом этапе дошкольного возраста: младший, средний старший возраст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 термины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, технология Виммельбух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бучения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(группы сменного состава) и фронтальная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реподав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студент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ая мышь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1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, магни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темой, целью и планом ур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2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ленточк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овые телефоны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е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5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создания постер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-5 ш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пчарт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на клеевой осн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3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алгоритма (4 гр.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цветные стойк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: рабочие листы, клей-карандаш, клеенки, влажные салфетки, маркер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 с  буквенным обознач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4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оформления стен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6).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организации сюжетно-ролевой игры в разных возрастных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ть представление о педагогической технологии Виммельбух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 и систематизировать  изученный материал по теме «Сюжетно-ролевая игра»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я  алгоритма по организации сюжетно-ролевой игры посредством педагогической технологии Виммельбу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ы в группах сменного состава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го  пространства</w:t>
            </w:r>
          </w:p>
        </w:tc>
      </w:tr>
      <w:tr>
        <w:trPr>
          <w:trHeight w:val="312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665" cy="199517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002" t="38047" r="54925" b="29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4865" cy="21704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880" t="50212" r="53890" b="22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2060"/>
          <w:sz w:val="26"/>
          <w:szCs w:val="26"/>
        </w:rPr>
      </w:pPr>
      <w:r>
        <w:rPr>
          <w:rFonts w:cs="Book Antiqua" w:ascii="Book Antiqua" w:hAnsi="Book Antiqua"/>
          <w:color w:val="002060"/>
          <w:sz w:val="26"/>
          <w:szCs w:val="26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2"/>
        <w:gridCol w:w="3686"/>
        <w:gridCol w:w="4135"/>
        <w:gridCol w:w="2268"/>
        <w:gridCol w:w="2531"/>
      </w:tblGrid>
      <w:tr>
        <w:trPr>
          <w:trHeight w:val="23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д учебного занятия</w:t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апы учебного занят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ависят от типа учебного зан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едагог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и П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4"/>
                <w:lang w:eastAsia="ru-RU"/>
              </w:rPr>
              <w:t>(оформление доски, нагляд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4"/>
                <w:lang w:eastAsia="ru-RU"/>
              </w:rPr>
              <w:t>и т.д.)</w:t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этап – вводный (мотивационно-побудительный)</w:t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Эмоциональный и интеллектуальный настрой на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студентов к взаимодействию; обеспечивает положительный настрой  для работы на уро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тствие на разных язы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центирует внимание на необычном приветствии в связи с тем, что сегод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привет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лагает студентам из группы поприветствовать всех присутствующих на уро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рейском язы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затем поприветствоват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это делают  дети в детском саду-их будущие воспитанник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ют  во взаимодействие  с преподава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 и отвечают на вопросы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всех присутствующих  на корей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ют в круг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упражнение «Ладош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лайд-титу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лайд.</w:t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ение тем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 о значимости изучения темы 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щих воспит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ыполнить задание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еловека по очереди  выполняют задание: перемещают то, что знают о сюжетно-ролевой игре  к восклицательному 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лай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этап – основной (организационно-деятельностный)</w:t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Обозначение темы  и цели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на  то, что оказалось под знаком 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сформулировать цель занятия,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у 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преподав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ют  цель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 на доске.</w:t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блемная ситуация, планирование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создать алгоритм с помощ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Виммельб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центирует внимание на том, что эта технология весьма востребована воспитателями ДОУ)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ет   совместно со студент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бращает внимание студентов на то,  время их работы ограничено только 1 уро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ожно организовать работу?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ентирует внимание студентов 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групп по 3 человек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риходят к выводу, что они не знакомы с данной тех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что необходимо сделать для достижения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ожения как можно познакомиться  с технологией Виммельб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ют форм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ся на группы с помощ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«Цветные ленто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длине лен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уя  5 групп: 4 группы по 3 человека и 1 гр.-2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лен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5.</w:t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зучение нового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созд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ммельбу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м  работы с кюар кодо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озвучить ключевые  моменты каждой групп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т внимание, что постер должен появиться у каждого в тетради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это можно сделать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самостоятельно 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кюар кодом, выделяют ключевые моменты, выбирают необходимые  карточки  и оформляют постер. Один студент из каждой группы озвучивает ключевой момент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редлагают варианты переноса постера в тетрадь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руют пос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пространство для создания по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сопровождение.</w:t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рактическая работа по обобщению и систематиз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следующего пункта плана   предлагает студент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иться по цвету ленточек и найти свой рабочий сто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 правила работы, обращает внимание студентов на то, что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а информации им нужны будут тетради по предмету с конспектами по сюжетно-ролевой игр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каждой группе озвучить свой результат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юмиру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с вами оформили   алгоритм организации сюжетно-ролевой игры, благодаря технологии Виммельбух-получилась вот такая книга-ходилк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сейчас по этому алгоритму рассказать весь процесс  организации сюжетно-ролевой игры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фотографировать  алгоритм сюжетно-ролевой игры и фото вклеить в тетрадь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ся на группы с помощ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«Цветные ленточки»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цвету  лент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уя 4 группы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заполняет определённое окно алгоритма и  таким образом  устанавливается  порядок организации сюжетно-ролевой игры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студент от групп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ет  карточ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крепляет её на магнитную доску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студент групп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вучивает проц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сюжетно-ролевой игры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руют алгоритм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ные ленточ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пространство для создания алго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сопрово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этап – заключительный (рефлексивно-оценочный)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одведение итогов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т вним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  план работы, цель и результат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сталось на дом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 выполнении всех пунктов пл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колько результат  соответствует  цели и благодаря чему получился такой результа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ят друг друга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ечатать фотографии и вклеить в тетр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на доске.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флексив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оста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й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урок был интересным и полезным…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сказаться 3-5 студент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 обогатили  сегодня  свой педагогический органайзер?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аер о поиске информации по Виммельбуху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вспомнить какой сегодня день?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инять участие в оформлении стенд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ят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ке и  ставят/ не ставят ла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ся о возможности  использования приёмов в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ладошку и прикрепляют к стен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сопрово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2060"/>
          <w:sz w:val="26"/>
          <w:szCs w:val="26"/>
        </w:rPr>
      </w:pPr>
      <w:r>
        <w:rPr>
          <w:rFonts w:cs="Book Antiqua" w:ascii="Book Antiqua" w:hAnsi="Book Antiqua"/>
          <w:color w:val="00206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0:00Z</dcterms:created>
  <dc:creator>Sem</dc:creator>
  <dc:description/>
  <cp:keywords/>
  <dc:language>en-US</dc:language>
  <cp:lastModifiedBy>ДНС</cp:lastModifiedBy>
  <cp:lastPrinted>2017-02-15T15:41:00Z</cp:lastPrinted>
  <dcterms:modified xsi:type="dcterms:W3CDTF">2024-12-11T15:00:00Z</dcterms:modified>
  <cp:revision>2</cp:revision>
  <dc:subject/>
  <dc:title/>
</cp:coreProperties>
</file>