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ифрлық сауаттылық пәні бойынша,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Scratch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латформасы арқылы бастауыш сынып оқушыларының есеп шығаруға талпынысын артты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ріспе 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горитмдік ойлау — ақпараттық қоғамда табысты болудың негізгі дағдыларының бірі. Бұл қабілет оқушыларға кез келген мәселені этап бойынша шешуге және өз іс-әрекеттерін жоспарлауға мүмкіндік береді. Бастауыш сыныптарда алгоритмдік ойлауды дамыту оқушылардың логикалық, шығармашылық және сыни ойлау қабілеттерін қалыптастырудың алғашқы қадамдары болып табыл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cratch платформасы — бұл оқушылардың алгоритмдік ойлауын дамытуға арналған ең тиімді құралдардың бірі. Scratch — интерактивтілікке және қарапайымдылыққа негізделген визуалды бағдарламалау ортасы. Оның көмегімен балалар бағдарламалау негіздерін меңгеріп қана қоймай, сонымен қатар ойындар, анимациялар және жобалар жасау арқылы шығармашылық қабілеттерін дамыт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мақалада Scratch арқылы бастауыш сынып оқушыларының алгоритмдік ойлауын қалыптастыру тәсілдері қарастырылады. Зерттеудің мақсаты — оқушылардың алгоритмдік ойлау қабілеттерін дамыту үшін Scratch платформасының мүмкіндіктерін зерттеу және тиімді әдістерін ұсын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гізгі бөлім 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горитмдік ойлау дегеніміз не?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горитмдік ойлау — мәселені шешудің қадамдық жоспарын құрастыру қабілеті, ол мына бөліктерден тұрад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псырмаларды кішігірім бөліктерге бөлу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рбір бөлікті шешудің реттілігін анықтау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иімді әдісті таңдау және оны іске асыр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 сынып оқушылары үшін алгоритмдік ойлау келесі артықшылықтарды береді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логикалық ойлау қабілетін дамыту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күнделікті өмірде мәселелерді шешу дағдыларын қалыптастыру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ғдарламалауға қызығушылықты арттыр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cratch платформасы- бастауыш сынып оқушыларының дамуына ықпалын тигізетін визуалды құрал!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cratch - бұл қарапайым және түсінікті бағдарламалау ортасы, онда код жазу үшін мәтіннің орнына визуалды блоктар қолданылады. Бұл әдіс балаларға бағдарламалаудың негізгі ұғымдарын жылдам меңгеруге көмектеседі. Scrat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ің артықшылықтар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нтерактивті интерфейс: бағдарламалау процесі түсінікті және қызықты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Шығармашылық еркіндік: ойындар, мультфильмдер және басқа да жобаларды жасау мүмкіндігі;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Қол жетімділік: Scratch тегін және оны онлайн немесе оффлайн қолдануға бол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cratch интерфейсі қарапайым және түсінікті. Ол үш негізгі аймақтан тұрад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ахна: бағдарламаның нәтижесі көрсетілетін аймақ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крипттер аймағы: блоктарды қосу арқылы алгоритмдер жасала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локтар палитрасы: әрекеттерді орындайтын дайын блоктар жиынтығ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cratch арқылы бастауыш сынып оқушыларына арналған алгоритмдік тапсырмаларды әзірлеу барысында олардың жас ерекшеліктерін ескеру. Мысал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пайым анимациялар: объектіні қозғалысқа келтіру немесе дыбыс шығар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йындар: «Мысықты ұста» немесе «Лабиринт» сияқты жобалар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жоспарлау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cratch-пен жұмыс жасау кезінде сабақтар үш кезеңнен тұрад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Теориялық бөлім: Scratch интерфейсін таныстыру және блоктардың жұмысын түсіндір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рактикалық бөлім: дайын алгоритм құру немесе оны өзгерт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обалық жұмыс: оқушылар өз идеяларын жүзеге асырып, шағын жоба жасай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 үлгісі: «Мысықты ұста»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Оқушы тышқан көрсеткіші арқылы экранда жылжып жүрген мысықты ұстауы керек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локтар: қозғалыс, шартты операторлар, қайталау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әтиже: оқушылар мысықты ұстаған кезде дыбыс шығарады немесе ұпай қосыл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тағы сабақтың мысал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cratch арқылы өткізілген сабақ барысында оқушылар алгоритмдерді әзірлеуге қызығушылық танытты. Мысалы, «Лабиринт» ойынында оқушылар объектіні белгіленген мақсатқа жеткізу үшін қозғалыс блоктарын пайдаланады. Олар тапсырманың шарттарын түсініп, өз бетімен шешім қабылдай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ынатын нәтижелер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қушылардың логикалық және шығармашылық ойлауы жақсар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Scratch пайдалану олардың бағдарламалауға деген қызығушылығын арттыра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иындықтарға қарамастан, оқушылар өз жобаларын сәтті аяқтайды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ытынды: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cratch платформасы бастауыш сынып оқушыларының алгоритмдік ойлауын дамытуға арналған тиімді құрал болып табылады. Оның интуитивті интерфейсі мен мүмкіндіктері арқылы оқушылар шығармашылық жобалар жасап, бағдарламалаудың негізгі ұғымдарын меңгереді.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олашақта Scratch-ті қолдану арқылы алгоритмдік ойлауды дамыту бойынша қосымша әдістемелер әзірлеу және сабақ жоспарларын жетілдіру маңызды. Сондай-ақ, оқушылардың жеке жобаларын қолдау арқылы олардың шығармашылық қабілеттерін одан әрі дамытуға бола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17:00Z</dcterms:created>
  <dc:creator>Эльмира</dc:creator>
  <dc:description/>
  <cp:keywords/>
  <dc:language>en-US</dc:language>
  <cp:lastModifiedBy>Эльмира</cp:lastModifiedBy>
  <dcterms:modified xsi:type="dcterms:W3CDTF">2024-12-29T10:24:00Z</dcterms:modified>
  <cp:revision>3</cp:revision>
  <dc:subject/>
  <dc:title/>
</cp:coreProperties>
</file>