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 «Речевые игры в социально-личностном развитии дошкольников»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любые времена, человек, рождаясь и взрослея, уже не мог представить себя без общества его окружающего. И во многом на становление личности всё же влияет социум в котором он вращается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раньше большую часть составляло речевое общение, то в наше время, следуя по пятам развития всевозможных современных технологий, снижается уровень речевого развития, как в его объёме, так и в качестве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и дети с младшего возраста испытывают недостаток в общении. Родным некогда поиграть, позаниматься, а иной раз и просто поговорить со своим ребёнком. Конечно же, проще включить компьютер, телевизор, поставить мультфильмы и пр. В некоторых семьях ситуация доходит до абсурда: члены семьи находясь в разных комнатах общаются друг с другом с помощью современных гаджетов, вместо того, чтобы подойти и просто пообщаться. А потом мы удивляемся, почему так беден словарь у наших детей, а откуда ему взяться?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ы печальны…  Дети зачастую не могут элементарно описать какой-либо даже знакомый предмет, не хватает словарного запаса, присутствуют многочисленные аграмматизмы. Дети не могут в полной мере выразить свои чувства, им трудно найти общий язык со сверстниками и взрослыми, тяжело объясниться. И выходом из конфликтных ситуаций всё чаще становится проявление агрессии. А всё почему? Как одна из  причин – это бедный, ограниченный словарь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давайте не будем забывать, что речь – это одна из самых важных психических функций человека, это возможность развития собственной личности, своего внутреннего «Я», а так же возможность взаимодействия при помощи диалога с другими личностями, осознание себя в обществе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и из самых главных задач речевого развития – стараться научить детей связно, грамотно и последовательно излагать свои мысли. Учить умению рассказывать о происходящем вокруг используя многообразие речевых средств. Это всё имеет очень важное значение для формирования личностных качеств, а в дальнейшем и для успешного обучения в школе, позитивного общения со сверстниками и взрослым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и из главных задач педагогов дошкольных учреждений – помочь ребёнку адаптироваться в коллективе; грамотно подавать и закреплять новые знания и умения; расширять активный словарь; развивать связную речь. Все эти задачи можно решить посредством игры, как ведущей деятельности ребёнка в дошкольном учреждени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анной консультации я хочу уделить внимание словесным играм, используемым в ходе развития, воспитания и обучения детей дошкольного возраста. Пример таких игр: «Ладушки», «Коза рогатая», «Испорченный телефон», «Краски» и пр. Преимущество словесных игр в том, что они не требуют особой подготовки, наглядного материала, оформления; могут проводиться в любые режимные моменты. И помимо развития связной речи учат детей взаимодействовать в коллективе, общаться друг с другом в различных игровых ситуациях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давайте коснёмся методики проведения словесных игр. </w:t>
      </w:r>
      <w:r>
        <w:rPr>
          <w:rStyle w:val="C0c15"/>
          <w:b/>
          <w:bCs/>
          <w:color w:val="000000"/>
          <w:sz w:val="28"/>
          <w:szCs w:val="28"/>
        </w:rPr>
        <w:t>Можно выделить общие советы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Прежде всего воспитатель должен быть хорошо подготовлен, ознакомлен с целью игры, её ходом, сопровождающим речевым материало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Перед началом необходимо настроить детей на игровой лад. Возможно использование сюрпризных моментов, считалок, вводных хороводов и пр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Особое внимание нужно уделить объяснению правил данной игры детям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Обязательно поощрять детей по ходу игры. А если в игре есть соревновательный момент, то можно заранее подготовить приятные детям награды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Желательно, чтобы игры были интересны и занимательны, отличались от занятий и дидактических упражнений, соответствовали возрасту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Необходимо отслеживать, чтобы все дети были вовлечены в процесс игры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При использовании одной и той же игры неоднократно, возможно вводить варианты с усложнением задач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Словесные игры могут проводиться в различные моменты педагогического процесса. Их можно использовать как часть занятия, в развлечениях, в свободной деятельности, на прогулке и пр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остановимся непосредственно на особенностях проведения словесных игр для каждой возрастной группы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</w:t>
      </w:r>
      <w:r>
        <w:rPr>
          <w:rStyle w:val="C0c15"/>
          <w:b/>
          <w:bCs/>
          <w:color w:val="000000"/>
          <w:sz w:val="28"/>
          <w:szCs w:val="28"/>
        </w:rPr>
        <w:t>Для младших групп</w:t>
      </w:r>
      <w:r>
        <w:rPr>
          <w:rStyle w:val="C0"/>
          <w:color w:val="000000"/>
          <w:sz w:val="28"/>
          <w:szCs w:val="28"/>
        </w:rPr>
        <w:t> важен непосредственный контакт воспитателя и детей, а также опора на зрительные изображения. Воспитатель является руководителем игры. Основные игры для этого возраста – это рифмованные потешки. Например: «Ладушки», «Коза рогатая», «Гуси»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м детей слушать, повторять, участвовать в совместной деятель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ед началом игры воспитатель должен познакомить детей с наглядным изображением героев игры. Например, если это «Коза рогатая», то сначала знакомим детей с изображением козы. В ходе проведения игры желательно, чтобы воспитатель находился на одном уровне с детьми, так называемый эффект «Глаза в глаза». Текст воспитатель должен произносить наизусть. Воспитателю нужно активно использовать мимику, жесты, но только не стоит пугать детей, изображая волка или медведя. Всё должно быть хорошо продумано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</w:t>
      </w:r>
      <w:r>
        <w:rPr>
          <w:rStyle w:val="C0c15"/>
          <w:b/>
          <w:bCs/>
          <w:color w:val="000000"/>
          <w:sz w:val="28"/>
          <w:szCs w:val="28"/>
        </w:rPr>
        <w:t>Средний дошкольный возраст</w:t>
      </w:r>
      <w:r>
        <w:rPr>
          <w:rStyle w:val="C0"/>
          <w:color w:val="000000"/>
          <w:sz w:val="28"/>
          <w:szCs w:val="28"/>
        </w:rPr>
        <w:t> ещё называют возрастом «почемучек». Дети более активно интересуются окружающим миром, более открыты к усвоению новых знаний. В этом возрасте добавляются словесные игры, в которых используются сравнения предметов («Что бывает широкое, высокое, низкое и пр.»), описательные признаки («Что подарили Наташе», «Чудесный мешочек»), формирование элементарных обобщений («Что сажают в огороде») и пр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м детей сравнивать предметы, описывать их, опираясь на накопленный личный опыт, расширяем активный словарь, развиваем лидерские качества, ответственность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редней группе воспитатель ещё руководит ходом игры, но уже возможно вовлечение на роль, ведущих в известных играх и самих детей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У детей старшего дошкольного возраста активно развивается логическое мышление. Детям присуща любознательность, пытливость, наблюдательность, возрастает интерес к познанию нового, интересного. Дошкольникам уже доступны более сложные речевые задачи – самому отгадать загадку, обобщить группы предметов, возможность самостоятельно придумать рассказ или его часть и пр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м детей правильно использовать словесные конструкции, пользоваться накопленным опытом. Обогащаем активный словарь. Развиваем связную речь. Учим взаимодействовать внутри коллектива, правильно распределять роли в ходе игры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анном возрасте меняется и роль воспитателя. При проведении словесных игр он отходит от роли руководителя, оставляя детям возможность самостоятельно участвовать в проведении игры. Чаще наблюдает, направляет, большее внимание уделяет индивидуальной работе с детьми более замкнутыми, стеснительными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15"/>
          <w:b/>
          <w:bCs/>
          <w:color w:val="000000"/>
          <w:sz w:val="28"/>
          <w:szCs w:val="28"/>
        </w:rPr>
        <w:t>Словесные игры для старших дошкольников</w:t>
      </w:r>
      <w:r>
        <w:rPr>
          <w:rStyle w:val="C0"/>
          <w:color w:val="000000"/>
          <w:sz w:val="28"/>
          <w:szCs w:val="28"/>
        </w:rPr>
        <w:t> можно условно разделить на 5 групп: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Игры, воспитывающие умение выделять главные, существенные признаки предметов, явлений («Магазин», «Угадай-ка», «Что это за игрушка?»)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Игры, развивающие у детей умение сравнивать, анализировать, выделять алогизмы. («Похож – не похож», «Путаница», Придумай небылицу», Логический поезд»)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Игры, с помощью которых развивается умение обобщать и классифицировать предметы по различным признакам («Кому что нужно», «Вершки-корешки», «4-й лишний», «Кто больше назовёт»)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Игры, развивающие внимание, сообразительность, быстроту мышления, воспитывающие самообладание («Испорченный телефон», Краски», Где мы были, мы не скажем…», «Скажи наоборот», Было – будет»).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Игры, направленные на развитие лексико-грамматических  категорий, развитие связной речи («Фразовый конструктор»,  «Мой город», «Моя семья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5">
    <w:name w:val="c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6:00Z</dcterms:created>
  <dc:creator>User</dc:creator>
  <dc:description/>
  <cp:keywords/>
  <dc:language>en-US</dc:language>
  <cp:lastModifiedBy>User</cp:lastModifiedBy>
  <dcterms:modified xsi:type="dcterms:W3CDTF">2023-01-23T04:05:00Z</dcterms:modified>
  <cp:revision>2</cp:revision>
  <dc:subject/>
  <dc:title>Консультация для воспитателей «Речевые игры в социально-личностном развитии дошкольников»</dc:title>
</cp:coreProperties>
</file>