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color w:val="C0504D"/>
          <w:sz w:val="40"/>
          <w:szCs w:val="4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C0504D"/>
          <w:sz w:val="40"/>
          <w:szCs w:val="40"/>
          <w:lang w:val="ru-RU"/>
        </w:rPr>
        <w:t>Урок доброты «Делай  добро – твори  жизнь»</w:t>
      </w:r>
      <w:r>
        <w:rPr>
          <w:rFonts w:cs="Times New Roman" w:ascii="Times New Roman" w:hAnsi="Times New Roman"/>
          <w:color w:val="C0504D"/>
          <w:sz w:val="40"/>
          <w:szCs w:val="40"/>
          <w:lang w:val="ru-RU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32" w:leader="none"/>
        </w:tabs>
        <w:autoSpaceDE w:val="false"/>
        <w:ind w:left="-567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Цель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32" w:leader="none"/>
        </w:tabs>
        <w:autoSpaceDE w:val="false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32" w:leader="none"/>
        </w:tabs>
        <w:autoSpaceDE w:val="false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  <w:t>расширение знаний 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 xml:space="preserve"> в жизни каждого человека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учить детей нравственным понятиям: доброта, вежливость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оспитывать взаимоуважение, вежливое обращение к окружающим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звивать творческие возможности детей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1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редства обучения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, мультимедийный проектор            (экран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ветные карандаши, ножницы, клей, шаблоны сердечек, рисунок Дерева Доброты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онспект занятия</w:t>
      </w:r>
    </w:p>
    <w:p>
      <w:pPr>
        <w:pStyle w:val="Style12"/>
        <w:pBdr>
          <w:left w:val="single" w:sz="4" w:space="1" w:color="000000"/>
          <w:right w:val="single" w:sz="4" w:space="1" w:color="000000"/>
        </w:pBdr>
        <w:ind w:left="-567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Орг.  момент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брое утро! Добрый день! Эти слова мы произносим каждый день, желая тем, к кому обращаемся добра и радости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годня у нас с вами  необычный урок- урок  доброты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1</w:t>
      </w:r>
    </w:p>
    <w:p>
      <w:pPr>
        <w:pStyle w:val="Normal"/>
        <w:pBdr>
          <w:left w:val="single" w:sz="4" w:space="3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такое добро? Что такое зло?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жизни по-разному можно жить –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в беде, а можно – в радости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ремя есть, вовремя пить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время  делать  шалости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ожно так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ссвете встать –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омышляя о чуде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й обожженною солнце достать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арить его людям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. Островой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Ознакомление с  темой.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ru-RU"/>
        </w:rPr>
        <w:t xml:space="preserve"> Беседа. Творческие задания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так, что такое добро? Как вы понимаете значение этого слова? (Дети отвечают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3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-  В словаре Сергея Ивановича Ожегова слово «доброта» определяется так: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4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ы  5 – 10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и задания для беседы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брота солнышка, земли, воздуха, ветерка и т.д.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лай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1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ушание                                            </w:t>
        <w:br/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ru-RU"/>
        </w:rPr>
        <w:t xml:space="preserve"> «Даром ни одно доброе дело не пропадает.»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ru-RU"/>
        </w:rPr>
        <w:t>А.Неелов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 xml:space="preserve">Вот как-то раз стоит он на своей полоске и горюет. Увидели его две маленькие дождевые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у.</w:t>
        <w:br/>
        <w:t xml:space="preserve">- Так - так, — ответила другая капелька, — да что ты можешь сделать. Посмотри, какая ты 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 временем  собралось  много-много дождевых капелек 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  <w:br/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1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• Почему капелька пожалела крестьянина?</w:t>
        <w:br/>
        <w:t>• Какими качествами должен обладать хороший земледелец?</w:t>
        <w:br/>
        <w:t>• Какой была туча — мама добрых капелек? Чему и как она учила своих деток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13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Перечислите всех, чья доброта помогает расти вам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брота родителей, бабушек и дедушек, братьев и сестер воспитателей и учителей, друзей и подружек.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 xml:space="preserve">МАСТЕР КЛАСС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 «ГЕОРГИЕВСКАЯ ЛЕНТОЧКА »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Задание «Дерево Добрых Дел»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15</w:t>
      </w:r>
    </w:p>
    <w:p>
      <w:pPr>
        <w:pStyle w:val="Style12"/>
        <w:pBdr>
          <w:left w:val="single" w:sz="4" w:space="1" w:color="000000"/>
          <w:right w:val="single" w:sz="4" w:space="1" w:color="000000"/>
        </w:pBdr>
        <w:ind w:left="-567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Итог занятия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ажите, для чего доброта нужна каждому человеку?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ый педагог Шалва  Александрович  Амонашвили  сказал:</w:t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зависимо от того, ждут от тебя добро или не ждут 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и добро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зависимо от того, заметят твоё добро или не заметят 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езависимо от того, принимают твоё добро или отбрасывают 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ind w:left="-567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pBdr>
          <w:right w:val="single" w:sz="4" w:space="1" w:color="000000"/>
        </w:pBdr>
        <w:ind w:left="-567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бо никто не властен над твоим добром.</w:t>
      </w:r>
    </w:p>
    <w:p>
      <w:pPr>
        <w:pStyle w:val="Normal"/>
        <w:pBdr>
          <w:right w:val="single" w:sz="4" w:space="1" w:color="000000"/>
        </w:pBdr>
        <w:ind w:left="-567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pBdr>
          <w:left w:val="single" w:sz="4" w:space="3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ru-RU"/>
        </w:rPr>
        <w:t>Слайд 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Добрые советы </w:t>
      </w:r>
    </w:p>
    <w:p>
      <w:pPr>
        <w:pStyle w:val="Normal"/>
        <w:pBdr>
          <w:left w:val="single" w:sz="4" w:space="3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це урока дети поют песню «ДОБРОТА» группы «Барбарики».</w:t>
      </w:r>
    </w:p>
    <w:p>
      <w:pPr>
        <w:pStyle w:val="Normal"/>
        <w:pBdr>
          <w:left w:val="single" w:sz="4" w:space="27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-Я  хочу  чтобы вы знали, что я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ru-RU"/>
        </w:rPr>
        <w:t>Слайд17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 даю вам на память эти сердечки</w:t>
      </w:r>
    </w:p>
    <w:p>
      <w:pPr>
        <w:pStyle w:val="Normal"/>
        <w:pBdr>
          <w:left w:val="single" w:sz="4" w:space="27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pBdr>
          <w:left w:val="single" w:sz="4" w:space="27" w:color="000000"/>
          <w:right w:val="single" w:sz="4" w:space="1" w:color="000000"/>
        </w:pBdr>
        <w:ind w:left="-567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Используемая литература</w:t>
      </w:r>
    </w:p>
    <w:p>
      <w:pPr>
        <w:pStyle w:val="Normal"/>
        <w:pBdr>
          <w:left w:val="single" w:sz="4" w:space="27" w:color="000000"/>
          <w:right w:val="single" w:sz="4" w:space="1" w:color="000000"/>
        </w:pBdr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 Лопатина, М. Скребцова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shd w:fill="FFFFFF" w:val="clear"/>
        <w:ind w:left="-567" w:right="5" w:hanging="5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 МУДРОСТИ. 50 уроков о добрых качествах: для занятий с детьми дошкольного и младшего школьного возраста / А. Лопатина, М. Скребцова. - 3-е изд., исп. и доп. - М.: Амрита-Русь, 2007. - 304 с. - (Серия «Образование и творчество»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67" w:hanging="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9:00Z</dcterms:created>
  <dc:creator>RePack by SPecialiST</dc:creator>
  <dc:description/>
  <cp:keywords/>
  <dc:language>en-US</dc:language>
  <cp:lastModifiedBy>Хозяин</cp:lastModifiedBy>
  <dcterms:modified xsi:type="dcterms:W3CDTF">2024-11-12T15:56:00Z</dcterms:modified>
  <cp:revision>3</cp:revision>
  <dc:subject/>
  <dc:title/>
</cp:coreProperties>
</file>