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ая ул., д.142, Пермь, 6140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2) 207-3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с детьми старшего дошкольного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а с ЗПР «Путешествие в страну знаний»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Перевозчикова Н.В.,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2024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с детьми старше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а с ЗПР «Путешествие в страну зна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занятия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активной познавательной и речевой деятельности де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ить сформированность слухового, сенсорного и моторно-двигательного внимания    у детей в разнообраз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инициативное высказывание в диалога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рекционно - 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ить знания о числовом ряд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количественный сч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ить пространственные представления, геометрические фигуры и цв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атывать навыки в распределении внимания между несколькими предметами, переключении с одного на друго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мышление с помощью таких логических приемов, как обобщение, классификац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тировать процессы, влияющие на улучшение зрительных функций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развитие зрительно – пространственной ориентиров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формирование цветоразличени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развитие сохранных анализатор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повышение остроты зр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развитие глазодвигательных функций: фиксация, прослеживани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формирование зрительного восприят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закрепление ориентировки на микропространстве (на листе бумаг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мелкую моторику и координацию рук с действие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влекать детей в активную познавательную и речевую деятельность, совершенствовать умение использовать обобщающие сло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мение сосредоточиться, не отвлекаться при выполнении задания, работать в едином темпе и ритме с другими деть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выдержку, умение действовать по словесной инструк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омплект цифр на каждого ребенка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ртина (ежи, солнце, гриб, елка с шишками);  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ина с наложением (игрушки); картина с геометрическими фигурами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ртинка леса и деревни; -пирамидка; - большая цифра 4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даточной матери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(шишки, грибочки); карточки с наложением 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грушки); карточки с геометрическими фигурам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ртинки домашних и диких животных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винья, лошадь, коза; белка, волк, лиса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арелочки; бабочка (гимнастика для глаз); цветные карандаши; мольберт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ппаратура мультимедиа, экран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онный момент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есу скоро открывается лесной детский сад и ежата будут его посещать, но они не знают, чем занимаются в детском саду, что там делают. Я предлагаю   показать какие  любознательные  и находчивые ребята в детском саду и как они занимаются.  Сегодня на занятии у нас будут разные задания. И вот первое из ни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/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просы на сообрази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азывается геометрическая фигура, у которой 3 угла?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длиннее: змея или гусеница?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е время суток вы занимаетесь, играете, гуляете?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число меньше: 5 или 6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го больше деревьев или листьев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/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зови и проход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формирование цветоразличения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ебенок отвечает на вопрос и проходит, садится на   стульчик за столом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ежа, какого цвета у тебя шорты? Полина, назови цвет своего бантика? Кирилл, какого цвета цифры на твоей футболке? Дима, какой цвет кроме красного на твоей рубашке? Настя, в какой цвет окрашены цветочки на твоем платье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Основная ча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Работа с картин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/ отгадывание загадок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 нас есть картина. Я вам буду загадывать загад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Не огонь, а больно жж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 фонарь, а ярко светит, и не пекарь, а печет (солнце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Ее всегда в лесу найдешь – пойдем гулять и встрети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тоит колючая, как еж зимою в платье летнем. (ел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рдитый недотрога, живет в лесной глуш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олок очень много, а нитки не одной. (ежик)</w:t>
        <w:br/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 сосною у дорожки, кто стоит среди травы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жка есть, но нет сапожек, шляпка есть – нет головы»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ри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/ Вопросы по картин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колько ежат на картине? 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Каких предметов по одному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лнце, елка, гриб)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Сколько шишек на елке? 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еты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кажите карточку с цифрой 4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/ Работа с раздаточным материалом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   (количество и счет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нимание отношений между числами натурального ряд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 вас на тарелочках есть шишки и грибо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 столько шишек, сколько их на елке. (Что надо сначала сделать?  Сколько ты насчитал шишек?  Сколько ты возьмешь шишек из тарелочки?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вы положили шишек? Сережа? Кирилл? У тебя Дима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положите грибочков на 1 больше, чем шише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вы положили грибков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го больше: шишек или грибочков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колько грибочков больше, чем шишек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колько шишек меньше, чем грибочков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немного запутались, на следующих занятиях будем учиться сравнивать количество предмет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. «Найди домик»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лассификация предметов по их основным признакам, развитие зрительно – пространственной ориентировк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жата лесные жители. А вот другие животные заблудились, не могут найти, где их дом в лесу или рядом с людь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 вас есть картинки животных, надо помочь найти жилье  для каждого животног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их дом: лес или рядом с людьм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спитатель демонстрирует картинки леса и деревн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ушайте, как я говорю, а потом вы сами будите рассказыв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корова. Она живет рядом с людь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лось. Он живет в лесу. (ответы детей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Молодцы, помогли животным найти их жиль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3. «Расскажи о яблоке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подбор определений.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умайте и скажите, что любят ежи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рибы, ягоды, молоко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ы угостим их яблоком. А вы расскажите: какое яблок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 будите называть какое яблоко, а я буду надевать коле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спользовать пирамидку, наводящие вопросы) / Красное, сочное, большое, твердое, гладкое, круглое, вкусное, сладкое, полезное, ароматное …)/ после того, как собрали колечки пирамидки – дефектолог быстро накрывает ее салфетк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4. «Услышь правильное слово»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звитие сохранных анализаторов: фонематический слух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блоко – это фрукт. Какие фрукты вы еще знает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 вам буду называть слова, похожие на слово «груша» и когда вы услышите, что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 сказала  правильно, хлопните в ладоши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готовьте ладоши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ушайте внимательно: груфа, г´юша, глюса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уш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груса, г´юса, г´юфа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уш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было трудное задание, но мы обязательно потренируемся различа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называемые сло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5. Беседа об игрушках. 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мы собрали колечки и что у нас получилось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ирамид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ирамидка – это что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груш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вы знаете игрушку – «неваляшка»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ее так называют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еще неваляшку называют «Ванька - Встань-ка». Я вам покажу и расскажу потешку про Ваньку - Встань-ку, а вы смотрите и вместе со мной выполняй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Физкультминутка.  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звитие зрительно – моторной координаци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нька – Встань-ка, Ванька – Встань-ка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клоны в стороны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седай-ка, приседай-ка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седания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 послушным, ишь какой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грозить пальчиком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не справиться с тобой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кружиться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Y. Гимнастика для глаз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 (использование электронной физминутки с показом на большом экране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на улице осень.   И  мы с вами понаблюдаем, как ветер срывает листочки с дерева, а наши глаза будут за ними следить и в тоже время отдыха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нимательно следите глазами за падающим листочк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 карточкам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  (развитие остроты зрения: наложение предметов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У вас есть карточки, где много игрушек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акже выставляется большая картинка с таким же заданием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Посмотрите внимательно и скажите: какую  игрушку вы увидел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ушайте других детей, старайтесь не повторяться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бенок: я увидел мячик…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еще вы увидели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полнительные вопросы, если дети затрудняются назвать все предметы на карточке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читайте и скажите мне на ушко: сколько всего игрушек на карточк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нимите руку у кого получилось 6 игрушек? У кого 7 игрушек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олодцы, эти дети не ошиблись, кто насчитал 6 игрушек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YI. Гимнастика для глаз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звитие глазодвигательных функций: фиксация, прослеживание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 внимательно и долго рассматривали картинку, глаза устали и сейчас сделаем гимнастику, чтобы глаза отдохнул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Последите глазами за полетом бабочки: бабочка полетела влево, полетела 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раво, полетела влево, вправ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ледим только глазами);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етела вверх, вниз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рх, вниз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 Поморгали часто, часто – зажмурились крепко, крепк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 Поморгали часто, часто – раскрыли глаза широко, широк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трите ладони и прикройте глаза, глаза отдыхаю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YII.  Работа с карточк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звитие мелкой моторики рук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развитие зрительного восприятия, практической ориентировки на микропространстве  - листе бумаги, мелкой моторике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скрась фигу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еперь потренируем пальчи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Вы сказали, что ежата любят грибочки. Давайте угостим ежат. Положите перед собой карточку с грибами и раскрасьте второй грибок; пятый грибок; первый гриб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арайтесь не выходить за контур, держите правильно карандаш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колько всего грибов вам надо закрасить?  Сколько грибов вы еще не закрасили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 У нас мало времени, поэтому остальные грибочки вы закрасите в групп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YIII. Итог занятия. 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на занятии вы выполнили много зада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задания были интересными? 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ое задание было трудны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какое задание не вызвало затруднений? 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юрпризный момент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атам очень понравилось как вы работали на занятии и они дарят вам свои портреты. Вы их возьмете в группу и разукрасит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лесникова Е.В. Математика для детей 5-6 лет. М.: Творческий центр Сфера, 2006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Новоторцева Н.В. Учимся писать. Обучение грамоте в детском саду. Ярославль: Академия развития, 1998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2:00Z</dcterms:created>
  <dc:creator>icarus1908@mail.ru</dc:creator>
  <dc:description/>
  <cp:keywords/>
  <dc:language>en-US</dc:language>
  <cp:lastModifiedBy>Админ</cp:lastModifiedBy>
  <dcterms:modified xsi:type="dcterms:W3CDTF">2024-12-19T18:02:00Z</dcterms:modified>
  <cp:revision>2</cp:revision>
  <dc:subject/>
  <dc:title/>
</cp:coreProperties>
</file>