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</w:t>
      </w:r>
      <w:r>
        <w:rPr>
          <w:sz w:val="28"/>
          <w:szCs w:val="28"/>
        </w:rPr>
        <w:t>План-конспект непосредственно образовательной деятельности в старшей группе по теме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«Животные жарких стран»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Выполнила: Козлова Т.И.</w:t>
      </w:r>
    </w:p>
    <w:p>
      <w:pPr>
        <w:pStyle w:val="Normal"/>
        <w:spacing w:lineRule="auto" w:line="36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i/>
        </w:rPr>
        <w:t>Тема «Животные жарких стран</w:t>
        <w:tab/>
        <w:t>»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Интеграция образовательных областей: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Задачи: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1) Продолжать знакомить детей с животными жарких стран. Учить узнавать животных по внешнему виду, называть их. Обобщить знания детей о животных жарких стран.(«Познавательное развитие»)</w:t>
      </w:r>
    </w:p>
    <w:p>
      <w:pPr>
        <w:pStyle w:val="Normal"/>
        <w:rPr/>
      </w:pPr>
      <w:r>
        <w:rPr/>
        <w:t>2)Воспитывать бережное отношение к животным.(«Социально-коммуникативное развитие»)</w:t>
      </w:r>
    </w:p>
    <w:p>
      <w:pPr>
        <w:pStyle w:val="Normal"/>
        <w:rPr/>
      </w:pPr>
      <w:r>
        <w:rPr/>
        <w:t>3)Расширять активный словарь детей. Упражнять в умении подбирать прилагательное к существительному. («Речевое развитие»)</w:t>
      </w:r>
    </w:p>
    <w:p>
      <w:pPr>
        <w:pStyle w:val="Normal"/>
        <w:rPr/>
      </w:pPr>
      <w:r>
        <w:rPr/>
        <w:t>4)Развивать умение согласовывать слова с музыкой. Развивать умение пользоваться схемой. Развивать наглядно- образное мышление, творческое воображение. Воспитывать устойчивый интерес к конструированию. («Художественно-эстетическое развитие»)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Методы и приемы:</w:t>
      </w:r>
    </w:p>
    <w:p>
      <w:pPr>
        <w:pStyle w:val="Normal"/>
        <w:rPr/>
      </w:pPr>
      <w:r>
        <w:rPr>
          <w:i/>
        </w:rPr>
        <w:t xml:space="preserve">                              </w:t>
      </w:r>
      <w:r>
        <w:rPr/>
        <w:tab/>
        <w:t>- практические: упражнения, моделирование, игра</w:t>
      </w:r>
    </w:p>
    <w:p>
      <w:pPr>
        <w:pStyle w:val="Normal"/>
        <w:ind w:left="1416" w:firstLine="708"/>
        <w:rPr/>
      </w:pPr>
      <w:r>
        <w:rPr/>
        <w:t>- наглядные: демонстрация</w:t>
      </w:r>
    </w:p>
    <w:p>
      <w:pPr>
        <w:pStyle w:val="Normal"/>
        <w:ind w:left="1416" w:firstLine="708"/>
        <w:rPr/>
      </w:pPr>
      <w:r>
        <w:rPr/>
        <w:t>- словесные: рассказ, чтение, беседа, вопрос, объяснение, указание.</w:t>
      </w:r>
    </w:p>
    <w:p>
      <w:pPr>
        <w:pStyle w:val="Normal"/>
        <w:rPr/>
      </w:pPr>
      <w:r>
        <w:rPr>
          <w:i/>
        </w:rPr>
        <w:t xml:space="preserve">Материалы и оборудование: </w:t>
      </w:r>
      <w:r>
        <w:rPr/>
        <w:t>письмо от Айболита, магнитная карта континентов, магнитные картинки диких , домашних</w:t>
      </w:r>
      <w:r>
        <w:rPr>
          <w:i/>
        </w:rPr>
        <w:t xml:space="preserve"> </w:t>
      </w:r>
      <w:r>
        <w:rPr/>
        <w:t>животных и животных жарких стран, проектор, цветная бумага, схемы для моделирования животных, аудиопроигрыватель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tbl>
      <w:tblPr>
        <w:tblW w:w="96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6"/>
        <w:gridCol w:w="7302"/>
      </w:tblGrid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тская деятельность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ы и методы организации совместной деятельности</w:t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Двигательная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Физминутка «Африка»</w:t>
            </w:r>
          </w:p>
        </w:tc>
      </w:tr>
      <w:tr>
        <w:trPr>
          <w:trHeight w:val="1001" w:hRule="atLeast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Игровая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овая ситуация «Письмо от Айболита», дидактическая игра «Найди животных», дидактическое упражнение «Где живут».</w:t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ознавательно-исследовательская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ешение проблемной ситуации «Кто спрятался»,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сравнение континентов па величине.</w:t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оммуникативная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ечевая  ситуация «Расскажи о животных»,   отгадывание животных по описанию, ситуативные разговоры, вопросы</w:t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Музыкальная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ушание звуков животных, физминутка с музыкальным сопровождением, музыкальное сопровождение творческого задания «Животные в зоопарке».</w:t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Восприятие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i/>
                <w:iCs/>
              </w:rPr>
              <w:t>(художественной литературы и фольклора</w:t>
            </w:r>
            <w:r>
              <w:rPr>
                <w:b/>
                <w:bCs/>
                <w:i/>
                <w:iCs/>
              </w:rPr>
              <w:t>)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Чтение К.Чуковского «Айболит».</w:t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онструирование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делирование животных из бумаги.</w:t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1134" w:footer="0" w:bottom="90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/>
        <w:t>Логика образовательной деятельности</w:t>
      </w:r>
    </w:p>
    <w:p>
      <w:pPr>
        <w:pStyle w:val="Normal"/>
        <w:rPr>
          <w:i/>
          <w:i/>
        </w:rPr>
      </w:pPr>
      <w:r>
        <w:rPr>
          <w:i/>
        </w:rPr>
      </w:r>
    </w:p>
    <w:tbl>
      <w:tblPr>
        <w:tblW w:w="15592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6"/>
        <w:gridCol w:w="2683"/>
        <w:gridCol w:w="4365"/>
        <w:gridCol w:w="3780"/>
        <w:gridCol w:w="15"/>
        <w:gridCol w:w="2573"/>
      </w:tblGrid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Этап занятия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Задачи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( с обозначением обр.области)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Деятельность воспитател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Деятельность воспитанников</w:t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Ожидаемые результаты</w:t>
            </w:r>
          </w:p>
        </w:tc>
      </w:tr>
      <w:tr>
        <w:trPr/>
        <w:tc>
          <w:tcPr>
            <w:tcW w:w="2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Мотивационно-организационный</w:t>
            </w:r>
          </w:p>
        </w:tc>
        <w:tc>
          <w:tcPr>
            <w:tcW w:w="2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гровая ситуация «Письмо от Айболита»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5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мотивированы на предстоящую деятельность</w:t>
            </w:r>
          </w:p>
        </w:tc>
      </w:tr>
      <w:tr>
        <w:trPr/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спитатель читает письмо от Айболита, в котором он просит помочь распознать животных жарких стран: как выглядят эти животные и где они живут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спитатель предлагает закрыть глаза и представить жаркие страны и континенты. Пустыня, желтые пески, знойное небо. Рядом тропические леса, где всегда сумрачно и влажно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Слышатся звуки животных жарких стран. Отправляются в жаркие страны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лушают, принимают просьбу Айболита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рывают глаза, представляют пейзаж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лушают.</w:t>
            </w:r>
          </w:p>
        </w:tc>
        <w:tc>
          <w:tcPr>
            <w:tcW w:w="25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9" w:hRule="atLeast"/>
        </w:trPr>
        <w:tc>
          <w:tcPr>
            <w:tcW w:w="2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Деятельностный</w:t>
            </w:r>
          </w:p>
        </w:tc>
        <w:tc>
          <w:tcPr>
            <w:tcW w:w="2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 «Познавательное развитие»: закреплять знания детей о диких и домашних животных.</w:t>
            </w:r>
          </w:p>
        </w:tc>
        <w:tc>
          <w:tcPr>
            <w:tcW w:w="8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дидактическая игра «Найди животных»</w:t>
            </w:r>
          </w:p>
        </w:tc>
        <w:tc>
          <w:tcPr>
            <w:tcW w:w="25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пределяют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color w:val="000000"/>
              </w:rPr>
              <w:t>диких лесных и домашних животных. Объясняют свой выбор. Называют их.</w:t>
            </w:r>
          </w:p>
        </w:tc>
      </w:tr>
      <w:tr>
        <w:trPr>
          <w:trHeight w:val="550" w:hRule="atLeast"/>
        </w:trPr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иглашает к столу, на котором лежат магнитные иллюстрации разных животных: жарких стран, домашние, дикие животные леса. Предлагает детям найти и убрать тех животных, которые не живут в жарких странах. 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color w:val="000000"/>
              </w:rPr>
              <w:t>Анализируют, убирают «лишних» животных. Называют их.</w:t>
            </w:r>
          </w:p>
        </w:tc>
        <w:tc>
          <w:tcPr>
            <w:tcW w:w="25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 «Познавательное развитие»: упражнять в умении определять по описанию животное и материк.</w:t>
            </w:r>
          </w:p>
          <w:p>
            <w:pPr>
              <w:pStyle w:val="Normal"/>
              <w:rPr/>
            </w:pPr>
            <w:r>
              <w:rPr/>
              <w:t>Закреплять умение определять размеры предмета, употребляя слова «большой», «меньше», «самый маленький».</w:t>
            </w:r>
          </w:p>
          <w:p>
            <w:pPr>
              <w:pStyle w:val="Normal"/>
              <w:rPr/>
            </w:pPr>
            <w:r>
              <w:rPr/>
              <w:t>Расширять представления о животных жарких стран.</w:t>
            </w:r>
          </w:p>
          <w:p>
            <w:pPr>
              <w:pStyle w:val="Normal"/>
              <w:rPr/>
            </w:pPr>
            <w:r>
              <w:rPr/>
              <w:t>ОО «Речевое развитие»</w:t>
            </w:r>
          </w:p>
          <w:p>
            <w:pPr>
              <w:pStyle w:val="Normal"/>
              <w:rPr/>
            </w:pPr>
            <w:r>
              <w:rPr/>
              <w:t>Расширять словарный запас новыми словами: уникальность, древнее, единственное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дидактическая  упражнение «Где живут»</w:t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Обращает внимание на магнитную карту материков. Дает описание природы материков Африки, Южной Америки и Австралии. Предлагает определить размеры каждого из них: большой, меньше, самый маленький. Предлагает по описанию животного и материка определить местонахождение животного в природе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точняет, в чем уникальность этих животных. Побуждает детей к активизации речевой деятельности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лушают описание материка и животного, приклеивают картинку животного  на магнитную карту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>Вспоминают, делятся сведениями. Слушают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яют животное и место обитания, приклеивают на соответствующий материк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сказывают интересные факты о животных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  <w:t>ОО «Познавательное развитие». Расширять представления детей о образах животных и их звуках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идактическая игра «Кто спрятался»</w:t>
            </w:r>
          </w:p>
        </w:tc>
        <w:tc>
          <w:tcPr>
            <w:tcW w:w="25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>Правильно называют животных, запоминают их звуки.</w:t>
            </w:r>
          </w:p>
        </w:tc>
      </w:tr>
      <w:tr>
        <w:trPr/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едлагает посмотреть на экран, на котором изображены части тела животных ( голова, хвост, копыта). Побуждает детей определить какое животное спрятано. Правильный ответ- на экране демонстрируется животное –отгадка и включается звук этого животного.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/>
              <w:t>Смотрят на экран, называют животное. Слушают голоса животных.</w:t>
            </w:r>
          </w:p>
        </w:tc>
        <w:tc>
          <w:tcPr>
            <w:tcW w:w="25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132" w:hRule="atLeast"/>
        </w:trPr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физминутка  «Африка»</w:t>
            </w:r>
          </w:p>
        </w:tc>
        <w:tc>
          <w:tcPr>
            <w:tcW w:w="25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96" w:hRule="atLeast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О «Физическое развитие» </w:t>
            </w:r>
          </w:p>
          <w:p>
            <w:pPr>
              <w:pStyle w:val="Normal"/>
              <w:rPr/>
            </w:pPr>
            <w:r>
              <w:rPr/>
              <w:t>Изменить деятельность , обеспечить активный отдых, ослабить наступающее утомление.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лагает детям    выполнить движения  под музыку. Включает музыкальное сопровождение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и выполняют движения под музык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ют согласовывать движения с музыкой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56" w:hRule="atLeast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Животные в зоопарке 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96" w:hRule="atLeast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. «Художественно- эстетическое развитие». Развивать наглядно- образное мышление, творческое воображение.</w:t>
            </w:r>
          </w:p>
          <w:p>
            <w:pPr>
              <w:pStyle w:val="Normal"/>
              <w:rPr/>
            </w:pPr>
            <w:r>
              <w:rPr/>
              <w:t>ОО «Познавательное развитие».Упражнять в умении пользоваться схемой.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щает внимание детей на то, что таких животных мы можем увидеть в зоопарке. Предлагает создать свой зоопарк из животных –оригам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бирают животное и схему его сборки.</w:t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ют работать со схемой, опираясь на нее изготавливают различных животных</w:t>
            </w:r>
          </w:p>
        </w:tc>
      </w:tr>
      <w:tr>
        <w:trPr/>
        <w:tc>
          <w:tcPr>
            <w:tcW w:w="2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Заключительный</w:t>
            </w:r>
          </w:p>
        </w:tc>
        <w:tc>
          <w:tcPr>
            <w:tcW w:w="2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Игровая ситуация «Возвращение»</w:t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редлагает возвратиться в детский сад, Спрашивает, что нового узнали? Что понравилось?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вечают на вопросы воспитателя полными предложениями</w:t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ы представления о животных жарких стран.</w:t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sectPr>
      <w:type w:val="nextPage"/>
      <w:pgSz w:orient="landscape" w:w="16838" w:h="11906"/>
      <w:pgMar w:left="907" w:right="1134" w:gutter="0" w:header="0" w:top="107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3T12:15:00Z</dcterms:created>
  <dc:creator>Техническая служба</dc:creator>
  <dc:description/>
  <cp:keywords/>
  <dc:language>en-US</dc:language>
  <cp:lastModifiedBy>RePack by SPecialiST</cp:lastModifiedBy>
  <cp:lastPrinted>2020-04-13T14:28:00Z</cp:lastPrinted>
  <dcterms:modified xsi:type="dcterms:W3CDTF">2023-02-08T17:54:00Z</dcterms:modified>
  <cp:revision>48</cp:revision>
  <dc:subject/>
  <dc:title/>
</cp:coreProperties>
</file>