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рта провер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Готовность групп к новому учебному год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Дата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Цель: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89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429"/>
                              <w:gridCol w:w="1077"/>
                              <w:gridCol w:w="1650"/>
                              <w:gridCol w:w="1189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, педагог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I Безопас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 Безопасность помещения (температурный режим, освещение, соответствие оборудования и игровых материалов требованиям по обеспечению надежности и безопасност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 Соответствие санитарно-гигиеническим требованиям (чистота, подбор мебели и оборудования по росту детей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3 Психологическая комфортность пребывания детей в группе (отсутствие стрессообразующих факторов, доброжелательность атмосферы, возможность общения, отдыха и уединения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II Доступ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4 Исправность и сохранность материал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5 Свободный доступ детей к играм, игрушкам, материалам, пособиям, обеспечивающим все основные виды детской активност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III Насыщ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6 Эстетичность и привлекательность оформления, игровых пособий и оборудования (единство стиля, гармоничность, соразмерность и пропорциональность мебели и т. п.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7 Соответствие возрастным особенностям дете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8 Наличие разграниченных уголков / центров развития (с обязательным символом-маркером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9 Оснащение уголков / центров развития (разнообразие материалов, оборудования, инвентаря для обеспечения детям игровой, познавательной, творческой и двигательной активности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IV Реализация образовательного потенциала простра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0 Наличие информационного поля для ознакомления детей с содержанием тематической недели (иллюстративный материал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1 Реализация содержа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, «Физ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2 Создание условий для познавательной активности (расширение представлений об окружающем мире, экспериментирование с различными материалами, развитие речи, наблюдение за природными явлениями, сенсорное развитие и пр.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3 Создание условий для двигательной активности детей (развитие крупной и мелкой моторики, участие в подвижных играх и упражнениях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4 Создание условий для творческой деятельности детей (конструирование из различных материалов, изобразительная и музыкальная деятельность, ознакомление с литературой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V Гибкость, трансформируемость, полифункциона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5 Возможность изменений предметно-пространственной среды в зависимости от образовательной ситуации (в т. ч. от меняющихся интересов и возможностей детей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6 Неоформленные материалы, используемые как предметы-заместител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7 Универсальность игрового оборудования для различного использования в зависимости от образовательной ситуации (средообразующие модули, мебель-игрушки, ширмы, палатки и т. п.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VI Вариатив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8 Учет гендерных (половых различий) и индивидуальных особенностей дете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9 Учет национально-культурных, климатических услови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0 Обеспечение личностно-ориентированного и социально-эмоционального взаимодействия в совместной со сверстниками и взрослыми деятельност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1 Обеспечение возможности самостоятельной индивиду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2 Периодическая сменяемость игрового материала, появление новых предметов, стимулирующих исследовательскую, познавательную, игровую, двигательную активность дете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3 Наличие различных пространств (для игры, конструирования, уединения и пр., а также разнообразных материалов, игр, игрушек и оборудования, обеспечивающих свободный выбор дете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4 Зонирование помещения (соответствие пространства группового помещения соотношению: активная зона – 50%, спокойная зона – 20%, рабочая зона – 30%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VII Условия для взаимодействия с родителями (законными представителя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5 Эстетичность оформления информационных стендов для родителей, удобство для восприятия (чтения) информаци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6 Актуальность и достоверность содержания информационных материалов (соответствие возрасту детей, учет запросов родителей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7 Периодическая сменяемость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8 Обязательное наличие следующей информаци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блок «Здоровье»: режим дня, меню, лист здоровья, консультации о сохранении и укреплении здоровья воспита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блок «Воспитательно-образовательная работа»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- обзор возрастных особенностей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- программные задачи воспитания и образования дошкольников (планируемые результаты освоения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- планирование организованной образовательной деятельности (сетка занят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- информация о содержании тематической недели (название недели, цель, содержание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- психолого-педагогические консуль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- наличие файлов для хранения папок-портфолио для творческих работ детей, оборудованное место для организации выставки детских работ из пластилин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блок «Развлечения, досуговая деятельность»: размещение информации о предстоящих праздниках, приглашений к участию в конкурсах, фоторепортажи с различных мероприятий, рекомендации по подготовке к праздникам (разучивание стихотворного, музыкального репертуара, подготовка костюмов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I Программно-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29 Перспективный пла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30 Календарный пла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31 Сведения о детях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32 Сведения о семьях воспитанников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 CYR" w:hAnsi="Times New Roman CYR" w:eastAsia="Times New Roman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33 План работы с семья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 CYR" w:hAnsi="Times New Roman CYR" w:eastAsia="Times New Roman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 CYR" w:hAnsi="Times New Roman CYR" w:eastAsia="Times New Roman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34 Методическая литература по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i/>
                                      <w:lang w:eastAsia="ru-RU"/>
                                    </w:rPr>
                                    <w:t>Итого балов (среднее значение по всем пункта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429"/>
                        <w:gridCol w:w="1077"/>
                        <w:gridCol w:w="1650"/>
                        <w:gridCol w:w="1189"/>
                        <w:gridCol w:w="1122"/>
                      </w:tblGrid>
                      <w:tr>
                        <w:trPr/>
                        <w:tc>
                          <w:tcPr>
                            <w:tcW w:w="3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кт 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, педагог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I Безопас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 Безопасность помещения (температурный режим, освещение, соответствие оборудования и игровых материалов требованиям по обеспечению надежности и безопасности их использовани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 Соответствие санитарно-гигиеническим требованиям (чистота, подбор мебели и оборудования по росту детей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3 Психологическая комфортность пребывания детей в группе (отсутствие стрессообразующих факторов, доброжелательность атмосферы, возможность общения, отдыха и уединения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II Доступ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4 Исправность и сохранность материалов и оборудовани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5 Свободный доступ детей к играм, игрушкам, материалам, пособиям, обеспечивающим все основные виды детской активност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III Насыщ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6 Эстетичность и привлекательность оформления, игровых пособий и оборудования (единство стиля, гармоничность, соразмерность и пропорциональность мебели и т. п.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7 Соответствие возрастным особенностям дете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8 Наличие разграниченных уголков / центров развития (с обязательным символом-маркером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9 Оснащение уголков / центров развития (разнообразие материалов, оборудования, инвентаря для обеспечения детям игровой, познавательной, творческой и двигательной активности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IV Реализация образовательного потенциала простра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0 Наличие информационного поля для ознакомления детей с содержанием тематической недели (иллюстративный материал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1 Реализация содержа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, «Физическое развитие»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2 Создание условий для познавательной активности (расширение представлений об окружающем мире, экспериментирование с различными материалами, развитие речи, наблюдение за природными явлениями, сенсорное развитие и пр.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3 Создание условий для двигательной активности детей (развитие крупной и мелкой моторики, участие в подвижных играх и упражнениях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4 Создание условий для творческой деятельности детей (конструирование из различных материалов, изобразительная и музыкальная деятельность, ознакомление с литературой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V Гибкость, трансформируемость, полифункциона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5 Возможность изменений предметно-пространственной среды в зависимости от образовательной ситуации (в т. ч. от меняющихся интересов и возможностей детей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6 Неоформленные материалы, используемые как предметы-заместител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7 Универсальность игрового оборудования для различного использования в зависимости от образовательной ситуации (средообразующие модули, мебель-игрушки, ширмы, палатки и т. п.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VI Вариатив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8 Учет гендерных (половых различий) и индивидуальных особенностей дете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9 Учет национально-культурных, климатических услови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0 Обеспечение личностно-ориентированного и социально-эмоционального взаимодействия в совместной со сверстниками и взрослыми деятельност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1 Обеспечение возможности самостоятельной индивидуальной деятельност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2 Периодическая сменяемость игрового материала, появление новых предметов, стимулирующих исследовательскую, познавательную, игровую, двигательную активность дете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3 Наличие различных пространств (для игры, конструирования, уединения и пр., а также разнообразных материалов, игр, игрушек и оборудования, обеспечивающих свободный выбор дете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4 Зонирование помещения (соответствие пространства группового помещения соотношению: активная зона – 50%, спокойная зона – 20%, рабочая зона – 30%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VII Условия для взаимодействия с родителями (законными представителя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5 Эстетичность оформления информационных стендов для родителей, удобство для восприятия (чтения) информаци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6 Актуальность и достоверность содержания информационных материалов (соответствие возрасту детей, учет запросов родителей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7 Периодическая сменяемость информационных материалов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8 Обязательное наличие следующей информ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блок «Здоровье»: режим дня, меню, лист здоровья, консультации о сохранении и укреплении здоровья воспитанни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блок «Воспитательно-образовательная работа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- обзор возрастных особенностей ребен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- программные задачи воспитания и образования дошкольников (планируемые результаты освоения программ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- планирование организованной образовательной деятельности (сетка занят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- информация о содержании тематической недели (название недели, цель, содержание работ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- психолого-педагогические консультаци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- наличие файлов для хранения папок-портфолио для творческих работ детей, оборудованное место для организации выставки детских работ из пластили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блок «Развлечения, досуговая деятельность»: размещение информации о предстоящих праздниках, приглашений к участию в конкурсах, фоторепортажи с различных мероприятий, рекомендации по подготовке к праздникам (разучивание стихотворного, музыкального репертуара, подготовка костюмов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VIII Программно-методическ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29 Перспективный план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30 Календарный план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31 Сведения о детях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32 Сведения о семьях воспитанников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57" w:hanging="0"/>
                              <w:rPr>
                                <w:rFonts w:ascii="Times New Roman CYR" w:hAnsi="Times New Roman CYR" w:eastAsia="Times New Roman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33 План работы с семь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 CYR" w:hAnsi="Times New Roman CYR" w:eastAsia="Times New Roman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57" w:hanging="0"/>
                              <w:rPr>
                                <w:rFonts w:ascii="Times New Roman CYR" w:hAnsi="Times New Roman CYR" w:eastAsia="Times New Roman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34 Методическая литература по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57" w:hanging="0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i/>
                                <w:lang w:eastAsia="ru-RU"/>
                              </w:rPr>
                              <w:t>Итого балов (среднее значение по всем пункта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57" w:hanging="0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 балла – соответствует критерию полностью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 балла – соответствует частично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балл – не соответствует критерию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ценочная шкала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7326"/>
      </w:tblGrid>
      <w:tr>
        <w:trPr>
          <w:tblHeader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Итоговый балл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писание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,51 - 3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з замечаний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,51 - 2,5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дочеты исправляются на месте, или в течении суток)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 - 1,5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вторный контроль (низкий уровен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рта провер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Готовность кабинетов к новому учебному год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Дата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Цель: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Критерии оценк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8967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429"/>
                              <w:gridCol w:w="1077"/>
                              <w:gridCol w:w="1650"/>
                              <w:gridCol w:w="1189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 кон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I Безопас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 Безопасность помещения (температурный режим, освещение, соответствие оборудования и игровых материалов требованиям по обеспечению надежности и безопасност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 Соответствие санитарно-гигиеническим требованиям (чистота, подбор мебели и оборудования по росту детей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3 Психологическая комфортность пребывания детей в помещении (отсутствие стрессообразующих факторов, доброжелательность атмосферы, возможность общения, отдыха и уединения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II Доступ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4 Исправность и сохранность материал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5 Свободный доступ детей к играм, игрушкам, материалам, пособиям, обеспечивающим все основные виды детской активност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III Насыщ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6 Эстетичность и привлекательность оформления, игровых пособий и оборудования (единство стиля, гармоничность, соразмерность и пропорциональность мебели и т. п.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7 Соответствие возрастным особенностям дете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IV Реализация образовательного потенциала простра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 xml:space="preserve">8 оснащение в соответствии с содержанием реализуемой образовательной области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3 Создание условий для двигательной активности детей (развитие крупной и мелкой моторики, участие в подвижных играх и упражнениях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V Гибкость, трансформируемость, полифункциона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5 Возможность изменений предметно-пространственной среды в зависимости от образовательной ситуации (в т. ч. от меняющихся интересов и возможностей детей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6 Неоформленные материалы, используемые как предметы-заместител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7 Универсальность игрового оборудования для различного использования в зависимости от образовательной ситуации (средообразующие модули, мебель-игрушки, ширмы, палатки и т. п.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lang w:eastAsia="ru-RU"/>
                                    </w:rPr>
                                    <w:t>VI Вариатив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8 Учет гендерных (половых различий) и индивидуальных особенностей дете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19 Учет национально-культурных, климатических услови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0 Обеспечение личностно-ориентированного и социально-эмоционального взаимодействия в совместной со сверстниками и взрослыми деятельност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1 Обеспечение возможности самостоятельной индивиду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22 Периодическая сменяемость игрового материала, появление новых предметов, стимулирующих исследовательскую, познавательную, игровую, двигательную активность дете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 Программно-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23 Перспективный пла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24 Календарный пла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25 Сведения о детях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26 Сведения о семьях воспитанников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 CYR" w:hAnsi="Times New Roman CYR" w:eastAsia="Times New Roman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27 План работы с семья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 CYR" w:hAnsi="Times New Roman CYR" w:eastAsia="Times New Roman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 CYR" w:hAnsi="Times New Roman CYR" w:eastAsia="Times New Roman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lang w:eastAsia="ru-RU"/>
                                    </w:rPr>
                                    <w:t>28 Методическая литература по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i/>
                                      <w:lang w:eastAsia="ru-RU"/>
                                    </w:rPr>
                                    <w:t>Итого балов (среднее значение по всем пункта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429"/>
                        <w:gridCol w:w="1077"/>
                        <w:gridCol w:w="1650"/>
                        <w:gridCol w:w="1189"/>
                        <w:gridCol w:w="1122"/>
                      </w:tblGrid>
                      <w:tr>
                        <w:trPr/>
                        <w:tc>
                          <w:tcPr>
                            <w:tcW w:w="3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кт кон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I Безопас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 Безопасность помещения (температурный режим, освещение, соответствие оборудования и игровых материалов требованиям по обеспечению надежности и безопасности их использовани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 Соответствие санитарно-гигиеническим требованиям (чистота, подбор мебели и оборудования по росту детей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3 Психологическая комфортность пребывания детей в помещении (отсутствие стрессообразующих факторов, доброжелательность атмосферы, возможность общения, отдыха и уединения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II Доступ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4 Исправность и сохранность материалов и оборудовани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5 Свободный доступ детей к играм, игрушкам, материалам, пособиям, обеспечивающим все основные виды детской активност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III Насыщ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6 Эстетичность и привлекательность оформления, игровых пособий и оборудования (единство стиля, гармоничность, соразмерность и пропорциональность мебели и т. п.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7 Соответствие возрастным особенностям дете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IV Реализация образовательного потенциала простра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 xml:space="preserve">8 оснащение в соответствии с содержанием реализуемой образовательной области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3 Создание условий для двигательной активности детей (развитие крупной и мелкой моторики, участие в подвижных играх и упражнениях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V Гибкость, трансформируемость, полифункциона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5 Возможность изменений предметно-пространственной среды в зависимости от образовательной ситуации (в т. ч. от меняющихся интересов и возможностей детей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6 Неоформленные материалы, используемые как предметы-заместител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7 Универсальность игрового оборудования для различного использования в зависимости от образовательной ситуации (средообразующие модули, мебель-игрушки, ширмы, палатки и т. п.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lang w:eastAsia="ru-RU"/>
                              </w:rPr>
                              <w:t>VI Вариатив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8 Учет гендерных (половых различий) и индивидуальных особенностей дете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19 Учет национально-культурных, климатических услови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0 Обеспечение личностно-ориентированного и социально-эмоционального взаимодействия в совместной со сверстниками и взрослыми деятельност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1 Обеспечение возможности самостоятельной индивидуальной деятельност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22 Периодическая сменяемость игрового материала, появление новых предметов, стимулирующих исследовательскую, познавательную, игровую, двигательную активность дете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VII Программно-методическ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23 Перспективный план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24 Календарный план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25 Сведения о детях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26 Сведения о семьях воспитанников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57" w:hanging="0"/>
                              <w:rPr>
                                <w:rFonts w:ascii="Times New Roman CYR" w:hAnsi="Times New Roman CYR" w:eastAsia="Times New Roman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27 План работы с семь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 CYR" w:hAnsi="Times New Roman CYR" w:eastAsia="Times New Roman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57" w:hanging="0"/>
                              <w:rPr>
                                <w:rFonts w:ascii="Times New Roman CYR" w:hAnsi="Times New Roman CYR" w:eastAsia="Times New Roman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ru-RU"/>
                              </w:rPr>
                              <w:t>28 Методическая литература по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57" w:hanging="0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i/>
                                <w:lang w:eastAsia="ru-RU"/>
                              </w:rPr>
                              <w:t>Итого балов (среднее значение по всем пункта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57" w:hanging="0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 балла – соответствует критерию полностью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 балла – соответствует частично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балл – не соответствует критерию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ценочная шкала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7326"/>
      </w:tblGrid>
      <w:tr>
        <w:trPr>
          <w:tblHeader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Итоговый балл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писание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,51 - 3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з замечаний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,51 - 2,5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дочеты исправляются на месте, или в течении суток)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 - 1,5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вторный контроль (низкий уровен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ПЕРАТИВ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 для реализации образовательной области «Художественно-эстетическое развитие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конструктив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ата проведения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665"/>
        <w:gridCol w:w="1680"/>
        <w:gridCol w:w="1755"/>
        <w:gridCol w:w="1421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Групп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й конструктор с блоками среднего и маленького разме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наборы «Город», «Мосты» и т. 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радиционные материалы для постро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льшие игрушки для обыгрывания постро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: железная дорога, горный серпантин, гараж и т. 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: специальный транспорт (машина скорой помощи, пожарная машина и т. д.); строительная техника (бульдозер, экскаватор и т. 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легковых и грузовых маш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схемы построек и «алгоритмы» их 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альбомы с постройками дет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в достаточном количестве </w:t>
      </w:r>
      <w:r>
        <w:rPr>
          <w:rFonts w:cs="Times New Roman" w:ascii="Times New Roman" w:hAnsi="Times New Roman"/>
          <w:i/>
          <w:iCs/>
          <w:sz w:val="24"/>
          <w:szCs w:val="24"/>
        </w:rPr>
        <w:t>(баллов: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частично </w:t>
      </w:r>
      <w:r>
        <w:rPr>
          <w:rFonts w:cs="Times New Roman" w:ascii="Times New Roman" w:hAnsi="Times New Roman"/>
          <w:i/>
          <w:iCs/>
          <w:sz w:val="24"/>
          <w:szCs w:val="24"/>
        </w:rPr>
        <w:t>(баллов: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 </w:t>
      </w:r>
      <w:r>
        <w:rPr>
          <w:rFonts w:cs="Times New Roman" w:ascii="Times New Roman" w:hAnsi="Times New Roman"/>
          <w:i/>
          <w:iCs/>
          <w:sz w:val="24"/>
          <w:szCs w:val="24"/>
        </w:rPr>
        <w:t>(баллов: 1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7711"/>
      </w:tblGrid>
      <w:tr>
        <w:trPr>
          <w:tblHeader w:val="true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балл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1 - 3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мечаний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1 - 2,5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ые замечания, устраняются на месте, или в течении суток (средний уровень)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1 - 1,5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контроль (низкий уровень)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ПЕРАТИВ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ояние документации по работе с семьями воспитанник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>оценить качество ведения документации по работе с родителями воспитанников. предупредить нару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ата проведения:_________________________________________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10"/>
        <w:gridCol w:w="1575"/>
        <w:gridCol w:w="1665"/>
        <w:gridCol w:w="171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социальных паспортов воспитанник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спективный план работы с родителями (утвержде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ность и эстетичность ведения докумен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образие форм планируемых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комство с семьями (посещение на дому, анкетирование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ирование о ходе образовательного процесса (консультации, дни открытых дверей, родительские собрания, оформление информационных стендов, выставок творчества, памяток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ая деятельность (привлечение родителей к организации праздников, развлечений, выставок, исследовательской деятельности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ние родителей (лекции, семинары, семинары-практикумы, мастер-классы и др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й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в достаточном количестве </w:t>
      </w:r>
      <w:r>
        <w:rPr>
          <w:rFonts w:cs="Times New Roman" w:ascii="Times New Roman" w:hAnsi="Times New Roman"/>
          <w:i/>
          <w:iCs/>
          <w:sz w:val="24"/>
          <w:szCs w:val="24"/>
        </w:rPr>
        <w:t>(баллов: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частично </w:t>
      </w:r>
      <w:r>
        <w:rPr>
          <w:rFonts w:cs="Times New Roman" w:ascii="Times New Roman" w:hAnsi="Times New Roman"/>
          <w:i/>
          <w:iCs/>
          <w:sz w:val="24"/>
          <w:szCs w:val="24"/>
        </w:rPr>
        <w:t>(баллов: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 </w:t>
      </w:r>
      <w:r>
        <w:rPr>
          <w:rFonts w:cs="Times New Roman" w:ascii="Times New Roman" w:hAnsi="Times New Roman"/>
          <w:i/>
          <w:iCs/>
          <w:sz w:val="24"/>
          <w:szCs w:val="24"/>
        </w:rPr>
        <w:t>(баллов: 1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7711"/>
      </w:tblGrid>
      <w:tr>
        <w:trPr>
          <w:tblHeader w:val="true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балл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1 - 3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мечаний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1 - 2,5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ые замечания, устраняются на месте, или в течении суток (средний уровень)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1 - 1,5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контроль (низкий уровень)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НТРОЛЯ СОБЛЮДЕНИЯ РЕЖИМА ДНЯ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__________________________________________    Дата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22"/>
        <w:gridCol w:w="6959"/>
      </w:tblGrid>
      <w:tr>
        <w:trPr>
          <w:trHeight w:val="56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контроле</w:t>
            </w:r>
          </w:p>
        </w:tc>
      </w:tr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о второй половине дня (если есть)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проводил:                                                   Ознакомле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НТРОЛЯ СОБЛЮДЕНИЯ ДВИГАТЕЛЬНОГО РЕЖИМА В ТЕЧЕНИИ ДНЯ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08"/>
      </w:tblGrid>
      <w:tr>
        <w:trPr/>
        <w:tc>
          <w:tcPr>
            <w:tcW w:w="4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отметка о контрол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»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годка»</w:t>
            </w:r>
          </w:p>
        </w:tc>
      </w:tr>
      <w:tr>
        <w:trPr/>
        <w:tc>
          <w:tcPr>
            <w:tcW w:w="4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и эффективность утренней гимнастик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воспитателями методикой проведения занятий по ФИЗ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руппах методической литературы по физическому воспитанию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ОД по физ-ре                                             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тьми основными движени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упражнений раз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к дет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разовательной деятельности по физ-ре                                        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тел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 по физ-р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на прогулк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ффек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 после с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(обнов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х уголков                                          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дыхательной, пальчиковой гимнастик и физ. минуток в течении всего дн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работы с родителями по физическому воспитанию дете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ОПЕРАТИВ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________________________________________________________________________</w:t>
      </w:r>
    </w:p>
    <w:p>
      <w:pPr>
        <w:pStyle w:val="Normal"/>
        <w:jc w:val="center"/>
        <w:rPr/>
      </w:pPr>
      <w:r>
        <w:rPr/>
        <w:t>Цель: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0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отметка о контрол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провод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КОНТРОЛЯ СОБЛЮДЕНИЯ И ВОСПИТАНИЯ КУЛЬТУРНО-ГИГИЕНИЧЕСКИХ НАВЫКОВ У ВОСПИТАННИКОВ В ТЕЧЕНИИ Д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683"/>
      </w:tblGrid>
      <w:tr>
        <w:trPr>
          <w:trHeight w:val="888" w:hRule="atLeast"/>
        </w:trPr>
        <w:tc>
          <w:tcPr>
            <w:tcW w:w="4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. Пользование предметами личной гигиен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педагог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обучение и демонстрация пособий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ед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толовыми приборами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– раздевание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провод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проверки планирования взаимодействия с родителями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 ______________Кол-во детей__________Дата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е планирование</w:t>
            </w:r>
          </w:p>
        </w:tc>
        <w:tc>
          <w:tcPr>
            <w:tcW w:w="5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4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чно</w:t>
            </w:r>
          </w:p>
        </w:tc>
      </w:tr>
      <w:tr>
        <w:trPr/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формы взаимодействия с родителями (собрания, беседы, консультации, посещение семей)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родителями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 на стендах для родителей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плане дифференцированного подхода к работе с семьей, основанного на анализе контингента родителей.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 и рекоменд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у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проведения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 ______________Кол-водетей__________Дата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пределило выбор темы собрания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заключалась подготовка к собранию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сь ли педагогам заинтересовать родителей предложенной темой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овал ли собранию просмотр деятельности детей родителями или проводилась какая-то другая подготовка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опросы были заданы родителям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по высказываниям родителей судить о поддержке воспитателя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ла ли интерес родителей подготовленная к собранию выставка методической литературы, детской литературы, работ детей, методических пособий и т.д., в чем она выражалась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 организации проведения собр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время про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выступл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анность кандидату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решений предыдущего собр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ость и реальная выполнимость принятых решений данного собрания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воспитателей после проведенного собрания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 и рекоменд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проводи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ы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КОНТРОЛЯ ПРОВЕДЕНИЯ ПРОГУ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детей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730"/>
        <w:gridCol w:w="1560"/>
        <w:gridCol w:w="1417"/>
      </w:tblGrid>
      <w:tr>
        <w:trPr/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к анализу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ы/Комментарии 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 (соответствие режиму дня)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участка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носной материал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езону и возрасту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прогулки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(соответствие режиму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организованные воспитателем (название, количество детей, участвующих в играх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организованные детьми (название, количество детей, участвующих в играх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соревнования  (название, количество детей, участвующих в играх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 детей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в природе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природе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ные обозна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+» - в наличии; «+/-» - частично; «-» -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провод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результатами проверки 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блюдение за организацией режимного процесса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рганизации режимного процесса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 _____________________        Количество детей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О педагога_______________________________________________________________________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_________________</w:t>
      </w:r>
      <w:r>
        <w:rPr/>
        <w:t>20_____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к анализу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лендарного плана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СанПиН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режимного процесса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деятельности детей, методы и приемы используемые в работе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возрастных, индивидуальных и психологических особенностей детей при организации образовательного процесса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детей, психологический комфорт в группе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имеющих у детей ЗУН требованиям образовательной программы, реализуемой в ДОУ (по наблюдению)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общения воспитателя с детьми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тар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ы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ческий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овешенность, терпение педагога, умение создать комфортные условия воспитания и обучения детей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запланированной и фактической деятельности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у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анализа условий пребывания детей в ДОУ по критерию «здоровьесбереж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5981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437"/>
                              <w:gridCol w:w="52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№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ветствие режима дня требованиям СанПиН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ответствие требованиям СанПиН сетки занятий и кружковой деятельности (недельная учебная нагрузка) 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тимальность двигательного режима детей в течение дня во время пребывания в детском саду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питания в ДОУ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ояние оборудования для проведения физкультурных занятий, закаливания и оздоровительных процедур, оснащение физкультурных уголков в группах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блюдение теплового режима в группах (организация проветриваний), гигиенические и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ветствие одежды детей времени года и погодным условиям в группе и на прогулках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ганизация активного отдыха воспитанников 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437"/>
                        <w:gridCol w:w="52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№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Радуг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тветствие режима дня требованиям СанПиН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ответствие требованиям СанПиН сетки занятий и кружковой деятельности (недельная учебная нагрузка) 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тимальность двигательного режима детей в течение дня во время пребывания в детском саду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питания в ДОУ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ояние оборудования для проведения физкультурных занятий, закаливания и оздоровительных процедур, оснащение физкультурных уголков в группах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блюдение теплового режима в группах (организация проветриваний), гигиенические и водные процедуры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тветствие одежды детей времени года и погодным условиям в группе и на прогулках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рганизация активного отдыха воспитанников 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у проводи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КОНТРОЛЯ «РАБОТА В УГОЛКАХ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рганизации деятельности детей в уголке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детей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885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к анализу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уголка природ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природы (наглядность, доступность, научность).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дежурства в уголке природ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рудование для работы в уголке природ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езону и возрасту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стений для организации наблюдений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иллюстративный  материал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по ознакомлению детей с природой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для проведения опытов и наблюдений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ручного труда (природный бросовый материал)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ь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(соответствие возрасту)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работы с педагогом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, организованные воспитателем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в природе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уголке природе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провод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КОНТРОЛЯ «ПРЕДВРИТЕЛЬНЫЙ ПРОСМОТР АТТЕСТАЦИОННЛОГО МАТЕРИ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отовности педагога к проведению аттестации на «соответствие занимаемой долж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 педагог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885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к анализу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 проведение аттестации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аботодателя на аттестуемого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ный акт «О графике проведения аттестации»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ный акт «О списке аттестуемых педагогов»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ный акт «О составе аттестационной комиссии»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ый лист предыдущей аттестации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сведения о педагогической деятельности педагога (педагогическое портфолио)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провод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КОНТРОЛЯ «ОРГАНИЗАЦИЯ И ПРОВЕДЕНИЕ НАБЛЮ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рганизации и проведения наблю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детей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885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к анализу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участка /помещения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(соответствие возрасту)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работы с педагогом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, организованные воспитателем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проводил:</w:t>
        <w:tab/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КОНТРОЛЯ «РАБОТА В УГОЛКАХ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рганизации деятельности детей в уголке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детей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885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к анализу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уголка природ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природы (наглядность, доступность, научность).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дежурства в уголке природ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рудование для работы в уголке природ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езону и возрасту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стений для организации наблюдений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иллюстративный  материал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по ознакомлению детей с природой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для проведения опытов и наблюдений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ручного труда (природный бросовый материал)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ь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(соответствие возрасту)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работы с педагогом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, организованные воспитателем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в природе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уголке природе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провод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Normal"/>
        <w:jc w:val="center"/>
        <w:rPr/>
      </w:pPr>
      <w:r>
        <w:rPr/>
        <w:t>«Знание детей второй группы раннего возраста о зимних явлениях прир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417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ребенк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ние детей второй группы раннего возраста о зимних явлениях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Описание картинки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знаний характерных особенностей времен года (зимы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инки с изображением характерных особенностей зимы, одежды и деятельности людей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о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едагог предлагает ребенку картинку, на которой изображены дети в осенний период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картинку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деты дети,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ремя года изображено на картинке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ребенок самостоятельно справляется с заданием, правильно отвечает на вопро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ребенок справляется с заданием с помощью взрослого или со второй попыт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ребенок не справляется с зад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та проверки планирования взаимодействия с родителями по проблеме речевого развития воспит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 ______________Кол-во детей__________Дата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е планирование</w:t>
            </w:r>
          </w:p>
        </w:tc>
        <w:tc>
          <w:tcPr>
            <w:tcW w:w="50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4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чно</w:t>
            </w:r>
          </w:p>
        </w:tc>
      </w:tr>
      <w:tr>
        <w:trPr/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формы взаимодействия с родителями (собрания, беседы, консультации, посещение семей) по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блеме речевого развития воспитанников. 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с родителями по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блеме речевого развития воспитанников. 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ая информация на стендах для родителей по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блеме речевого развития воспитанников. 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разовательной деятельности с воспитанниками и просветительской работы с родителями.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 и рекоменд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у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з планирования образовательной деятельности по развитию речи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"/>
        <w:gridCol w:w="705"/>
        <w:gridCol w:w="765"/>
        <w:gridCol w:w="690"/>
        <w:gridCol w:w="765"/>
        <w:gridCol w:w="825"/>
        <w:gridCol w:w="630"/>
        <w:gridCol w:w="720"/>
        <w:gridCol w:w="629"/>
      </w:tblGrid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организованной образовательной деятельности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ное содержание (задачи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ирование деятельности по развитию речи в режимных моментах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ренние беседы с деть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работа с детьми (по воспитанию ЗКР, развитию словаря, связной речи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 игры по речевому развит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лектуальные игры и упражнения  по речевому развит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на развитие мелкой мотор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 чисто говорок, стихотворений и т.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рку провод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з предметно-пространственной среды в группах ДОУ по развитию речи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"/>
        <w:gridCol w:w="705"/>
        <w:gridCol w:w="765"/>
        <w:gridCol w:w="690"/>
        <w:gridCol w:w="765"/>
        <w:gridCol w:w="825"/>
        <w:gridCol w:w="630"/>
        <w:gridCol w:w="720"/>
        <w:gridCol w:w="629"/>
      </w:tblGrid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глядного и дидактического материала по развитию речи в групп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териалов нормам СанП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териалов возрастным особенностям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й ви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материа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атериа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бновляем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чтения и развития реч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для организации ОО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, интеллектуальные и развивающие игры по развитию реч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развитию мелкой мотор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, энциклопед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, альбомы для рассматривания дет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рку провод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проверки планирова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игровой деятельности в группах ДОУ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6"/>
        <w:gridCol w:w="963"/>
        <w:gridCol w:w="598"/>
        <w:gridCol w:w="846"/>
        <w:gridCol w:w="945"/>
        <w:gridCol w:w="628"/>
        <w:gridCol w:w="846"/>
        <w:gridCol w:w="945"/>
        <w:gridCol w:w="544"/>
      </w:tblGrid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конт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едагог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остоятель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(сюжетно-отобразительные, подражательные, ознакомительные игры-драматиз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лектуаль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изова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авы, развле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малоподвижные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рку провод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рта контроля организации досугов и развлечений музыкального руководителя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708"/>
        <w:gridCol w:w="851"/>
        <w:gridCol w:w="992"/>
        <w:gridCol w:w="709"/>
        <w:gridCol w:w="992"/>
        <w:gridCol w:w="992"/>
        <w:gridCol w:w="851"/>
      </w:tblGrid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конт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просы на контрол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роприятия плану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спекта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развлечения (досуга) теме, сезону, условиям про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чувствие, настроение детей, отсутствие перегруз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ение инициативы и творчества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сех детей с учетом их индивидуальных склонностей, интере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ена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ес, увлечённость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ь оформления (декорации, атрибуты, музыкальное сопровожд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продолжительности в зависимости от возраста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 специалиста и воспитателя, стиль об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рку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рта контроля организации досугов и развлечений инструктора по физкультуре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567"/>
        <w:gridCol w:w="851"/>
        <w:gridCol w:w="992"/>
        <w:gridCol w:w="567"/>
        <w:gridCol w:w="850"/>
        <w:gridCol w:w="993"/>
        <w:gridCol w:w="567"/>
      </w:tblGrid>
      <w:tr>
        <w:trPr>
          <w:trHeight w:val="2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конт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просы на контроле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роприятия плану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спекта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звлечения (досуга) теме, сезону, условиям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ес, увлечённость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чувствие, настроение, отсутствие перегруз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нагрузки уровню физического развития детей и их физической подготов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ение двигательной инициативы и творчества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сех детей с учетом их индивидуальных склонностей, интере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ь использования оборудования и инвент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ообразие иг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й по двигательному содержанию и способы их по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продолжительности в зависимости от возраста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 физкультурного руководителя и воспитателя, стиль об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рку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ОПЕРАТИВН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УТРЕННЕЙ ГИМНА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</w:t>
      </w:r>
    </w:p>
    <w:p>
      <w:pPr>
        <w:pStyle w:val="Normal"/>
        <w:rPr/>
      </w:pPr>
      <w:r>
        <w:rPr/>
        <w:t>ФИО педагога, проводившего гимнастику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ленность помещения 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 (спорт зал, группа, улица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портивной формы или облегченной одежды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проведения 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ительность 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гигиенических требований (уборка, проветривание и т.д.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льное сопровождение 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педагогом методики  проведения утренней гимнастики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этапов деятельности, их последовательность 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т возрастных особенностей детей 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фференцированный подход к детям 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контроля со стороны воспитателя за осанко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ыхание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м выполняемых упражнений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провод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иагностические задания «Знания детей о весенних явлениях в природ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няя групп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 «Весн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яснить знания детей о весне, об изменениях, происходящих в природ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нно «Весна», картинки весенней прир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мотри на картинку и назови приметы вес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изменилась погода с приходом весн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чему стали возвращаться птиц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е изменения происходят с растениям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ем занимаются люди весной на своих участках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к проведе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виде беседы, с использованием картинок. Ребёнок  рассматривает картинки и отвечает на вопросы воспит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ебёнок правильно отвечает на поставленный вопрос, понимает смыс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щего – 3 бал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Ребёнок затрудняется с ответом, может ответить только с помощью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ящих вопросов – 2 бал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Ребёнок не может ответить на поставленный вопрос – 1 бал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– 12 – 15 б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– 8 – 10 б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– 4 – 6 б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ршая групп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Весн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снить знания детей о весне и её характерных признак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ки весенней природы, животных, растений, пти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ие приметы весны тебе известн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изменяется погода вес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чему стали возвращаться птиц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е изменения происходят с растениями вес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заботы появились у птиц с наступлением весн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о делают животные с приходом весны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к проведе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беседа с использованием картин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ебёнок правильно отвечает на поставленный вопрос, понимает смыс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щего – 3 бал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Ребёнок затрудняется с ответом, может ответить только с помощью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ящих вопросов – 2 бал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Ребёнок не может ответить на поставленный вопрос – 1 бал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– 15 – 18 б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– 12 – 14 б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– 6 – 9 балл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ительная к школе групп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: «Весн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снить знают ли дети приметы весны, характерные особенности, сезонные изменения в природе и жизни животны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ртины весенней природы, животных, раст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изменяется природа вес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происходит с растениями вес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чему возвращаются птиц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яется погода вес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 весной делают животны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ем занимается человек весной на своём участк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чему у зайца поменялся цвет шкур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зови  весенние месяц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кция к проведен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 виде беседы с использованием картинок. Ребёнок рассматривает картинку и говорит, что он на ней вид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ебёнок правильно отвечает на поставленный вопрос, понимает смыс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щего – 3 бал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Ребёнок затрудняется с ответом, может ответить только с помощью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ящих вопросов – 2 бал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Ребёнок не может ответить на поставленный вопрос – 1 бал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– 20 – 24 б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– 16 – 18 б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– 8 – 12 бал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нания детей о весенних явлениях в природе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едня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1"/>
        <w:gridCol w:w="938"/>
        <w:gridCol w:w="938"/>
        <w:gridCol w:w="937"/>
        <w:gridCol w:w="937"/>
        <w:gridCol w:w="915"/>
        <w:gridCol w:w="21"/>
        <w:gridCol w:w="954"/>
        <w:gridCol w:w="111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ребенка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 б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Уровень 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таршая групп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"/>
        <w:gridCol w:w="732"/>
        <w:gridCol w:w="851"/>
        <w:gridCol w:w="850"/>
        <w:gridCol w:w="851"/>
        <w:gridCol w:w="850"/>
        <w:gridCol w:w="851"/>
        <w:gridCol w:w="708"/>
        <w:gridCol w:w="1013"/>
      </w:tblGrid>
      <w:tr>
        <w:trPr>
          <w:trHeight w:val="8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ребенка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 б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Уровень </w:t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Подготовительная к школе групп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"/>
        <w:gridCol w:w="590"/>
        <w:gridCol w:w="567"/>
        <w:gridCol w:w="567"/>
        <w:gridCol w:w="567"/>
        <w:gridCol w:w="567"/>
        <w:gridCol w:w="567"/>
        <w:gridCol w:w="738"/>
        <w:gridCol w:w="680"/>
        <w:gridCol w:w="850"/>
        <w:gridCol w:w="1013"/>
      </w:tblGrid>
      <w:tr>
        <w:trPr>
          <w:trHeight w:val="8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ребенка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 б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Уровень </w:t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рта контроля наличие рабочих программ педагогов ДОУ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567"/>
        <w:gridCol w:w="851"/>
        <w:gridCol w:w="992"/>
        <w:gridCol w:w="567"/>
        <w:gridCol w:w="850"/>
        <w:gridCol w:w="993"/>
        <w:gridCol w:w="567"/>
      </w:tblGrid>
      <w:tr>
        <w:trPr>
          <w:trHeight w:val="7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тметка о контроле</w:t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рку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рта контроля планирования и проведения мероприятий в рамках «Недели здоровья»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567"/>
        <w:gridCol w:w="567"/>
        <w:gridCol w:w="567"/>
        <w:gridCol w:w="567"/>
        <w:gridCol w:w="567"/>
        <w:gridCol w:w="567"/>
        <w:gridCol w:w="561"/>
        <w:gridCol w:w="6"/>
        <w:gridCol w:w="567"/>
        <w:gridCol w:w="709"/>
        <w:gridCol w:w="709"/>
      </w:tblGrid>
      <w:tr>
        <w:trPr>
          <w:trHeight w:val="2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конт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просы на контроле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,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ич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роприятия плану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спекта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ес, увлечён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чувствие, настроение, отсутствие перегруз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сех детей с учетом их индивидуальных склонностей, интере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ь использования оборудования и инвента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ообразие иг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й по двигательному содержанию и способы их по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продолжительности в зависимости от возраста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 педагога с другими специалистами ДОУ, стиль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рку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рта контроля планирования и проведения мероприятий в рамках «Недели здоровья»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567"/>
        <w:gridCol w:w="567"/>
        <w:gridCol w:w="567"/>
        <w:gridCol w:w="567"/>
        <w:gridCol w:w="567"/>
        <w:gridCol w:w="567"/>
        <w:gridCol w:w="561"/>
        <w:gridCol w:w="6"/>
        <w:gridCol w:w="567"/>
        <w:gridCol w:w="709"/>
        <w:gridCol w:w="709"/>
      </w:tblGrid>
      <w:tr>
        <w:trPr>
          <w:trHeight w:val="2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конт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просы на контроле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,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ич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роприятия плану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спекта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ес, увлечён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чувствие, настроение, отсутствие перегруз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сех детей с учетом их индивидуальных склонностей, интере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ь использования оборудования и инвента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ообразие иг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й по двигательному содержанию и способы их по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продолжительности в зависимости от возраста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 педагога с другими специалистами ДОУ, стиль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рку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Карта контроля организации и проведения диагностики – 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своения воспитанниками ООП ДОУ.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_________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2126"/>
      </w:tblGrid>
      <w:tr>
        <w:trPr>
          <w:trHeight w:val="8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конт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просы на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ом программ ДО, реализуемых в ДОУ, груп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педагога программ ДО, реализуемых в ДОУ, груп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полненного журнала «Индивидуального развития воспитан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диагностического журнала (системы обследования воспитанников группы), соответствующего реализуемой программы ДОУ, группы, возрастным особенностям детей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, авт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какому разделу программы (образовательной области) проводится диагностическое обследование (на момент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уемые методы и приемы диагностики (перечислить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материалов и оборудования необходимого для проведения диагнос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материалов и оборудования проводимой мето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висимое (непредвзятое) отношение педагога к детям во время проведения диагностики </w:t>
            </w:r>
            <w:r>
              <w:rPr>
                <w:i/>
                <w:sz w:val="23"/>
                <w:szCs w:val="23"/>
              </w:rPr>
              <w:t>(не помогает ли он одним детям, не усложняет задачу други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и анализ педагогом полученных результ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рку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рта контроля готовность групп ДОУ к летнему оздоровительному периоду.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_________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2126"/>
      </w:tblGrid>
      <w:tr>
        <w:trPr>
          <w:trHeight w:val="8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конт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просы на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ППС в группах и на участках 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формленных развивающих центров в группе (игрового, речевого, познавательного, физического развития, социально-коммуникативн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развивающего центра по изучению воспитанниками основ ОБЖ, ПДД, ЗОЖ (наполняемость, соответствие возрасту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Центр «Литературного чтения» детям в летний период (наполняемость, соответствие возрас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«Познавательно-исследовательской деятельности» в летний период (наполняемость, мобильность, соответствие возрас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Центр «Физического развития» (наличие атрибутов для подвижных игр и занятий спортом в ДОУ и на участк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оженность участков, создание условий для разнообразной детской деятельности (цветники, веранды, скамейки, качели, лестницы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участков, соответствие нормам СанП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ыносного оборудования для детских игр и физической активности на у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родителями (наглядная информация)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каливанию и оздоравливанию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дня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ации (игры с детьми летом, безопасность детей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словия санитарно-гигиенического режима и безопасности 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итьев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для закаливания и оздоравл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инструктажа по ТБ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нструктажа по ТБ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ое и документационное сопровождение воспитательно-образовательного процесса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работы на летний период (утвержде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ая литература по организации воспитательно-образовательного процесса в летни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верку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        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8"/>
          <w:lang w:eastAsia="ru-RU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8"/>
          <w:lang w:eastAsia="ru-RU"/>
        </w:rPr>
        <w:t>АНАЛИЗА РАБОТЫ С СЕМЬЯМИ ВОСПИТАННИКОВ, ДЕТИ В КОТОРЫХ ТРЕБУТ ПОВЫШЕННОГО ВНИМАНИЯ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8"/>
          <w:lang w:eastAsia="ru-RU"/>
        </w:rPr>
        <w:t>Дата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8"/>
          <w:lang w:eastAsia="ru-RU"/>
        </w:rPr>
        <w:t>Цель: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2"/>
        <w:gridCol w:w="837"/>
        <w:gridCol w:w="17"/>
        <w:gridCol w:w="992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анализа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наглядной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ость информ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предлагаемого материал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ное оформление наглядных материал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целесообразность предлагаемых материал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 ведение докум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оспитанников гр. «рис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на семьи воспитанников гр. «рис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постановку на внутрисадовский уч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осещения на дому воспитанников гр. «рис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работы с семьями гр. «риска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маршрут сопровождения воспитанников гр. «рис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эстетичность ведения документ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 балла – соответствует критерию полн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 балла – соответствует частич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балл – не соответствует критерию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ценочная шкала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7326"/>
      </w:tblGrid>
      <w:tr>
        <w:trPr>
          <w:tblHeader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Итоговый балл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писание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,51 - 3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з замечаний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,51 - 2,5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дочеты исправляются на месте, или в течении суток)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 - 1,5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вторный контроль (низкий уровен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рганизация совместной и самостоятель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во второй половине д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2"/>
        <w:gridCol w:w="837"/>
        <w:gridCol w:w="1009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анализа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 направленность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дидактическ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альной образовательной деятельности запланирова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грация с различными образовательными обл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ных форм организации совместной деятельности, оправданность выбранных фор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обходимого дидакти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нообразных приемов работы с деть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егулировать поведение детей в процессе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обходимого оборудования для организации самостоя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111111"/>
          <w:sz w:val="18"/>
          <w:szCs w:val="24"/>
          <w:lang w:eastAsia="ru-RU"/>
        </w:rPr>
        <w:t xml:space="preserve">Критерии оценк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4"/>
          <w:lang w:eastAsia="ru-RU"/>
        </w:rPr>
        <w:t>3 балла – соответствует критерию полн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4"/>
          <w:lang w:eastAsia="ru-RU"/>
        </w:rPr>
        <w:t>2 балла – соответствует частич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24"/>
          <w:lang w:eastAsia="ru-RU"/>
        </w:rPr>
        <w:t>1 балл – не соответствует критерию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ценочная шкала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7326"/>
      </w:tblGrid>
      <w:tr>
        <w:trPr>
          <w:tblHeader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Итоговый балл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Описание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2,51 - 3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Без замечаний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1,51 - 2,5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редний уровень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(недочеты исправляются на месте, или в течении суток)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1 - 1,5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Повторный контроль (низкий уровень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7:00Z</dcterms:created>
  <dc:creator>Оля-Андрей</dc:creator>
  <dc:description/>
  <dc:language>en-US</dc:language>
  <cp:lastModifiedBy>Снежинка</cp:lastModifiedBy>
  <cp:lastPrinted>2017-11-28T11:27:00Z</cp:lastPrinted>
  <dcterms:modified xsi:type="dcterms:W3CDTF">2019-11-22T09:17:00Z</dcterms:modified>
  <cp:revision>2</cp:revision>
  <dc:subject/>
  <dc:title/>
</cp:coreProperties>
</file>