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231140</wp:posOffset>
                </wp:positionV>
                <wp:extent cx="6867525" cy="1002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02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firstLine="284"/>
                              <w:jc w:val="center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bookmarkStart w:id="0" w:name="_Hlk132636860"/>
                            <w:bookmarkEnd w:id="0"/>
                            <w:r>
                              <w:rPr>
                                <w:b/>
                                <w:sz w:val="22"/>
                              </w:rPr>
                              <w:t>Филиал муниципального автономного учреждения дополнительного образования «Центр дополнительного образования» г. Мирны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муниципального образования «Мирн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Республики Саха (Якутия) в п. Чернышев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tbl>
                            <w:tblPr>
                              <w:tblW w:w="109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9"/>
                              <w:gridCol w:w="3972"/>
                            </w:tblGrid>
                            <w:tr>
                              <w:trPr>
                                <w:trHeight w:val="2215" w:hRule="atLeast"/>
                              </w:trPr>
                              <w:tc>
                                <w:tcPr>
                                  <w:tcW w:w="6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УТВЕРЖДАЮ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Заведующий филиалом МАУ ДО «ЦДО» г. Мирный в п. Чернышевский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____________Б.Б. Бадмае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каз №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" w:name="_Hlk132636860"/>
                            <w:bookmarkStart w:id="2" w:name="_Hlk132636860"/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52"/>
                              </w:rPr>
                              <w:t>К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 xml:space="preserve">индивиду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психолого-педагогического сопров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52"/>
                              </w:rPr>
                              <w:t>детей-инвалидов и детей с ОВ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тудия «Роботари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младшая групп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руппа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Фамилия: Стефутки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мя: Ег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тчество: Серг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омашний адрес: ул. Космонавтов 18, кв. 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Heading2"/>
                              <w:ind w:left="4956" w:firstLine="708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сентябрь 2024 г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     Диагноз: ЗПР, СНР 2 уровня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789.75pt;mso-wrap-distance-left:9.05pt;mso-wrap-distance-right:9.05pt;mso-wrap-distance-top:0pt;mso-wrap-distance-bottom:0pt;margin-top:-18.2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firstLine="284"/>
                        <w:jc w:val="center"/>
                        <w:outlineLvl w:val="1"/>
                        <w:rPr>
                          <w:b/>
                          <w:b/>
                        </w:rPr>
                      </w:pPr>
                      <w:bookmarkStart w:id="3" w:name="_Hlk132636860"/>
                      <w:bookmarkEnd w:id="3"/>
                      <w:r>
                        <w:rPr>
                          <w:b/>
                          <w:sz w:val="22"/>
                        </w:rPr>
                        <w:t>Филиал муниципального автономного учреждения дополнительного образования «Центр дополнительного образования» г. Мирны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муниципального образования «Мирнин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Республики Саха (Якутия) в п. Чернышевски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tbl>
                      <w:tblPr>
                        <w:tblW w:w="109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9"/>
                        <w:gridCol w:w="3972"/>
                      </w:tblGrid>
                      <w:tr>
                        <w:trPr>
                          <w:trHeight w:val="2215" w:hRule="atLeast"/>
                        </w:trPr>
                        <w:tc>
                          <w:tcPr>
                            <w:tcW w:w="69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УТВЕРЖДАЮ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Заведующий филиалом МАУ ДО «ЦДО» г. Мирный в п. Чернышевский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____________Б.Б. Бадмае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каз №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" w:name="_Hlk132636860"/>
                      <w:bookmarkStart w:id="5" w:name="_Hlk132636860"/>
                      <w:bookmarkEnd w:id="5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44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52"/>
                        </w:rPr>
                        <w:t>К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 xml:space="preserve">индивиду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психолого-педагогического сопров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52"/>
                        </w:rPr>
                      </w:pPr>
                      <w:r>
                        <w:rPr>
                          <w:b/>
                          <w:sz w:val="44"/>
                          <w:szCs w:val="52"/>
                        </w:rPr>
                        <w:t>детей-инвалидов и детей с ОВ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тудия «Роботариу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младшая групп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группа 2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Фамилия: Стефуткин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мя: Ег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тчество: Сергеевич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омашний адрес: ул. Космонавтов 18, кв. 5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Heading2"/>
                        <w:ind w:left="4956" w:firstLine="708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та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сентябрь 2024 г.</w:t>
                      </w:r>
                    </w:p>
                    <w:p>
                      <w:pPr>
                        <w:pStyle w:val="Normal"/>
                        <w:ind w:left="1416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     Диагноз: ЗПР, СНР 2 уровня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формационный лист о семье                                                                            ребенка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Сведения о родителях: 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t>Мать: Стефуткина Ольга Николаевна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t>Место работы: ТЭС, котельная</w:t>
      </w:r>
    </w:p>
    <w:p>
      <w:pPr>
        <w:pStyle w:val="Subtitle"/>
        <w:jc w:val="both"/>
        <w:rPr>
          <w:bCs/>
          <w:u w:val="none"/>
        </w:rPr>
      </w:pPr>
      <w:r>
        <w:rPr>
          <w:u w:val="none"/>
        </w:rPr>
        <w:t>Образование:</w:t>
      </w:r>
      <w:r>
        <w:rPr>
          <w:b/>
          <w:u w:val="none"/>
        </w:rPr>
        <w:t xml:space="preserve"> </w:t>
      </w:r>
      <w:r>
        <w:rPr>
          <w:bCs/>
          <w:u w:val="none"/>
        </w:rPr>
        <w:t>среднее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t>Отец: -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t>Место работы: -</w:t>
      </w:r>
    </w:p>
    <w:p>
      <w:pPr>
        <w:pStyle w:val="Subtitle"/>
        <w:jc w:val="both"/>
        <w:rPr>
          <w:b/>
          <w:b/>
          <w:u w:val="none"/>
        </w:rPr>
      </w:pPr>
      <w:r>
        <w:rPr>
          <w:u w:val="none"/>
        </w:rPr>
        <w:t xml:space="preserve">Образование: </w:t>
      </w:r>
      <w:r>
        <w:rPr>
          <w:b/>
          <w:u w:val="none"/>
        </w:rPr>
        <w:t xml:space="preserve"> -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t xml:space="preserve">Должность: -  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/>
        <w:t>С кем проживает ребенок:</w:t>
      </w:r>
    </w:p>
    <w:p>
      <w:pPr>
        <w:pStyle w:val="Subtitle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с родителями,</w:t>
      </w:r>
    </w:p>
    <w:p>
      <w:pPr>
        <w:pStyle w:val="Subtitl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 матерью,</w:t>
      </w:r>
    </w:p>
    <w:p>
      <w:pPr>
        <w:pStyle w:val="Subtitle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с отцом,</w:t>
      </w:r>
    </w:p>
    <w:p>
      <w:pPr>
        <w:pStyle w:val="Heading4"/>
        <w:jc w:val="left"/>
        <w:rPr/>
      </w:pPr>
      <w:r>
        <w:rPr/>
        <w:t>-     с другими родственниками (сведения о них): __________________________________________________________________________________________________________________________________</w:t>
      </w:r>
    </w:p>
    <w:p>
      <w:pPr>
        <w:pStyle w:val="Subtitle"/>
        <w:ind w:left="435" w:hanging="0"/>
        <w:jc w:val="both"/>
        <w:rPr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>(фамилия, имя, отчество, дата рождения, кем приходится)</w:t>
      </w:r>
    </w:p>
    <w:p>
      <w:pPr>
        <w:pStyle w:val="Subtitle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jc w:val="both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410"/>
      </w:tblGrid>
      <w:tr>
        <w:trPr>
          <w:cantSplit w:val="true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ubtitl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ubtitl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ubtitle"/>
              <w:jc w:val="both"/>
              <w:rPr>
                <w:u w:val="none"/>
              </w:rPr>
            </w:pPr>
            <w:r>
              <w:rPr>
                <w:u w:val="none"/>
              </w:rPr>
              <w:t>К а т е г о р и я    с е м ь 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ногодетная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ть –одиночка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теря кормильца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лообеспеченная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еблагополучная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пекаемый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иемная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Другое </w:t>
            </w:r>
          </w:p>
        </w:tc>
      </w:tr>
      <w:tr>
        <w:trPr>
          <w:cantSplit w:val="true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ubtitl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ubtitle"/>
              <w:jc w:val="both"/>
              <w:rPr>
                <w:u w:val="none"/>
              </w:rPr>
            </w:pPr>
            <w:r>
              <w:rPr>
                <w:u w:val="none"/>
              </w:rPr>
              <w:t>С в е д е н и я    о   с е м ь 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-во членов семьи    - 4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-во детей в семье   - 3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  <w:u w:val="none"/>
              </w:rPr>
              <w:t>Дополнительная информация о семье (образ жизни, психологический климат и т.д.)</w:t>
            </w:r>
          </w:p>
          <w:p>
            <w:pPr>
              <w:pStyle w:val="Subtitle"/>
              <w:jc w:val="both"/>
              <w:rPr/>
            </w:pPr>
            <w:r>
              <w:rPr>
                <w:sz w:val="24"/>
                <w:u w:val="none"/>
              </w:rPr>
              <w:t>Условия проживание в семье благоприятные. Егор через чур избалован материнской заботой наблюдается гиперопека со стороны матери. (Он самый младший в семье). Климат Психологический в семье благоприятный.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лан мероприятий по сопровождению воспитанник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422"/>
        <w:gridCol w:w="1962"/>
        <w:gridCol w:w="2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знакомство с ребенко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остина С.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мои талант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0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остина С.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седа - диагностика «Мое состояние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20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остина С.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Что такое совест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востина С.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</w:t>
            </w:r>
          </w:p>
          <w:p>
            <w:pPr>
              <w:pStyle w:val="Normal"/>
              <w:jc w:val="both"/>
              <w:rPr/>
            </w:pPr>
            <w:r>
              <w:rPr/>
              <w:t>фотографий/</w:t>
            </w:r>
          </w:p>
          <w:p>
            <w:pPr>
              <w:pStyle w:val="Normal"/>
              <w:jc w:val="both"/>
              <w:rPr/>
            </w:pPr>
            <w:r>
              <w:rPr/>
              <w:t>видеороликов/</w:t>
            </w:r>
          </w:p>
          <w:p>
            <w:pPr>
              <w:pStyle w:val="Normal"/>
              <w:jc w:val="both"/>
              <w:rPr/>
            </w:pPr>
            <w:r>
              <w:rPr/>
              <w:t>флешмоб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остина С.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Придумай историю робот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остина С.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ругие сведения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69"/>
        <w:gridCol w:w="3169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оказатели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4/2025уч. г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4/2025уч. год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иагноз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ПР, СНР 2 уровн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нтересы и увлеч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мелкими деталями, поиск нужного в сборке, игры с буквами, песни про алфавит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о, риторика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руг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ткая характеристика обучающегося.</w:t>
      </w:r>
    </w:p>
    <w:p>
      <w:pPr>
        <w:pStyle w:val="Normal"/>
        <w:ind w:left="360" w:hanging="0"/>
        <w:jc w:val="both"/>
        <w:rPr/>
      </w:pPr>
      <w:r>
        <w:rPr/>
        <w:t>(Уровень обученности, сведения о причинах постановки на учет, круг общения, характер взаимоотношений в семье, со сверстниками, взрослыми, вредные привычки, интересы, увлечения и др.)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чало учебного года</w:t>
      </w:r>
    </w:p>
    <w:p>
      <w:pPr>
        <w:pStyle w:val="TextBodyIndent"/>
        <w:jc w:val="left"/>
        <w:rPr/>
      </w:pPr>
      <w:r>
        <w:rPr>
          <w:b w:val="false"/>
          <w:bCs w:val="false"/>
          <w:u w:val="single"/>
        </w:rPr>
        <w:t>Общее состояние не удовлетворительное. Часто бывает раздражен и напряжен если что-то не получается. Речь: словарный запас соответствует развитию ребёнка и его возраста, звуки произносит четко и точно. Мелкая метрика плохо развита, очень слабые пальцы тяжело соединять некоторые детальки, если не получается отказывается пробовать снова обижается и начинает психовать и агрегировать пока ему не помогут. Ребенок постоянно тянется обниматься, лезет в лицо преподавателю, говоря ему о том, что так делать не нужно начинает психовать и кричать, «что мама ему разрешает». Вовремя занятии очень много капризничает, не может работать в команде, комфортнее, когда с ним занимаются индивидуально. Не запоминает то, что ему показывали если ему это не по душе либо если у него, это не получается. На учет поставлен: врач невролог- заключение.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нец учебного года</w:t>
      </w:r>
    </w:p>
    <w:p>
      <w:pPr>
        <w:pStyle w:val="TextBodyIndent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 ПРОДЕЛАН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024 - 2025 учебный год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709" w:footer="0" w:bottom="9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Tahom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bCs/>
      <w:sz w:val="52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sz w:val="40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7:00Z</dcterms:created>
  <dc:creator>MetCentr2</dc:creator>
  <dc:description/>
  <cp:keywords/>
  <dc:language>en-US</dc:language>
  <cp:lastModifiedBy>Светлана Савостина</cp:lastModifiedBy>
  <cp:lastPrinted>2024-10-28T17:41:00Z</cp:lastPrinted>
  <dcterms:modified xsi:type="dcterms:W3CDTF">2024-11-22T04:05:00Z</dcterms:modified>
  <cp:revision>3</cp:revision>
  <dc:subject/>
  <dc:title>Информационный лист о семье ребенка</dc:title>
</cp:coreProperties>
</file>